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94690</wp:posOffset>
            </wp:positionV>
            <wp:extent cx="7562850" cy="106775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4" t="1145" r="2067" b="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У «Школа-интернат №1 для детей-сирот и детей, оставшихся без попечения родителей им. Г.К. Жуков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7"/>
        <w:jc w:val="center"/>
        <w:rPr/>
      </w:pPr>
      <w:r>
        <w:rPr>
          <w:sz w:val="56"/>
          <w:szCs w:val="56"/>
        </w:rPr>
        <w:t xml:space="preserve">Урок литературного чтения </w:t>
      </w:r>
    </w:p>
    <w:p>
      <w:pPr>
        <w:pStyle w:val="Normal"/>
        <w:ind w:firstLine="567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о 2 классе по теме: </w:t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.Н. Успенский «Чебурашка»</w:t>
      </w:r>
    </w:p>
    <w:p>
      <w:pPr>
        <w:pStyle w:val="Normal"/>
        <w:ind w:firstLine="567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</wp:posOffset>
            </wp:positionH>
            <wp:positionV relativeFrom="paragraph">
              <wp:posOffset>379095</wp:posOffset>
            </wp:positionV>
            <wp:extent cx="3209925" cy="3198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вела учитель </w:t>
      </w:r>
    </w:p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чальных классов </w:t>
      </w:r>
    </w:p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льмина Т.Н.</w:t>
      </w:r>
    </w:p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Горно-Алтай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дуард Николаевич Успенский  «Чебураш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отрывком из повести-сказки «Крокодил Гена и его друзь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развитием навыков беглого, выразительного чт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амяти, внимания, вооб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уважение друг к друг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рузья,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розвенел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тесь поудоб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ём скорей урок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к нам сегодня на урок пришли гости. Повернитесь к ним, поздоровайтесь. А теперь улыбнитесь друг другу, подарите и мне свои улыбки.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и ваши располагают к приятному общению. Садитесь поудобнее, начнём скорей ур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и? (На месте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ги? (На месте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кти? (У кра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на? (Прямая!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Актуализация знаний. Постановка задач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смысл 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стыдно не знать, стыдно не учиться”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чи мы ставим перед собой на уроке чтения?</w:t>
        <w:tab/>
      </w:r>
    </w:p>
    <w:p>
      <w:pPr>
        <w:pStyle w:val="Normal"/>
        <w:rPr/>
      </w:pPr>
      <w:r>
        <w:rPr>
          <w:sz w:val="28"/>
          <w:szCs w:val="28"/>
        </w:rPr>
        <w:t>(- учиться читать бегло, грамотно, вырази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ся мыслить, выражать своё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амять, речь, мышление;</w:t>
      </w:r>
    </w:p>
    <w:p>
      <w:pPr>
        <w:pStyle w:val="Normal"/>
        <w:rPr/>
      </w:pPr>
      <w:r>
        <w:rPr>
          <w:sz w:val="28"/>
          <w:szCs w:val="28"/>
        </w:rPr>
        <w:t>- получить хорошую отметку.)</w:t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III. Речевая разминка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чистоговорк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азговар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выговари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правильно и вня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было всем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будем разговари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удем выговари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правильно и в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было всё понят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Сообщение темы уро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ссказа закрыто на до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й, кто это к нам пришё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был когда-то странн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ушкой безымян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которой в магазин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то не подойдё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я 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то же это? Ученики отвечают хором: « Чебурашка» (вывешивается рисунок с изображением Чебураш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 будем читать отрывок из повести «Крокодил Гена и его друзья» - «Чебураш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написал это произведение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). Биография писате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лся Э.Н.Успенский в 1937 году. Уже немало лет дети с удовольствием читают сказки Успенского. И не просто читают, а перечитывают, потому, что любят их. Знают его книги и дети других стран. Сказка «Крокодил Гена и его друзья» издана в Финляндии, Японии, Германии и других странах. А в Швеции выпускается детский журнал «Гена и Чебурашка». Эдуард Николаевич – человек разносторонне одарённый, он сочиняет стихи, сказки, является автором сценариев к мультфильмам «Крокодил Гена и его друзья», «Чебурашка», «Каникулы в Простоквашино». Он автор радиопередач «Радионяня», «АБВГДейка». Вам они не знакомы, но ваши родители выросли на этих передачах. В 2007 году писатель отметил свой юби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КНИ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казках Эдуарда Успенского всегда дети видят нашу жизнь и своих свер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пишет о детях, о животных, о нашей жизни, о взаимоотношениях детей и р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 Словарная рабо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тексте встречаются незнакомые сл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ценённые товары – это товары, которые долго не могут продать и на них сбавляют ц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акованная игрушка – игрушка с браком (царапина, трещина) изъян в игруш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пический лес – тропики, это местность с жарким клима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абота с многосложными слов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С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П-ПО-ПО-Т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ПЕЛЬ-СИ-НА-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-РЕ-ДВИ-ГА-ТЬ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-ТЕ-ШЕСТ-ВИ-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-ИЗ-ВЕСТ-НЫ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-СТВЕН-НО-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тать по слогам, а потом целыми словами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Работа с текст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вичное чтение уч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содержанием прочитан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де жил Чебураш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он попал в город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уда у него такое странное им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вы испытали по отношению к Чебурашк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екст читают дети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осмотр мультфильма «Крокодил Гена и его друзья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Чтение отрывка по рол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автора, Чебурашки, директора зоопарка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Обоб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Чебурашке некому было звонить? (У него не было друз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думаете, как живется без друзей? (Плохо.)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ел ли друзей Чебура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пословицы о дружбе вы знаете?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за друга держаться – ничего не боятьс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познается в бед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без друзей, что дерево без корне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руга в жизни туг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руга на сердце вьюг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друга – что земля без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из них больше всего подходят к прочитанной сказке? Объясните их 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олните пословицы: 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й 100 рублей, а имей … 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руга – ищи, а нашёл …  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дружить–   сам будь … 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братство –  лучше …  .</w:t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ружбой надо дорожить и всегда помнить слова ещё одного замечательного героя кота Леопольда. 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: Ребята, давайте жить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ько у добрых людей бывает много друзей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 что вы похвалили бы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Что у вас особенно получ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ое произведение мы чит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его авт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основную мысль произведения. О чём хотел сказать Э.Н. Успенский? (Трудно  жить  одному. Хорошо, когда рядом есть верные друзь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вы захотите больше узнать о Чебурашке и его друзьях, возьмите книгу в библиотеке и прочитайте ее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 xml:space="preserve">Читать отрывок «Чебурашка» ст.139-142. </w:t>
      </w:r>
    </w:p>
    <w:p>
      <w:pPr>
        <w:pStyle w:val="Normal"/>
        <w:rPr/>
      </w:pPr>
      <w:r>
        <w:rPr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>Нарисовать иллюстрацию к отрывку «Чебурашка».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4:00Z</dcterms:created>
  <dc:creator>Admin</dc:creator>
  <dc:description/>
  <cp:keywords/>
  <dc:language>en-US</dc:language>
  <cp:lastModifiedBy>Dream Admin</cp:lastModifiedBy>
  <cp:lastPrinted>2003-01-01T03:02:00Z</cp:lastPrinted>
  <dcterms:modified xsi:type="dcterms:W3CDTF">2014-02-02T11:57:00Z</dcterms:modified>
  <cp:revision>3</cp:revision>
  <dc:subject/>
  <dc:title/>
</cp:coreProperties>
</file>