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И НАПРАВЛЕНИЯ РАЗВИТИЯ ПРОФЕССИОНАЛЬНОЙ КОМПЕТЕНТНОСТИ ВОСПИТАТЕЛЕЙ ДОШКО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саева И.Н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оссийской Федерации сложилась многофункциональная сеть учреждений дошкольного образования. Активно внедряются в практику работы группы кратковременного пребывания детей, центры дошкольного образования (физкультурно-оздоровительные, ранней коррекции развития ребенка и др.) [5]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исьме Министерства образования и науки Российской Федерации «О проекте методических рекомендаций по отнесению дошкольных образовательных учреждений к определенному виду» предлагается расширить список видов дошкольных образовательных учреждений в соответствии с потребностями практики [6]. Так, с учетом увеличения количества детей дошкольного возраста, имеющих нарушения в состоянии здоровья, развивается сеть дошкольных образовательных учреждений, осуществляющих коррекционную работу с детьми. Кроме того, сегодня практически не разработан механизм осуществления инклюзивного образования, которое предполагает совместное образование и воспитание детей с ограниченными возможностями и нормально развивающихся детей. В связи с этим возникает потребность в организации особого вида дошкольных образовательных учреждений, реализующих инклюзивное образование. При разработке нормативных основ и содержания функционирования таких дошкольных учреждений могут быть использованы разработанные в отечественной педагогике модели инклюзивного образования, предусматривающие различные степени интеграции: полную, комбинированную, временную и частичну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метившаяся тенденция к увеличению числа родителей, стремящихся как можно раньше «устроить» ребенка в детский сад по разным причинам (материальные трудности, сохранение рабочего места и др.) свидетельствует о необходимости открытия таких видов дошкольных учреждений, как детский сад для детей раннего возраст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 2004 году выходят Концептуальные основы организации образовательного процесса с детьми старшего дошкольного возраста (5-7 лет) для построения непрерывного содержания дошкольного и начального общего образования. Содержание Концепции направлено на решение задачи обеспечения равных стартовых возможностей детей дошкольного возраста, при поступлении в школу. Предлагается акцентировать внимание педагогов на следующих принципах работы с детьм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ход от школьного типа обуч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цикличности и проектной организации содержания обуч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широкое использование методов, активизирующих поисковую деятельность дете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етского сообщества и др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Всероссийском совещании по дошкольному образованию в апреле 2007 года, подчеркивалось, что главным условием развития системы дошкольного образования является наличие профессионально-подготовленных педагогических кадров. В связи с чем, необходимо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новить содержание психолого-педагогической подготовки специалистов в учреждениях СПО, ВПО с целью формирования потребностно - мотивационной сферы в развитии профессионального мышления педагог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рофессиональную компетентность воспитателя, способного работать в условиях личностно-ориентированного взаимодействия, владеющего методами и приемами организации педагогической работы с детьми с учетом особенностей различных моделей дошкольного образова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словия для творческого роста, повышения квалификации, аттестации педагогических работников[1,С.5]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овременная образовательная стратегия ориентирует дошкольных работников на освоение компетенций, востребованных современной практикой. В целях создания необходимых условий для достижения современного качества дошкольного образования необходимо разработать технологии, направленные на изменение внутренней позиции воспитателя, его ценностно-смыслового определения как необходимого условия для принятия и развития новых педагогических ид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D8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06:00Z</dcterms:created>
  <dc:creator>Елена</dc:creator>
  <dc:description/>
  <cp:keywords/>
  <dc:language>en-US</dc:language>
  <cp:lastModifiedBy>Елена</cp:lastModifiedBy>
  <dcterms:modified xsi:type="dcterms:W3CDTF">2010-09-27T06:05:00Z</dcterms:modified>
  <cp:revision>3</cp:revision>
  <dc:subject/>
  <dc:title/>
</cp:coreProperties>
</file>