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дакова Ирина Борисовна, к.п.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дошко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У ДПО ЧИППР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общим положениям федеральных государственных требований к структуре основной общеобразовательной программы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4 ст. 7 Закона «Об образовании» (c изменениями и дополнениями, внесенными в 2007г.) «Федеральные государственные образовательные стандарты включают в себя требования к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уктуре основных образовательных программ…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ловиям реализации основных образовательных программ, в том числе кадровым, финансовым, материально-техническим и иным условия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ам освоения основных образовательных програм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та система, так называемых, </w:t>
      </w:r>
      <w:r>
        <w:rPr>
          <w:b/>
          <w:sz w:val="28"/>
          <w:szCs w:val="28"/>
        </w:rPr>
        <w:t>3-Т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 декабря 2007 г. № 309–ФЗ внес в статью 9 Закона Российской Федерации «Об образовании» новый пункт 6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К </w:t>
      </w:r>
      <w:r>
        <w:rPr>
          <w:b/>
          <w:sz w:val="28"/>
          <w:szCs w:val="28"/>
        </w:rPr>
        <w:t xml:space="preserve">структуре </w:t>
      </w:r>
      <w:r>
        <w:rPr>
          <w:sz w:val="28"/>
          <w:szCs w:val="28"/>
        </w:rPr>
        <w:t xml:space="preserve">основной общеобразовательной программы дошкольного образования и </w:t>
      </w:r>
      <w:r>
        <w:rPr>
          <w:b/>
          <w:sz w:val="28"/>
          <w:szCs w:val="28"/>
        </w:rPr>
        <w:t>условиям ее</w:t>
      </w:r>
      <w:r>
        <w:rPr>
          <w:sz w:val="28"/>
          <w:szCs w:val="28"/>
        </w:rPr>
        <w:t xml:space="preserve"> реализаци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</w:t>
      </w:r>
      <w:r>
        <w:rPr>
          <w:b/>
          <w:sz w:val="28"/>
          <w:szCs w:val="28"/>
        </w:rPr>
        <w:t>устанавливаются федеральные государственные треб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 есть если  стандарт общего образования включает, условно говоря, – </w:t>
      </w:r>
      <w:r>
        <w:rPr>
          <w:b/>
          <w:sz w:val="28"/>
          <w:szCs w:val="28"/>
        </w:rPr>
        <w:t>3-Т</w:t>
      </w:r>
      <w:r>
        <w:rPr>
          <w:sz w:val="28"/>
          <w:szCs w:val="28"/>
        </w:rPr>
        <w:t xml:space="preserve">. То стандарт дошкольного образования  определяет только </w:t>
      </w:r>
      <w:r>
        <w:rPr>
          <w:b/>
          <w:sz w:val="28"/>
          <w:szCs w:val="28"/>
        </w:rPr>
        <w:t>2 т</w:t>
      </w:r>
      <w:r>
        <w:rPr>
          <w:sz w:val="28"/>
          <w:szCs w:val="28"/>
        </w:rPr>
        <w:t xml:space="preserve">ребования: к структуре программы и к услов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на дошкольное образование не распространяется действие понятия </w:t>
      </w:r>
      <w:r>
        <w:rPr>
          <w:b/>
          <w:sz w:val="28"/>
          <w:szCs w:val="28"/>
        </w:rPr>
        <w:t>«федеральный государственный образовательный стандарт»</w:t>
      </w:r>
      <w:r>
        <w:rPr>
          <w:sz w:val="28"/>
          <w:szCs w:val="28"/>
        </w:rPr>
        <w:t xml:space="preserve">, структура которого, согласно Закону, состоит не из двух, а из трех «Т» (дополнительно – требования к </w:t>
      </w:r>
      <w:r>
        <w:rPr>
          <w:b/>
          <w:sz w:val="28"/>
          <w:szCs w:val="28"/>
          <w:u w:val="single"/>
        </w:rPr>
        <w:t xml:space="preserve">результатам </w:t>
      </w:r>
      <w:r>
        <w:rPr>
          <w:sz w:val="28"/>
          <w:szCs w:val="28"/>
        </w:rPr>
        <w:t>освоения основной общеобразовательной программ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ногие ученые и практики задают вопрос: Возможно ли качественное построение образовательного процесса и, вообще, модернизация системы дошкольного образования, если этот процесс и эта система не ориентированы на </w:t>
      </w: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>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ем надежды, что стандарт дошкольного образования будет, потому что эти 2 группы требований (к структуре программы и условиям ее реализации), не полны. Да, возможно, требования к результатам освоения программы будут специфическими. Все программы, которые сейчас существуют, начиная с Руководства для воспитателя детского сада (1945 года), определяют хоть какие-то результаты освоения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ет единого мнения относительно того, что понимать под развитием детей дошкольного возраста. Нормы и критерии возрастного развития имеют чаще всего лишь условно – обобщенный вид. Анализ вариативных программ и технологий показал, что отсутствие государственных стандартов дошкольного образования приводит к тому, что минимальные и оптимальные нормы развития ребенка-дошкольника, определяемые авторами этих программно-методических пособий, нередко носят субъективный и произвольный характе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90-е годы мы ушли от единообразия в виде единой, жестко регламентирующей педагогический процесс Программы, от однотипной организации детского пространства в детском саду и т.п. – все это побудило творчество педагогов, и это «плюс». Появились разные программы, технологии. При этом базисность задавалась через </w:t>
      </w:r>
      <w:r>
        <w:rPr>
          <w:b/>
          <w:sz w:val="28"/>
          <w:szCs w:val="28"/>
        </w:rPr>
        <w:t xml:space="preserve">временные </w:t>
      </w:r>
      <w:r>
        <w:rPr>
          <w:sz w:val="28"/>
          <w:szCs w:val="28"/>
        </w:rPr>
        <w:t xml:space="preserve">стандар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школьные учреждения сегодня руководствуются </w:t>
      </w:r>
      <w:r>
        <w:rPr>
          <w:b/>
          <w:sz w:val="28"/>
          <w:szCs w:val="28"/>
        </w:rPr>
        <w:t>«Временными (примерными) требованиями к содержанию и методам воспитания и обучения, реализуемым в дошкольном образовательном учреждении».</w:t>
      </w:r>
      <w:r>
        <w:rPr>
          <w:sz w:val="28"/>
          <w:szCs w:val="28"/>
        </w:rPr>
        <w:t xml:space="preserve"> Они утверждены приказом МО РФ от 22.08.1996 № 448. В соответствии с п.2 указанного приказа устанавливалось, что Временные (примерные) требования, действуют до введения государственного образовательного стандарта дошкольного образования (14 лет!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стоящего времени это один из немногих нормативно-методических документов «рамочного», основополагающего характера, действующих в сфере дошкольного образования, несмотря на наличие очевидных недостат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коллективы детских садов, выбирая программу нового поколения для реализации, просто накладывали требования временного стандарта, чтобы понять, отвечает программа им или 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программах для детских садов целевой и содержательный компоненты чаще всего носят обобщенный, расплывчатый характер, а учебников по понятным причинам быть не может. Следовательно, объективно оценить качество образовательной деятельности педагога дошкольного учреждения практически нельзя. Единственный и основной механизм регуляции качества образования - государственный стандарт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наш взгляд, отсутствие перспективы официального принятия у существующего набора временных стандартов дошкольного образования заключалось в отрыве этого набора стандартов от общей логики стандартизации в образовательной отрасли. Потому что в дошкольном образовании разрабатывался </w:t>
      </w:r>
      <w:r>
        <w:rPr>
          <w:b/>
          <w:sz w:val="28"/>
          <w:szCs w:val="28"/>
        </w:rPr>
        <w:t>только стандарт условий</w:t>
      </w:r>
      <w:r>
        <w:rPr>
          <w:sz w:val="28"/>
          <w:szCs w:val="28"/>
        </w:rPr>
        <w:t xml:space="preserve"> осуществления образовательного процес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овательно, в соответствии с временным стандартом дошкольного образования целью и результатом работы дошкольных учреждений является </w:t>
      </w:r>
      <w:r>
        <w:rPr>
          <w:b/>
          <w:sz w:val="28"/>
          <w:szCs w:val="28"/>
        </w:rPr>
        <w:t>создание условий</w:t>
      </w:r>
      <w:r>
        <w:rPr>
          <w:sz w:val="28"/>
          <w:szCs w:val="28"/>
        </w:rPr>
        <w:t xml:space="preserve"> для осуществления образовательного процесса. Вариативность задавалась через видовое разнообразие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е это породило не вариативность как непринципиальные изменения главного, а многообразие всего и вся: программы общие и парциальные, разные технологии, порой альтернативные по своей сущности друг к другу. Ухудшилось положение с введением предшкольного  образования (появление учебников, тетрадей, прописей, азбук и т.п.) и введением неограниченного дополнительного образования, проводимого предметниками, не имеющими общего взгляда на развитие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ий сад пришла предметность (школьный тип взаимоотношений по Д.Б. Эльконину). Этот этап важен для развития дошкольного образования, но теперь нужно идти дальше, и стандарты нужны для грамотного выстраивания вариатив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Федеральной целевой программы развития образования на 2006-2010 годы по заказу Министерства образования и науки РФ Институтом стратегических исследований образования была осуществлена разработка </w:t>
      </w:r>
      <w:r>
        <w:rPr>
          <w:b/>
          <w:sz w:val="28"/>
          <w:szCs w:val="28"/>
        </w:rPr>
        <w:t>концептуальных основ определения федеральных государственных требований к структуре основной общеобразовательной программы</w:t>
      </w:r>
      <w:r>
        <w:rPr>
          <w:sz w:val="28"/>
          <w:szCs w:val="28"/>
        </w:rPr>
        <w:t xml:space="preserve"> (надеюсь, что специалистам дошкольного образования знаком этот документ по публикациям в журнале «Управление ДОУ» №2,3 – 2009г. Автор публикаций Федина Нина Владимиров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го выполнения работы по определению требований, которые должны быть распространены на все основные общеобразовательные программы дошкольного образования, ИСИО был осуществлен анализ наиболее востребованных комплексных вариативных программ, действующих в настоящее время в сфере дошкольного образования</w:t>
      </w:r>
      <w:r>
        <w:rPr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рамма воспитания и обучения в детском саду/ Под ред. М.А. Васильевой, В.В. Гербовой, Т.С. Комаровой (версия 2005 год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мерная общеобразовательная программа воспитания, обучения и развития детей раннего и дошкольного возраста./Под ред. Л.А. Парамон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дуга: Программа воспитания, образования и развития детей дошкольного возраста в условиях детского сада / Т.Н. Доронова,С.Г. Якобсон, Е.В. Соловьева и др.; Науч. рук. Т.Н. Доро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етство: Программа развития и воспитания детей в детском саду / В.И. Логинова, Т.И. Бабаева, Н.А. Ноткина и др.; Под ред. Т.И. Бабаевой,З.А. Михайловой, Л.М. Гурович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 стенограммы Учёного совета РАО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тельной составляющей указанных программ и определенного в них объема образовательной нагрузки позволил сделать следующие выв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«цементирующей» основой содержания дошкольного образования в условиях его вариативности являются 4 направления, соответствующие основным линиям развития ребен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-речев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личностн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«наполненность» каждого из вышеперечисленных направлений в анализируемых программах неоднородна в количественном и качественном отношении (яркий пример с конструированием; кто-то включает его в познавательно-речевое развитие детей, кто-то – в художественно-эстетическое, кто-то – вообще, отдельно рассматрива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настоящее время отсутствует единая точка зрения на то, каким должно быть содержание дошкольного образования, чтобы обеспечить достижение выпускником детского сада уровня физической и психологической готовности к школе для успешного освоения основных общеобразовательных программ начального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ъем образовательной нагрузки по основным направлениям развития детей в действующих программах распределен достаточно неравноц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- познавательно-речевое развитие (от 40 до 47% учебных занят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– художественно-эстетическое развитие (от 20 до 40% учебных занят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– физическое развитие (19-2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место – социально-личностное развитие (от 0 до 1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рамках основных направлений объем образовательной нагрузки по различным видам деятельности детей (игровая, речевая, продуктивная и т.д.) представлен также неравноценно, с нарушением принципов возрастного подхода к образованию детей дошкольного возраста и нормативных гигиенических требований (СанПиН) Так, например, в одной из программ запланировано 4 занятия в неделю по развитию речи, в другой – только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сказанное нельзя квалифицировать как недостатки анализируемых программ. Все вариативные комплексные программы создавались в условиях отсутствия четко определенного государственного заказа и представляют собой «авторский» взгляд на дошкольное образов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ые программы фактически сняли все минусы Типовой программы, действовавшей с середины 80-х годов: они были наполнены новым содержанием; ориентированы в первую очередь на развитие, а не «натаскивание» детей; в той или иной степени реализовывали личностно ориентированный подход. По мнению практических работников, главный минус вариативных программ состоит в том, что все они при некоторых сходных чертах все-таки весьма и весьма разнообразны по содержанию. Поэтому вряд ли сегодня можно вести речь о предоставлении всем детям, получающим дошкольное образование, равных стартовых возможностей перед поступлением в шко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смотря на обилие программ, сегодня вновь актуален вопрос о создании основной общеобразовательной программы дошкольного образования. Какой она должна бы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убликациям РАО ИСИ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а должна быть Примерной (что не исключает возможности реализации привычных, любимых программ или каких-либо производных от этой Примерной программ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должна представлять собой инвариантную часть федеральных государственных требований (или федерального Государственного стандарта дошкольного образования), которая может и должна реализовываться в любом учреждении (группе), имеющем лицензию на дошкольное образов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мерной программе должно быть определено некое универсальное содержание дошкольного образования для сохранения единого образовательного пространства. Программа должна отличаться современным содержательным материалом и акцентом на развитие детей, но в то же время ее содержание должно быть максимально приближено к разумному «минимум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Примерную основную общеобразовательную программу должны быть рассчитаны все возможные ресурсы: предметно-развивающая среда, учебно-материальная база, кадры, управление. И каждый из этих пунктов должен быть финансово и экономически обоснован и подкреп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ен быть решен вопрос с оценкой результатов освоения программы. Каковы должны быть параметры, критерии оценки, процедура оценивания, оформление результатов – то есть все то, что сопряжено с вопросами психолого-педагогической диагностики детей дошкольного возраста. Необходимо максимально корректно определить, что может ребенок в результате освоения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строить преемственность программы с Государственным образовательным стандартом общего образования, с федеральными государственными требованиями к структуре основной общеобразовательной программы началь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программа должна быть не методически, а методологически иной. Сейчас занятия и хронологически, и по значимости занимают главенствующее место. На ведущую деятельность возраста – игру – не хватает ни времени, ни сил. Нужна новая, более органичная для детей дошкольного возраста форма организации процесс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работку Примерной основной общеобразовательной программы дошкольного образования осуществляли 3 коллектив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ая общеобразовательная программа воспитания, обучения и развития детей раннего и дошкольного возраста</w:t>
      </w:r>
      <w:r>
        <w:rPr>
          <w:sz w:val="28"/>
          <w:szCs w:val="28"/>
        </w:rPr>
        <w:t xml:space="preserve">" под редакцией доктора педагогических наук, академика Л.А.Парамоновой (М.Карапуз-Дидактика.2004) была создана по заказу Министерства образования РФ в рамках Федеральной программы развития образования (письмо Минобразования РФ от 09.12.2003 N03-51-212ин/14-03) ГОУ дополнительного профессионального образования (повышения квалификации специалистов) Центр "Дошкольное детство" им.А.В.Запорожца. </w:t>
      </w:r>
      <w:r>
        <w:rPr>
          <w:b/>
          <w:sz w:val="28"/>
          <w:szCs w:val="28"/>
        </w:rPr>
        <w:t>/ Допущено Министерством образования и науки  Российской Федерации. 2004 г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Newsdatetime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Министерство образования и науки Российской Федерации, ФГУ «Федеральный институт развития образования» </w:t>
      </w:r>
      <w:r>
        <w:rPr>
          <w:b/>
          <w:sz w:val="28"/>
          <w:szCs w:val="28"/>
        </w:rPr>
        <w:t xml:space="preserve">Примерная общеобразовательная программа воспитания, образования и развития детей старшего дошкольного возраста. – </w:t>
      </w:r>
      <w:r>
        <w:rPr>
          <w:sz w:val="28"/>
          <w:szCs w:val="28"/>
        </w:rPr>
        <w:t>М., 200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 xml:space="preserve">Разработчики </w:t>
      </w:r>
      <w:r>
        <w:rPr>
          <w:sz w:val="28"/>
          <w:szCs w:val="28"/>
        </w:rPr>
        <w:t>Т.И.Алиева; Т.Н.Доронова, О.Е.Веннецкая, Т.И.Гризик, Е.В.Соловьева, М.А.Рунова, П. И. Храмцов, С.Г.Якобс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Newsdatetime1"/>
          <w:b/>
          <w:sz w:val="28"/>
          <w:szCs w:val="28"/>
        </w:rPr>
        <w:t>3. Сайт ИСИО   04.03.2010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РАО «Институт стратегических исследований в образовании» совместно со специалистами ФГУ «Федеральный институт развития образования Министерства образования и науки РФ», НИИ гигиены и охраны здоровья детей и подростков РАМН, ГОУ ВПО «Российский государственный педагогический университет им. А.И.Герцена», «Московский городской психолого-педагогический университет», «Елецкий государственный университет им. И.А.Бунина», «Челябинский государственный педагогический университет» разработана </w:t>
      </w:r>
      <w:r>
        <w:rPr>
          <w:rStyle w:val="StrongEmphasis"/>
          <w:sz w:val="28"/>
          <w:szCs w:val="28"/>
        </w:rPr>
        <w:t>Примерная основная общеобразовательная программа дошкольного образования</w:t>
      </w:r>
      <w:r>
        <w:rPr>
          <w:sz w:val="28"/>
          <w:szCs w:val="28"/>
        </w:rPr>
        <w:t xml:space="preserve">, соответствующая </w:t>
      </w:r>
      <w:hyperlink r:id="rId2" w:tgtFrame="_blank">
        <w:r>
          <w:rPr>
            <w:rStyle w:val="InternetLink"/>
            <w:sz w:val="28"/>
            <w:szCs w:val="28"/>
          </w:rPr>
          <w:t xml:space="preserve">Федеральным государственным требованиям к структуре основной общеобразовательной программы дошкольного образования. </w:t>
        </w:r>
      </w:hyperlink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ная основная общеобразовательная программа дошкольного образования с октября 2009 года апробируется в 7-ми пилотных регионах РФ: Карачаево-Черкесской Республике, Хабаровском и Ставропольском краях, Челябинской, Липецкой, Московской областях, г.Санкт-Петербург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ая программа получит официальный статус нам пока неизвестно. И можно было бы не тревожиться по этому поводу, если бы не П</w:t>
      </w:r>
      <w:r>
        <w:rPr>
          <w:b/>
          <w:sz w:val="28"/>
          <w:szCs w:val="28"/>
        </w:rPr>
        <w:t xml:space="preserve">риказ Министерства образования и науки Российской Федерации (Минобрнауки России) 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</w:t>
      </w:r>
      <w:r>
        <w:rPr>
          <w:sz w:val="28"/>
          <w:szCs w:val="28"/>
        </w:rPr>
        <w:t>Опубликовано 5 марта 2010г. Вступил в силу: 16марта 2010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кумента достаточно проста (по сравнению с тремя предыдущими проектами): 3 ча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я к структуре основной общеобразовательной программы дошкольного образ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я к разделам обязательной части основной  общеобразовательной программы дошко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Общих положений определяется суть-назначение данного докум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стоящие федеральные государственные требования устанавливают нормы и положения, обязательные при реализации основной общеобразовательной программы дошкольного образования образовательными учреждениями, имеющими государственную аккредитацию, в части определения структуры основной общеобразовательной программы дошкольного образования, в том числе соотношения ее частей, их объема, а также соотношения обязательной части основной общеобразовательной программы и части, формируемой участниками образовательного процесса.»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нет ни смысла, ни времени на то, чтобы сейчас всем вместе читать и обсуждать все положения этого документа. Надеюсь, что все сидящие в этом зале тщательно проработали документ или сделают это после совещания. Но остановимся на ключевых, в некотором смысле «болевых» положениях этого важн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1.4. «На основе настоящих требований осуществляется экспертиза основных общеобразовательных программ дошкольного образования в процессе лицензирования и государственной аккредитации». (Екатеринбург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 2.1. Требований гласит: «Основная общеобразовательная программа дошкольного образования (далее - Программа) разрабатывается, утверждается и реализуется в образовательном учреждении </w:t>
      </w:r>
      <w:r>
        <w:rPr>
          <w:b/>
          <w:sz w:val="28"/>
          <w:szCs w:val="28"/>
        </w:rPr>
        <w:t xml:space="preserve">на основе примерных основных общеобразовательных программ дошкольного образования, </w:t>
      </w:r>
      <w:r>
        <w:rPr>
          <w:sz w:val="28"/>
          <w:szCs w:val="28"/>
        </w:rPr>
        <w:t xml:space="preserve">разработка которых обеспечивается уполномоченным </w:t>
      </w:r>
      <w:r>
        <w:rPr>
          <w:b/>
          <w:sz w:val="28"/>
          <w:szCs w:val="28"/>
        </w:rPr>
        <w:t>федеральным государственным органом</w:t>
      </w:r>
      <w:r>
        <w:rPr>
          <w:sz w:val="28"/>
          <w:szCs w:val="28"/>
        </w:rPr>
        <w:t xml:space="preserve"> на основе федера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здесь мы сталкиваемся с проблемой. Данный приказ о введении требований вступил в силу и его необходимо исполнять, а примерной программы нет. (Кафедра проанализировала 5 программ…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.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состоит из двух ча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язательной ч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и, формируемой участниками образовательного процесса (приоритеты, региональные особенности и т.п.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обязательной части Программы составляет не </w:t>
      </w:r>
      <w:r>
        <w:rPr>
          <w:b/>
          <w:sz w:val="28"/>
          <w:szCs w:val="28"/>
        </w:rPr>
        <w:t>менее 80%</w:t>
      </w:r>
      <w:r>
        <w:rPr>
          <w:sz w:val="28"/>
          <w:szCs w:val="28"/>
        </w:rPr>
        <w:t xml:space="preserve"> времени, необходимого для реализации Программы, а части, формируемой участниками образовательного процесса – не более 20% общего объема Программы. (при условии 10-ти часового пребывания ребенка в ДОУ -8 часов для реализации обязательной части Программы, 2 часа- Программа, формируемая ДО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11. образовательный процесс ДОУ включает 4 компонен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разовательную деятельность, осуществляемую в ходе режимных момент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ую деятельность дете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заимодействие с семьями детей по реализации основной общеобразовательной программы дошко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руппах </w:t>
      </w:r>
      <w:r>
        <w:rPr>
          <w:b/>
          <w:sz w:val="28"/>
          <w:szCs w:val="28"/>
        </w:rPr>
        <w:t>сокращенного дня и кратковременного</w:t>
      </w:r>
      <w:r>
        <w:rPr>
          <w:sz w:val="28"/>
          <w:szCs w:val="28"/>
        </w:rPr>
        <w:t xml:space="preserve"> пребывания в целях сохранения качества дошкольного образования приоритетной является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и образовательная деятельность, осуществляемая в ходе режимных мо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.2.14. – суть сама </w:t>
      </w:r>
      <w:r>
        <w:rPr>
          <w:b/>
          <w:sz w:val="28"/>
          <w:szCs w:val="28"/>
        </w:rPr>
        <w:t xml:space="preserve">структура </w:t>
      </w:r>
      <w:r>
        <w:rPr>
          <w:sz w:val="28"/>
          <w:szCs w:val="28"/>
        </w:rPr>
        <w:t xml:space="preserve">–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язательная часть Программы должна содержать следующие раздел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яснительная запис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рганизация режима пребывания детей в образовательном учрежде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содержание психолого-педагогической работы по освоению детьми </w:t>
      </w:r>
      <w:r>
        <w:rPr>
          <w:sz w:val="28"/>
          <w:szCs w:val="28"/>
          <w:u w:val="single"/>
        </w:rPr>
        <w:t>образовательных област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ржание коррекционной работы (для детей с ограниченными возможностями здоровья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планируемые результаты освоения детьми основной общеобразовательной программы дошкольного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истема мониторинга достижения детьми планируемых результатов освоения Программы»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.3. Требования к разделам обязательной части основной  общеобразовательной программы дошкольного образ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части документа конкретизируются требования  к разделам структуры Программы. </w:t>
      </w:r>
    </w:p>
    <w:p>
      <w:pPr>
        <w:pStyle w:val="U"/>
        <w:rPr/>
      </w:pPr>
      <w:r>
        <w:rPr>
          <w:sz w:val="28"/>
          <w:szCs w:val="28"/>
        </w:rPr>
        <w:t xml:space="preserve">- раскрывается структура пояснительной записки  и требования к описанию и проектированию </w:t>
      </w:r>
      <w:r>
        <w:rPr>
          <w:b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процесса (использован термин </w:t>
      </w:r>
      <w:r>
        <w:rPr>
          <w:b/>
          <w:i/>
          <w:sz w:val="28"/>
          <w:szCs w:val="28"/>
        </w:rPr>
        <w:t>«воспитательно-образовательный процесс</w:t>
      </w:r>
      <w:r>
        <w:rPr>
          <w:sz w:val="28"/>
          <w:szCs w:val="28"/>
        </w:rPr>
        <w:t>»…</w:t>
      </w:r>
      <w:bookmarkStart w:id="0" w:name="p45"/>
      <w:bookmarkEnd w:id="0"/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закона «Об образовании»: «Под образованием в настоящем Законе понимается </w:t>
      </w:r>
      <w:r>
        <w:rPr>
          <w:b/>
          <w:sz w:val="28"/>
          <w:szCs w:val="28"/>
        </w:rPr>
        <w:t>целенаправленный процесс воспитания и обучения</w:t>
      </w:r>
      <w:r>
        <w:rPr>
          <w:sz w:val="28"/>
          <w:szCs w:val="28"/>
        </w:rPr>
        <w:t xml:space="preserve">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зовательных областей (п.3.3.1. – 3.3.10) конкретизируется через решение специфических задач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3.4. Определяет требования к разделу Программы «Содержание коррекционной работы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5. Планируемые результаты</w:t>
      </w:r>
      <w:r>
        <w:rPr>
          <w:sz w:val="28"/>
          <w:szCs w:val="28"/>
        </w:rPr>
        <w:t xml:space="preserve"> освоения детьми основной общеобразовательной программы дошкольного образования подразделяются на </w:t>
      </w:r>
      <w:r>
        <w:rPr>
          <w:b/>
          <w:sz w:val="28"/>
          <w:szCs w:val="28"/>
        </w:rPr>
        <w:t>итогов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омежуточны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уемые </w:t>
      </w:r>
      <w:r>
        <w:rPr>
          <w:b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 (Магнитогорск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межуточные результаты освоения</w:t>
      </w:r>
      <w:r>
        <w:rPr>
          <w:sz w:val="28"/>
          <w:szCs w:val="28"/>
        </w:rPr>
        <w:t xml:space="preserve">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 (Примерная Программа…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6. Система мониторинга</w:t>
      </w:r>
      <w:r>
        <w:rPr>
          <w:sz w:val="28"/>
          <w:szCs w:val="28"/>
        </w:rPr>
        <w:t xml:space="preserve"> достижения детьми планируемых результатов освоения Программы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ша кафедра провела анализ соответствия вариативных и примерных программ ФГОТ. Данный анализ представлен в розданных вам таблицах. В выступлениях преподавателей нашей кафедры будет дана развернутая характеристика всех показателей таблицы. Заканчивая своё выступление, я хочу выразить мнение нашей кафедры, что объединив усилия ЧИППКРО, МаГУ, ЧГПУ, ЧГПК№2, мы можем создать модельную общеобразовательную программу ДОУ и тем самым окажем методическую помощь руководителям дошкольных образовательных учреждени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86DAA"/>
      <w:u w:val="single"/>
    </w:rPr>
  </w:style>
  <w:style w:type="character" w:styleId="Newsdatetime1">
    <w:name w:val="news-date-time1"/>
    <w:basedOn w:val="Style14"/>
    <w:qFormat/>
    <w:rPr>
      <w:color w:val="486DA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isiorao.ru/document/fgt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51:00Z</dcterms:created>
  <dc:creator>FuckYouBill</dc:creator>
  <dc:description/>
  <cp:keywords/>
  <dc:language>en-US</dc:language>
  <cp:lastModifiedBy>FuckYouBill</cp:lastModifiedBy>
  <dcterms:modified xsi:type="dcterms:W3CDTF">2010-10-20T15:51:00Z</dcterms:modified>
  <cp:revision>2</cp:revision>
  <dc:subject/>
  <dc:title/>
</cp:coreProperties>
</file>