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5"/>
      </w:tblGrid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УПРЯМЫЙ КОЗЛЕНОК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Сценарий открытия праздника День Матери или 8-го марта для детей старшего и подготовительного к школе возраста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вторы: Шекова Т.В., Кокурина Т.В.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Зеленогорск,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Красноярский край,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БДОУ № 13 «Звездочка»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bCs/>
                <w:i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Действующие лица: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ама Козленка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ама Лосенка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ама Лягушонка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ама Вороненк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роненок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ягушонок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осенок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вочка (она же Козлёно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роли исполняют дети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Мама Девочки (она же Ведущий) - </w:t>
            </w:r>
            <w:r>
              <w:rPr>
                <w:sz w:val="28"/>
                <w:szCs w:val="28"/>
              </w:rPr>
              <w:t>воспитатель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На начало праздника оформление сцены предполагает фрагмент детской спальни. Задник оформляется по тематике праздника. Звучит музыка. На сцену выходит девочка, садится на диванчик. Вслед за девочкой в комнату входит мама, в руках у нее книжка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ма: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годня я почитаю тебе интересную сказку. Посмотри, какую я тебе книжку купила. 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Мама подает дочке книжку, пока она ее рассматривает – засыпает. В это время в исполнении  детей, не участвующих в театрализации, звучит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песня «Чудо-сказки»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Во время пения, мама (она же ведущая) оформляет поляну: три пенька, большое дерево, закрывают спящую на диване девочку ширмой, оформленной под домик козы, и переодевают в козленка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Звучит музыка, передающая эмоциональную атмосферу раннего  утра на деревенском дворе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ма-ведущий:</w:t>
            </w:r>
          </w:p>
        </w:tc>
        <w:tc>
          <w:tcPr>
            <w:tcW w:w="73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-то в старой деревушк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етлой, маленькой избуш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е с мамою рогат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 козленочек бодат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Коза: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i/>
                <w:iCs/>
                <w:sz w:val="28"/>
                <w:szCs w:val="28"/>
              </w:rPr>
              <w:t>за ширмой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3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й, козленочек, гля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лес без мамы не ходи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заблудишься в лес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ма-ведущий:</w:t>
            </w:r>
          </w:p>
        </w:tc>
        <w:tc>
          <w:tcPr>
            <w:tcW w:w="73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слушал он коз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без мамы, как-то вд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пошел гулять на лу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я там цветочк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 кочки прыгая на кочку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грался, разрезвилс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в лесу он очутил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Пока мама-ведущий ведет свой рассказ, фоном звучит веселая музыка, козленочек играет, собирает цветочки, напевает мелодию песенки, прыгает, бодается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зленок:</w:t>
            </w:r>
          </w:p>
        </w:tc>
        <w:tc>
          <w:tcPr>
            <w:tcW w:w="73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у цветов в лес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ей маме отнесу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iCs/>
                <w:sz w:val="28"/>
                <w:szCs w:val="28"/>
              </w:rPr>
              <w:t>Собирает еще несколько цвет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! Пора домой идти!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iCs/>
                <w:sz w:val="28"/>
                <w:szCs w:val="28"/>
              </w:rPr>
              <w:t>Оглядывается по сторонам, рассматривает дорожку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дорожки не найти!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но заблудился я.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же мамочка моя?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исполнении  детей, не участвующих в театрализации, звучи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сня «Звери малыш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озленочек садится на пенек и плачет. Из-за кулис раздаются детские голоса, на лужайку выбегают Вороненок, Лосенок и Лягушонок. Герои исполняют танец зверушек, имитируя походку и повадки животных, которых они играют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ма-ведущий:</w:t>
            </w:r>
          </w:p>
        </w:tc>
        <w:tc>
          <w:tcPr>
            <w:tcW w:w="733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ло к вечеру идет</w:t>
            </w:r>
            <w:r>
              <w:rPr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роненок:</w:t>
            </w:r>
          </w:p>
        </w:tc>
        <w:tc>
          <w:tcPr>
            <w:tcW w:w="73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 дома меня ждет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осенок:</w:t>
            </w:r>
          </w:p>
        </w:tc>
        <w:tc>
          <w:tcPr>
            <w:tcW w:w="73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... закончилась игра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ягушонок:</w:t>
            </w:r>
          </w:p>
        </w:tc>
        <w:tc>
          <w:tcPr>
            <w:tcW w:w="73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 домой  идти п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зленок:</w:t>
            </w:r>
          </w:p>
        </w:tc>
        <w:tc>
          <w:tcPr>
            <w:tcW w:w="73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ж я был такой упрямы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е слушал свою ма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теперь её найд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неё я пропаду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Герои-зверята услышав плач обращаются к Козленку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верята:</w:t>
            </w:r>
          </w:p>
        </w:tc>
        <w:tc>
          <w:tcPr>
            <w:tcW w:w="73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т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зленок:</w:t>
            </w:r>
          </w:p>
        </w:tc>
        <w:tc>
          <w:tcPr>
            <w:tcW w:w="73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лик я упрямы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ослушный сын у мам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ям жить без мам нельзя.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Вздыха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поможет мне друзь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роненок:</w:t>
            </w:r>
          </w:p>
        </w:tc>
        <w:tc>
          <w:tcPr>
            <w:tcW w:w="73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пойдем ко мне скор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ей мамы нет мудрей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ягушонок:</w:t>
            </w:r>
          </w:p>
        </w:tc>
        <w:tc>
          <w:tcPr>
            <w:tcW w:w="73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моя -  всех мам прыгучей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осенок:</w:t>
            </w:r>
          </w:p>
        </w:tc>
        <w:tc>
          <w:tcPr>
            <w:tcW w:w="73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оей - рога всех круче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ма-ведущий:</w:t>
            </w:r>
          </w:p>
        </w:tc>
        <w:tc>
          <w:tcPr>
            <w:tcW w:w="73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 с небес спускался вече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поляны недалеч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на дереве больш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 у вороненка д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к дубу подош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 здесь все своих наш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жидании зверя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сь давно они стоя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ягушка:</w:t>
            </w:r>
          </w:p>
        </w:tc>
        <w:tc>
          <w:tcPr>
            <w:tcW w:w="73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могли вы задержать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осиха:</w:t>
            </w:r>
          </w:p>
        </w:tc>
        <w:tc>
          <w:tcPr>
            <w:tcW w:w="73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я волноваться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рона:</w:t>
            </w:r>
          </w:p>
        </w:tc>
        <w:tc>
          <w:tcPr>
            <w:tcW w:w="73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 Лосихой и Лягуш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скали всю опуш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зленок:</w:t>
            </w:r>
          </w:p>
        </w:tc>
        <w:tc>
          <w:tcPr>
            <w:tcW w:w="73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угайтесь, ведь, зверя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се тут не винова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лутал, а скоро ноч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хотели мне помоч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верята:</w:t>
            </w:r>
          </w:p>
        </w:tc>
        <w:tc>
          <w:tcPr>
            <w:tcW w:w="73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мотри, вот наши мамы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е всех на свете прямо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Дети читают стихи про мам по желанию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зленок:</w:t>
            </w:r>
          </w:p>
        </w:tc>
        <w:tc>
          <w:tcPr>
            <w:tcW w:w="73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кажу от всей душ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и мамы хорош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нужна мне лишь моя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очка любимая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осиха:</w:t>
            </w:r>
          </w:p>
        </w:tc>
        <w:tc>
          <w:tcPr>
            <w:tcW w:w="73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, не плачь, утри слез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м маму мы - коз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ягушка:</w:t>
            </w:r>
          </w:p>
        </w:tc>
        <w:tc>
          <w:tcPr>
            <w:tcW w:w="73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 утром встанем р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дем тебя до ма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рона:</w:t>
            </w:r>
          </w:p>
        </w:tc>
        <w:tc>
          <w:tcPr>
            <w:tcW w:w="73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егодня спать по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стелям, детвор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се подходят к своим мамам, а козленок ложится, свернувшись клубочком. Мамы исполняют колыбельную песню своим детям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560" w:firstLine="4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кст колыбельной песенки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очь укачала родную сторонку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лонятся ивы, уснул ива-чай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ма ворона поет вороненку: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пи, мой чернявый, баюшки-бай…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млет дубрава, а в чаше спросон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-то лосенок вздохнул невзнача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-лосиха склонилась к лосенку: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, тонконогий, баюшки-бай..."</w:t>
            </w:r>
          </w:p>
          <w:p>
            <w:pPr>
              <w:pStyle w:val="Normal"/>
              <w:ind w:left="12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ы уснули под ряскою тонк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 переполнен луной через кр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-лягушка поет лягушонк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пи, мой красавец, баюшки-бай..."</w:t>
            </w:r>
          </w:p>
          <w:p>
            <w:pPr>
              <w:pStyle w:val="Normal"/>
              <w:ind w:left="560" w:first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а и мне свою песенку мам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Глазки закрой, поскорей засыпай…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за: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ты, козленок, где мой упрямы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потерялся.  Аюшки-ай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зленок: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, мамочка моя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ти: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есь он, здесь он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зленок: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он,  я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за: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же я переживал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ый день тебя иска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, зачем ты убежа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зленок: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.. букет тебе собр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ма-ведущий: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сложилось хорош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ик мамочку наше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л козлик наш упрямы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он зря не слушал ма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жно мам своих любить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ько радость им дарить!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 теперь, друзья, все вмес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ите мамам песню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се дети группы исполняют песенку про маму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онцерт для мам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Из-за ширмы, потягиваясь, выходит Девочка, с книжкой в руках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вочка: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ма, мамочка, послуш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не такой приснился сон -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ыл козленок непослушны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бежал от мамы он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ма-ведущий: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й-ай-ай, не хорошо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вочка: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о маму он свою нашел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лес она сама приш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 козленочка нашла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ма-ведущий: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се здесь знать немаловажно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ращаюсь, дети, к вам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аже если вы отважн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лушайтесь, ребята, мам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вучит финальная музыка, воспитатель предлагает детям подарить мамам подарки, сделанные своими руками.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9:01:00Z</dcterms:created>
  <dc:creator/>
  <dc:description/>
  <cp:keywords/>
  <dc:language>en-US</dc:language>
  <cp:lastModifiedBy>Admin</cp:lastModifiedBy>
  <cp:lastPrinted>2009-01-26T13:50:00Z</cp:lastPrinted>
  <dcterms:modified xsi:type="dcterms:W3CDTF">2014-11-03T17:07:00Z</dcterms:modified>
  <cp:revision>14</cp:revision>
  <dc:subject/>
  <dc:title/>
</cp:coreProperties>
</file>