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развлеч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раннего возраст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Пчелка на лужайке 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ы: Сиркина А.И., Зотова М.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праздничную атмосферу, положительный микроклимат, доставить радость и удовольствие и  вызвать эмоциональный отклик во время игры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оммуникация, Социализация, Чтение художественной литературы, Физическая культура, Познание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ние:</w:t>
      </w:r>
      <w:r>
        <w:rPr>
          <w:rStyle w:val="Appleconvertedspace"/>
          <w:color w:val="000000"/>
          <w:sz w:val="28"/>
          <w:szCs w:val="28"/>
        </w:rPr>
        <w:t> развитие у детей познавательных интересов, интеллектуальное развитие детей через решение следующих задач: - сенсорное развитие и расширение кругозора детей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Коммуникация:</w:t>
      </w:r>
      <w:r>
        <w:rPr>
          <w:rStyle w:val="Appleconvertedspace"/>
          <w:color w:val="000000"/>
          <w:sz w:val="28"/>
          <w:szCs w:val="28"/>
        </w:rPr>
        <w:t> овладение средствами взаимодействия с окружением, развитие свободного общения,</w:t>
      </w:r>
      <w:r>
        <w:rPr>
          <w:color w:val="000000"/>
          <w:sz w:val="28"/>
          <w:szCs w:val="28"/>
        </w:rPr>
        <w:t xml:space="preserve"> обогащение и активизация словаря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 художественной литературы:</w:t>
      </w:r>
      <w:r>
        <w:rPr>
          <w:rStyle w:val="Appleconvertedspace"/>
          <w:color w:val="000000"/>
          <w:sz w:val="28"/>
          <w:szCs w:val="28"/>
        </w:rPr>
        <w:t> развитие литературной речи, развитие художественного восприятия и эстетического вкуса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изация: </w:t>
      </w:r>
      <w:r>
        <w:rPr>
          <w:bCs/>
          <w:color w:val="000000"/>
          <w:sz w:val="28"/>
          <w:szCs w:val="28"/>
        </w:rPr>
        <w:t>развитие игровой деятельности детей</w:t>
      </w:r>
      <w:r>
        <w:rPr>
          <w:rStyle w:val="Appleconvertedspace"/>
          <w:color w:val="000000"/>
          <w:sz w:val="28"/>
          <w:szCs w:val="28"/>
        </w:rPr>
        <w:t xml:space="preserve"> и приобщение к нормам и правилам взаимоотношения.</w:t>
      </w:r>
    </w:p>
    <w:p>
      <w:pPr>
        <w:pStyle w:val="Style17"/>
        <w:shd w:fill="FFFFFF" w:val="clear"/>
        <w:spacing w:lineRule="auto" w:line="360" w:before="0" w:after="0"/>
        <w:rPr>
          <w:rStyle w:val="Appleconvertedspace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ая культур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накопление и обогащение двигательного опыта детей: пальчиковая гимнастика, дыхательные упражнения, развитие мелкой моторики, подвижные игры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ая сред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ие для создания игровой ситуации «Полетели на лужайку»» (деревья, цветочки), корзинка с цветами разного цвета (жёлтый и красный) по количеству детей и больше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Словарн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цветок, лужайка, улей, красный, жёлтый</w:t>
      </w:r>
      <w:r>
        <w:rPr>
          <w:b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ие лица</w:t>
      </w:r>
      <w:r>
        <w:rPr>
          <w:color w:val="000000"/>
          <w:sz w:val="28"/>
          <w:szCs w:val="28"/>
        </w:rPr>
        <w:t>: ведущий, игрушка Пчела, дети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летающими насекомыми, беседа о пользе пчелы, отметить особенности строения пчелы, целевая прогулка по территории детского сада «Наблюдение за насекомыми», подвижные игры: «Волшебная полянка», «Поймай пчелку», «Медведь и пчелы», дидактические игры:  «Помоги пчелкам», «Медовая мозаи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Летом наш зеленый ле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н волшебных чуде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мы с вами сейчас поспеш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чудо волшебное с вами свершим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 музыку ансамбля «Семицветик» «Паровозик» дети идут паровозиком по залу ( улице в летний период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имо волшебных бере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овозик нас в лето приве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волшебный паровозик привез нас в лес на волшебную полян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ляна украшена желтыми и красными цвет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ребята как красиво летом на полянке, сколько здесь красивых цветов и какой приятный запах!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дыхают воздух через нос и выдыхают через рот (2-3 раза повто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давайте мы с вами превратимся в цветоч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ево - вправо наклон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на месте покруж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цветочек преврат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 Цвет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ос высокий цветок на поляне (запястья соединить, ладони развести в стороны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ечным утром раскрыл лепестки (развести пальцы рук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лепесткам красоту и здоровье  (ритмично двигать пальцами вместе- врозь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дают под землей корешки (ладони опустить вниз, тыльной стороной прижать друг к другу, пальцы разве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дходят к цветам, вдыхают аромат, на выдохе произносится звук « 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а вы знаете кто лучший друг для цвет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ют разные отве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загадывает загадк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ужжит и по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бирает сладкий мед? (пчела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а на цве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веток хобо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тару взя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зади игла  ( пчела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чел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 дети это пч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веточка на цветок порх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дкий нектар собир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лей его принес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доме появится ме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лет пчелы под музыку « Кто пчелок уважает …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чела: </w:t>
      </w:r>
      <w:r>
        <w:rPr>
          <w:sz w:val="28"/>
          <w:szCs w:val="28"/>
        </w:rPr>
        <w:t>По полям летаю, цветочки опыляю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пок шесть и два крыла, а зовут меня пчел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а давайте с вами поиграем в игру « Пчелка на лужайке»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гра « Пчелка на лужай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чела: </w:t>
      </w:r>
      <w:r>
        <w:rPr>
          <w:sz w:val="28"/>
          <w:szCs w:val="28"/>
        </w:rPr>
        <w:t xml:space="preserve"> Сначала мы с вами полетим на красные цветочки, затем на желтые. ( Дети летят от одного цветка, к другому, сопровождая полет звуком «З-з-з-з-з-з» подражая звуку пчелы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чела: </w:t>
      </w:r>
      <w:r>
        <w:rPr>
          <w:sz w:val="28"/>
          <w:szCs w:val="28"/>
        </w:rPr>
        <w:t>Ребята я к вам прилетела издалека, мне очень нравится ваша полянка, здесь очень красиво и весело. Светит ярко солнышко и пахнет цветами, а там, откуда я прилетела, нет желтых и красных цветов, там растут только синие цветы. Вы можете помочь собрать мне цветы с вашей лужай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чела:</w:t>
      </w:r>
      <w:r>
        <w:rPr>
          <w:sz w:val="28"/>
          <w:szCs w:val="28"/>
        </w:rPr>
        <w:t xml:space="preserve"> Тогда поспеши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 музыкальное сопровождение (С.Рохманинов – Итальянская полька) проводится </w:t>
      </w:r>
      <w:r>
        <w:rPr>
          <w:b/>
          <w:sz w:val="28"/>
          <w:szCs w:val="28"/>
        </w:rPr>
        <w:t>игра « Соберем цветы в корзин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обирают цветы в две корзинки, красного и желтого цветов соответствен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чела: </w:t>
      </w:r>
      <w:r>
        <w:rPr>
          <w:sz w:val="28"/>
          <w:szCs w:val="28"/>
        </w:rPr>
        <w:t>Спасибо вам ребятушки, теперь и на моей лужайке будут расти такие красивые цветы. А мне уже пора улетать на свою полянку. До свидания дети! До новых встреч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чела улетает под музыку « Кто пчелок уважает»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досуг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нравилось вам на лужайке ребя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 пчелкой играть, понрав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а теперь и нам пора возвращаться, давайте сядем в наш паровозик и отправимся в путь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й выход из деятельност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ети переходят в группу для непосредственно образовательной деятельности (НОД) – Художественное творчество « Подарок для пчелки» (ИЗО/ Лепка по замыслу педагога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6:00Z</dcterms:created>
  <dc:creator>2013</dc:creator>
  <dc:description/>
  <cp:keywords/>
  <dc:language>en-US</dc:language>
  <cp:lastModifiedBy>NUSHA</cp:lastModifiedBy>
  <dcterms:modified xsi:type="dcterms:W3CDTF">2014-12-04T14:27:00Z</dcterms:modified>
  <cp:revision>20</cp:revision>
  <dc:subject/>
  <dc:title>Конспект развлечения для детей раннего возраста</dc:title>
</cp:coreProperties>
</file>