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Реферат на тему: </w:t>
      </w:r>
    </w:p>
    <w:p>
      <w:pPr>
        <w:pStyle w:val="Normal"/>
        <w:spacing w:lineRule="auto" w:line="360"/>
        <w:jc w:val="center"/>
        <w:rPr>
          <w:b/>
          <w:b/>
          <w:i/>
          <w:i/>
          <w:sz w:val="36"/>
          <w:szCs w:val="36"/>
        </w:rPr>
      </w:pPr>
      <w:r>
        <w:rPr>
          <w:b/>
          <w:i/>
          <w:sz w:val="36"/>
          <w:szCs w:val="36"/>
        </w:rPr>
        <w:t>Типы сотрудников</w:t>
      </w:r>
    </w:p>
    <w:p>
      <w:pPr>
        <w:pStyle w:val="Normal"/>
        <w:shd w:fill="FFFFFF" w:val="clear"/>
        <w:autoSpaceDE w:val="false"/>
        <w:spacing w:lineRule="auto" w:line="360"/>
        <w:jc w:val="center"/>
        <w:rPr>
          <w:bCs/>
          <w:color w:val="000000"/>
          <w:sz w:val="32"/>
          <w:szCs w:val="32"/>
        </w:rPr>
      </w:pPr>
      <w:r>
        <w:rPr>
          <w:bCs/>
          <w:color w:val="000000"/>
          <w:sz w:val="32"/>
          <w:szCs w:val="32"/>
        </w:rPr>
        <w:t>План:</w:t>
      </w:r>
    </w:p>
    <w:p>
      <w:pPr>
        <w:pStyle w:val="Normal"/>
        <w:numPr>
          <w:ilvl w:val="0"/>
          <w:numId w:val="1"/>
        </w:numPr>
        <w:shd w:fill="FFFFFF" w:val="clear"/>
        <w:autoSpaceDE w:val="false"/>
        <w:spacing w:lineRule="auto" w:line="360"/>
        <w:jc w:val="both"/>
        <w:rPr/>
      </w:pPr>
      <w:r>
        <w:rPr>
          <w:bCs/>
          <w:color w:val="000000"/>
          <w:sz w:val="32"/>
          <w:szCs w:val="32"/>
        </w:rPr>
        <w:t>Типы сотрудников: их характеристика……………………….3</w:t>
      </w:r>
    </w:p>
    <w:p>
      <w:pPr>
        <w:pStyle w:val="Normal"/>
        <w:numPr>
          <w:ilvl w:val="0"/>
          <w:numId w:val="1"/>
        </w:numPr>
        <w:shd w:fill="FFFFFF" w:val="clear"/>
        <w:autoSpaceDE w:val="false"/>
        <w:spacing w:lineRule="auto" w:line="360"/>
        <w:jc w:val="both"/>
        <w:rPr>
          <w:bCs/>
          <w:color w:val="000000"/>
          <w:sz w:val="32"/>
          <w:szCs w:val="32"/>
        </w:rPr>
      </w:pPr>
      <w:r>
        <w:rPr>
          <w:bCs/>
          <w:color w:val="000000"/>
          <w:sz w:val="32"/>
          <w:szCs w:val="32"/>
        </w:rPr>
        <w:t>Основные манипулятивные системы…………………………9</w:t>
      </w:r>
    </w:p>
    <w:p>
      <w:pPr>
        <w:pStyle w:val="Normal"/>
        <w:numPr>
          <w:ilvl w:val="0"/>
          <w:numId w:val="1"/>
        </w:numPr>
        <w:shd w:fill="FFFFFF" w:val="clear"/>
        <w:autoSpaceDE w:val="false"/>
        <w:spacing w:lineRule="auto" w:line="360"/>
        <w:jc w:val="both"/>
        <w:rPr>
          <w:bCs/>
          <w:color w:val="000000"/>
          <w:sz w:val="32"/>
          <w:szCs w:val="32"/>
        </w:rPr>
      </w:pPr>
      <w:r>
        <w:rPr>
          <w:bCs/>
          <w:color w:val="000000"/>
          <w:sz w:val="32"/>
          <w:szCs w:val="32"/>
        </w:rPr>
        <w:t>Актуализаторы…………………………………………………11</w:t>
      </w:r>
    </w:p>
    <w:p>
      <w:pPr>
        <w:pStyle w:val="Normal"/>
        <w:numPr>
          <w:ilvl w:val="0"/>
          <w:numId w:val="1"/>
        </w:numPr>
        <w:shd w:fill="FFFFFF" w:val="clear"/>
        <w:autoSpaceDE w:val="false"/>
        <w:spacing w:lineRule="auto" w:line="360"/>
        <w:jc w:val="both"/>
        <w:rPr>
          <w:bCs/>
          <w:color w:val="000000"/>
          <w:sz w:val="32"/>
          <w:szCs w:val="32"/>
        </w:rPr>
      </w:pPr>
      <w:r>
        <w:rPr>
          <w:bCs/>
          <w:color w:val="000000"/>
          <w:sz w:val="32"/>
          <w:szCs w:val="32"/>
        </w:rPr>
        <w:t>Литература……………………………………………………..14</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sz w:val="28"/>
          <w:szCs w:val="28"/>
        </w:rPr>
      </w:pPr>
      <w:r>
        <w:rPr>
          <w:b/>
          <w:bCs/>
          <w:color w:val="000000"/>
          <w:sz w:val="28"/>
          <w:szCs w:val="28"/>
        </w:rPr>
        <w:t>ТИПЫ СОТРУДНИКОВ</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Чтобы не совершить ошибки, полезно знать, какой тип характера у человека, с которым вы знакомитесь или рабо</w:t>
        <w:softHyphen/>
        <w:t>таете. Быстро и точно определив психологический тип партнера, вы уже не рискуете нечаянно обидеть его, а, по</w:t>
        <w:softHyphen/>
        <w:t>няв, что он ненадежен, успеете принять меры и остережетесь говорить лишнее.</w:t>
      </w:r>
    </w:p>
    <w:p>
      <w:pPr>
        <w:pStyle w:val="Normal"/>
        <w:shd w:fill="FFFFFF" w:val="clear"/>
        <w:autoSpaceDE w:val="false"/>
        <w:spacing w:lineRule="auto" w:line="360"/>
        <w:ind w:firstLine="540"/>
        <w:jc w:val="both"/>
        <w:rPr>
          <w:sz w:val="28"/>
          <w:szCs w:val="28"/>
        </w:rPr>
      </w:pPr>
      <w:r>
        <w:rPr>
          <w:b/>
          <w:bCs/>
          <w:color w:val="000000"/>
          <w:sz w:val="28"/>
          <w:szCs w:val="28"/>
        </w:rPr>
        <w:t xml:space="preserve">Ломака. </w:t>
      </w:r>
      <w:r>
        <w:rPr>
          <w:color w:val="000000"/>
          <w:sz w:val="28"/>
          <w:szCs w:val="28"/>
        </w:rPr>
        <w:t>Таким людям, прежде чем принять какое-либо решение, нужно, чтобы их долго обхаживали. При первой встрече ни в коем случае не требуйте от них ответить «да» или «нет» на конкретное предложение. С такими людьми лучше встретиться несколько раз, чтобы между встречами проходило некоторое время, нежели пытаться вытянуть ответ сразу.</w:t>
      </w:r>
    </w:p>
    <w:p>
      <w:pPr>
        <w:pStyle w:val="Normal"/>
        <w:shd w:fill="FFFFFF" w:val="clear"/>
        <w:autoSpaceDE w:val="false"/>
        <w:spacing w:lineRule="auto" w:line="360"/>
        <w:ind w:firstLine="540"/>
        <w:jc w:val="both"/>
        <w:rPr>
          <w:sz w:val="28"/>
          <w:szCs w:val="28"/>
        </w:rPr>
      </w:pPr>
      <w:r>
        <w:rPr>
          <w:b/>
          <w:bCs/>
          <w:color w:val="000000"/>
          <w:sz w:val="28"/>
          <w:szCs w:val="28"/>
        </w:rPr>
        <w:t xml:space="preserve">Любитель решать все с ходу. </w:t>
      </w:r>
      <w:r>
        <w:rPr>
          <w:color w:val="000000"/>
          <w:sz w:val="28"/>
          <w:szCs w:val="28"/>
        </w:rPr>
        <w:t>В противоположность Ло</w:t>
        <w:softHyphen/>
        <w:t>маке человек этой категории должен непременно принять решение к концу встречи. Если вы намерены и дальше иметь с ним дело, а от окончательного решения сейчас хотели бы уклониться, сделайте какой-то конкретный шаг, например, скажите: «Я позвоню в понедельник». Чтобы закрыть вопрос так или иначе, ваш партнер может выну</w:t>
        <w:softHyphen/>
        <w:t>дить вас ответить «да» или «нет», просто чтобы покончить с данной темой. Пусть прозвучит и то, что вы смотрите на дело иначе: «Давайте все-таки не будем ставить сейчас последнюю точку, отложим это еще на пару дней (недель)».</w:t>
      </w:r>
    </w:p>
    <w:p>
      <w:pPr>
        <w:pStyle w:val="Normal"/>
        <w:shd w:fill="FFFFFF" w:val="clear"/>
        <w:autoSpaceDE w:val="false"/>
        <w:spacing w:lineRule="auto" w:line="360"/>
        <w:ind w:firstLine="540"/>
        <w:jc w:val="both"/>
        <w:rPr>
          <w:sz w:val="28"/>
          <w:szCs w:val="28"/>
        </w:rPr>
      </w:pPr>
      <w:r>
        <w:rPr>
          <w:b/>
          <w:color w:val="000000"/>
          <w:sz w:val="28"/>
          <w:szCs w:val="28"/>
        </w:rPr>
        <w:t>Разведчик.</w:t>
      </w:r>
      <w:r>
        <w:rPr>
          <w:color w:val="000000"/>
          <w:sz w:val="28"/>
          <w:szCs w:val="28"/>
        </w:rPr>
        <w:t xml:space="preserve"> Это тот, кто, прикрываясь вниманием и за</w:t>
        <w:softHyphen/>
        <w:t>ботой о вас, выуживает какие-то сведения, а сам ничего взамен не сообщает, а если и выдает какую-то информа</w:t>
        <w:softHyphen/>
        <w:t>цию, она часто оказывается ложной или к делу не относя</w:t>
        <w:softHyphen/>
        <w:t>щейся. Факты и мнения, которыми вы с ним делились, он способен использовать против вас как в вашей фирме, так и в конкурирующей. Остерегайтесь каждого, кто задает слиш</w:t>
        <w:softHyphen/>
        <w:t>ком много вопросов. Если вы поняли, что не стоит отвечать слишком подробно, просто смените тему разговора.</w:t>
      </w:r>
    </w:p>
    <w:p>
      <w:pPr>
        <w:pStyle w:val="Normal"/>
        <w:shd w:fill="FFFFFF" w:val="clear"/>
        <w:autoSpaceDE w:val="false"/>
        <w:spacing w:lineRule="auto" w:line="360"/>
        <w:ind w:firstLine="540"/>
        <w:jc w:val="both"/>
        <w:rPr>
          <w:sz w:val="28"/>
          <w:szCs w:val="28"/>
        </w:rPr>
      </w:pPr>
      <w:r>
        <w:rPr>
          <w:b/>
          <w:bCs/>
          <w:color w:val="000000"/>
          <w:sz w:val="28"/>
          <w:szCs w:val="28"/>
        </w:rPr>
        <w:t xml:space="preserve">Наставник. </w:t>
      </w:r>
      <w:r>
        <w:rPr>
          <w:color w:val="000000"/>
          <w:sz w:val="28"/>
          <w:szCs w:val="28"/>
        </w:rPr>
        <w:t>В противоположность Разведчику, Настав</w:t>
        <w:softHyphen/>
        <w:t>ник действительно заботится об успехах ближнего, часто даже в ущерб себе. Если вам удастся распознать и приветить подобного человека в какой-либо деловой ситуации, вы можете извлечь большую пользу для себя, потому что Наставник сведет вас с другими людьми, которые также умеют помочь вам в данном предприятии. Как же опоз</w:t>
        <w:softHyphen/>
        <w:t>нать Наставника? Первый признак — слова «а вот я вас научу» или «я вам подскажу», или то, что человек исполь</w:t>
        <w:softHyphen/>
        <w:t>зует ради вас свои связи, приговаривая что-то вроде: «Давайте-ка, я вас отведу  к такому-то».</w:t>
      </w:r>
    </w:p>
    <w:p>
      <w:pPr>
        <w:pStyle w:val="Normal"/>
        <w:shd w:fill="FFFFFF" w:val="clear"/>
        <w:autoSpaceDE w:val="false"/>
        <w:spacing w:lineRule="auto" w:line="360"/>
        <w:ind w:firstLine="540"/>
        <w:jc w:val="both"/>
        <w:rPr>
          <w:sz w:val="28"/>
          <w:szCs w:val="28"/>
        </w:rPr>
      </w:pPr>
      <w:r>
        <w:rPr>
          <w:b/>
          <w:bCs/>
          <w:color w:val="000000"/>
          <w:sz w:val="28"/>
          <w:szCs w:val="28"/>
        </w:rPr>
        <w:t xml:space="preserve">Хвастун. </w:t>
      </w:r>
      <w:r>
        <w:rPr>
          <w:color w:val="000000"/>
          <w:sz w:val="28"/>
          <w:szCs w:val="28"/>
        </w:rPr>
        <w:t>Вам придется терпеливо выслушивать рассказы обо всех победах и достижениях Хвастуна на личном фронте и профессиональном поприще. Лучше всего дать Хвастуну нахвастаться вволю. А когда он иссякнет, перейдите к делу, которым предстоит заниматься. Чтобы поднять заниженную самооценку Хвастуна, расточайте ему похвалы на протяжении всей встречи, но пусть это не выглядит нарочито.</w:t>
      </w:r>
    </w:p>
    <w:p>
      <w:pPr>
        <w:pStyle w:val="Normal"/>
        <w:shd w:fill="FFFFFF" w:val="clear"/>
        <w:autoSpaceDE w:val="false"/>
        <w:spacing w:lineRule="auto" w:line="360"/>
        <w:ind w:firstLine="540"/>
        <w:jc w:val="both"/>
        <w:rPr>
          <w:sz w:val="28"/>
          <w:szCs w:val="28"/>
        </w:rPr>
      </w:pPr>
      <w:r>
        <w:rPr>
          <w:b/>
          <w:bCs/>
          <w:color w:val="000000"/>
          <w:sz w:val="28"/>
          <w:szCs w:val="28"/>
        </w:rPr>
        <w:t xml:space="preserve">Рассказчик. </w:t>
      </w:r>
      <w:r>
        <w:rPr>
          <w:color w:val="000000"/>
          <w:sz w:val="28"/>
          <w:szCs w:val="28"/>
        </w:rPr>
        <w:t>Ему непременно нужно сообщить вам все мельчайшие подробности того, что произошло с ним на</w:t>
        <w:softHyphen/>
        <w:t>кануне. Можно просто усесться поудобнее и насладиться повествованием Рассказчика. Проявляйте сочувствие, под</w:t>
        <w:softHyphen/>
        <w:t>держку, не осуждайте его, однако не теряйте бдительности: ведь в беседе с другими Рассказчик может изложить какие-то личные или служебные подробности из вашей</w:t>
      </w:r>
      <w:r>
        <w:rPr>
          <w:sz w:val="28"/>
          <w:szCs w:val="28"/>
        </w:rPr>
        <w:t xml:space="preserve"> жизн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редназначение и привязанность </w:t>
      </w:r>
      <w:r>
        <w:rPr>
          <w:b/>
          <w:bCs/>
          <w:color w:val="000000"/>
          <w:sz w:val="28"/>
          <w:szCs w:val="28"/>
        </w:rPr>
        <w:t xml:space="preserve">Ударников </w:t>
      </w:r>
      <w:r>
        <w:rPr>
          <w:color w:val="000000"/>
          <w:sz w:val="28"/>
          <w:szCs w:val="28"/>
        </w:rPr>
        <w:t>— это работа, так что вам, вероятно, придется услышать, что они работают как проклятые». Отнеситесь к этому сочувственно и выразите восхищение их преданностью делу. Только не пытайтесь доискаться причин такого одностороннего взгляда на жизнь, ибо для тех, кто страшится общения с людьми и свободного времени, труд представляет собой</w:t>
      </w:r>
      <w:r>
        <w:rPr>
          <w:sz w:val="28"/>
          <w:szCs w:val="28"/>
        </w:rPr>
        <w:t xml:space="preserve"> </w:t>
      </w:r>
      <w:r>
        <w:rPr>
          <w:color w:val="000000"/>
          <w:sz w:val="28"/>
          <w:szCs w:val="28"/>
        </w:rPr>
        <w:t>крытую форму защиты.</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Человек, вынашивающий скрытые планы. </w:t>
      </w:r>
      <w:r>
        <w:rPr>
          <w:color w:val="000000"/>
          <w:sz w:val="28"/>
          <w:szCs w:val="28"/>
        </w:rPr>
        <w:t>Человек такого типа приглашает вас на деловое свидание под каким-нибудь предлогом. И только если вы будете проницатель</w:t>
        <w:softHyphen/>
        <w:t>ным и внимательным слушателем, вы в какой-то момент догадаетесь, что истинная причина встречи была совсем иной. Например, кто-то из сослуживцев зовет вас отобе</w:t>
        <w:softHyphen/>
        <w:t>дать и заодно обсудить отчет, над которым вы работаете.</w:t>
      </w:r>
      <w:r>
        <w:rPr>
          <w:sz w:val="28"/>
          <w:szCs w:val="28"/>
        </w:rPr>
        <w:t xml:space="preserve"> </w:t>
      </w:r>
      <w:r>
        <w:rPr>
          <w:color w:val="000000"/>
          <w:sz w:val="28"/>
          <w:szCs w:val="28"/>
        </w:rPr>
        <w:t>И только когда обед уже в разгаре, вы вдруг понимаете, что этот скрытый аферист хочет прозондировать почву: дадите ли вы ему рекомендацию, если он замолвит за вас словечко одному своему знакомому агенту по поиску ру</w:t>
        <w:softHyphen/>
        <w:t>ководящих кадров? Когда встречаетесь с подобным типом, важно уметь переключать разговор с подспудной темы на «заявленный» вопрос повестки дня и на протяжении остатка разговора внимательно следить, чтобы мотив встре</w:t>
        <w:softHyphen/>
        <w:t>чи не изменился.</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Доморощенный Психолог. </w:t>
      </w:r>
      <w:r>
        <w:rPr>
          <w:color w:val="000000"/>
          <w:sz w:val="28"/>
          <w:szCs w:val="28"/>
        </w:rPr>
        <w:t>Этому надо непрерывно ана</w:t>
        <w:softHyphen/>
        <w:t>лизировать все, что вы ни скажете или ни сделаете. Не подумайте, что это касается вас одного. Тем не менее, такому человеку нужно подтверждение его домыслов, поэтому подыграйте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pStyle w:val="Normal"/>
        <w:shd w:fill="FFFFFF" w:val="clear"/>
        <w:autoSpaceDE w:val="false"/>
        <w:spacing w:lineRule="auto" w:line="360"/>
        <w:ind w:firstLine="540"/>
        <w:jc w:val="both"/>
        <w:rPr>
          <w:sz w:val="28"/>
          <w:szCs w:val="28"/>
        </w:rPr>
      </w:pPr>
      <w:r>
        <w:rPr>
          <w:b/>
          <w:bCs/>
          <w:color w:val="000000"/>
          <w:sz w:val="28"/>
          <w:szCs w:val="28"/>
        </w:rPr>
        <w:t xml:space="preserve">Везунчик. </w:t>
      </w:r>
      <w:r>
        <w:rPr>
          <w:color w:val="000000"/>
          <w:sz w:val="28"/>
          <w:szCs w:val="28"/>
        </w:rPr>
        <w:t>Это человек, который уже достиг чего-то та</w:t>
        <w:softHyphen/>
        <w:t>кого, чего пока не удалось другому участнику (или участ</w:t>
        <w:softHyphen/>
        <w:t>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ы должны спокойно сидеть и, возможно, даже почерпнуть что-то полезное.</w:t>
      </w:r>
    </w:p>
    <w:p>
      <w:pPr>
        <w:pStyle w:val="Normal"/>
        <w:shd w:fill="FFFFFF" w:val="clear"/>
        <w:autoSpaceDE w:val="false"/>
        <w:spacing w:lineRule="auto" w:line="360"/>
        <w:ind w:firstLine="540"/>
        <w:jc w:val="both"/>
        <w:rPr>
          <w:sz w:val="28"/>
          <w:szCs w:val="28"/>
        </w:rPr>
      </w:pPr>
      <w:r>
        <w:rPr>
          <w:b/>
          <w:bCs/>
          <w:color w:val="000000"/>
          <w:sz w:val="28"/>
          <w:szCs w:val="28"/>
        </w:rPr>
        <w:t xml:space="preserve">Нытик. </w:t>
      </w:r>
      <w:r>
        <w:rPr>
          <w:color w:val="000000"/>
          <w:sz w:val="28"/>
          <w:szCs w:val="28"/>
        </w:rPr>
        <w:t>Независимо от того, как идут его дела, он всег</w:t>
        <w:softHyphen/>
        <w:t>да живет своими и чужими неприятностями. Если, обща</w:t>
        <w:softHyphen/>
        <w:t>ясь с подобным субъектом, будете выглядеть излишне бод</w:t>
        <w:softHyphen/>
        <w:t>рым и довольным, это может привести его в настоящую ярость, поэтому терпеливо слушайте и соглашайтесь, что в жизни порой приходится бороться; при этом вовсе не требуется выглядеть столь же побитым и загнанным, как ваш собеседник.</w:t>
      </w:r>
    </w:p>
    <w:p>
      <w:pPr>
        <w:pStyle w:val="Normal"/>
        <w:shd w:fill="FFFFFF" w:val="clear"/>
        <w:autoSpaceDE w:val="false"/>
        <w:spacing w:lineRule="auto" w:line="360"/>
        <w:ind w:firstLine="540"/>
        <w:jc w:val="both"/>
        <w:rPr>
          <w:sz w:val="28"/>
          <w:szCs w:val="28"/>
        </w:rPr>
      </w:pPr>
      <w:r>
        <w:rPr>
          <w:b/>
          <w:bCs/>
          <w:color w:val="000000"/>
          <w:sz w:val="28"/>
          <w:szCs w:val="28"/>
        </w:rPr>
        <w:t xml:space="preserve">Озабоченный. </w:t>
      </w:r>
      <w:r>
        <w:rPr>
          <w:color w:val="000000"/>
          <w:sz w:val="28"/>
          <w:szCs w:val="28"/>
        </w:rPr>
        <w:t>С ним надо быть особо осторожным. Из</w:t>
        <w:softHyphen/>
        <w:t>бегайте сказать что-нибудь такое, что он может превратно истолковать как подтверждение своих фантазий. Для встре</w:t>
        <w:softHyphen/>
        <w:t>чи оденьтесь строго, ни в коем случае ничего вызывающе</w:t>
        <w:softHyphen/>
        <w:t>го. Точно также старайтесь не употреблять, каких бы то ни было выражений с сексуальным подтекстом, слов и фраз,</w:t>
      </w:r>
      <w:r>
        <w:rPr>
          <w:i/>
          <w:iCs/>
          <w:color w:val="000000"/>
          <w:sz w:val="28"/>
          <w:szCs w:val="28"/>
        </w:rPr>
        <w:t xml:space="preserve"> </w:t>
      </w:r>
      <w:r>
        <w:rPr>
          <w:color w:val="000000"/>
          <w:sz w:val="28"/>
          <w:szCs w:val="28"/>
        </w:rPr>
        <w:t>связанных с половой сферой, и намеков на какие-то лич</w:t>
        <w:softHyphen/>
        <w:t>ные моменты, иначе ваш собеседник решит, что вы одоб</w:t>
        <w:softHyphen/>
        <w:t>ряете его манеру поведения. Придя на встречу с вами, он уже готов говорить на излюбленную тему. А ваша обязан</w:t>
        <w:softHyphen/>
        <w:t>ность исключить эту тему из повестки дня. Нейтрализуйте ситуацию и не отвлекайтесь от рабочих вопросов.</w:t>
      </w:r>
    </w:p>
    <w:p>
      <w:pPr>
        <w:pStyle w:val="Normal"/>
        <w:shd w:fill="FFFFFF" w:val="clear"/>
        <w:autoSpaceDE w:val="false"/>
        <w:spacing w:lineRule="auto" w:line="360"/>
        <w:ind w:firstLine="540"/>
        <w:jc w:val="both"/>
        <w:rPr>
          <w:sz w:val="28"/>
          <w:szCs w:val="28"/>
        </w:rPr>
      </w:pPr>
      <w:r>
        <w:rPr>
          <w:b/>
          <w:bCs/>
          <w:color w:val="000000"/>
          <w:sz w:val="28"/>
          <w:szCs w:val="28"/>
        </w:rPr>
        <w:t xml:space="preserve">Манипулятор. </w:t>
      </w:r>
      <w:r>
        <w:rPr>
          <w:color w:val="000000"/>
          <w:sz w:val="28"/>
          <w:szCs w:val="28"/>
        </w:rPr>
        <w:t>Внимательно следите за этим человеком. Ему надо, во что бы то ни стало владеть ситуацией: он спо</w:t>
        <w:softHyphen/>
        <w:t>собен навязать свою волю во всем, пытается манипулиро</w:t>
        <w:softHyphen/>
        <w:t>вать любой фразой, любой ситуацией. Сохраняйте спокой</w:t>
        <w:softHyphen/>
        <w:t>ный и приветливый тон, ведь вы проникли в его немудре</w:t>
        <w:softHyphen/>
        <w:t>ную тактику.</w:t>
      </w:r>
      <w:r>
        <w:rPr>
          <w:sz w:val="28"/>
          <w:szCs w:val="28"/>
        </w:rPr>
        <w:t xml:space="preserve"> </w:t>
      </w:r>
      <w:r>
        <w:rPr>
          <w:color w:val="000000"/>
          <w:sz w:val="28"/>
          <w:szCs w:val="28"/>
        </w:rPr>
        <w:t>Человек не рождается Манипулятором. Он развивает способность манипулировать другими людьми с тем, что</w:t>
        <w:softHyphen/>
        <w:t>бы избегать неприятностей и добиваться желаемого, при</w:t>
        <w:softHyphen/>
        <w:t>чем развивает он эту способность бессознательно.</w:t>
      </w:r>
    </w:p>
    <w:p>
      <w:pPr>
        <w:pStyle w:val="Normal"/>
        <w:shd w:fill="FFFFFF" w:val="clear"/>
        <w:autoSpaceDE w:val="false"/>
        <w:spacing w:lineRule="auto" w:line="360"/>
        <w:ind w:firstLine="540"/>
        <w:jc w:val="both"/>
        <w:rPr>
          <w:sz w:val="28"/>
          <w:szCs w:val="28"/>
        </w:rPr>
      </w:pPr>
      <w:r>
        <w:rPr>
          <w:color w:val="000000"/>
          <w:sz w:val="28"/>
          <w:szCs w:val="28"/>
        </w:rPr>
        <w:t>Сокрытие своих истинных эмоций — таков удел Мани</w:t>
        <w:softHyphen/>
        <w:t>пулятора. Основную свою задачу Манипулятор видит в том, чтобы производить некоторое «должное впечатление».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w:t>
        <w:softHyphen/>
        <w:t>ется переложить половину вины на своего давно умерше</w:t>
        <w:softHyphen/>
        <w:t>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w:t>
        <w:softHyphen/>
        <w:t>нуться подобострастным приставалой, стать мрачным, про</w:t>
        <w:softHyphen/>
        <w:t>должить пассивную забастовку против себя, человечества, своего глупого шефа. Он даже может хлопнуть дверью и, выйдя из игры, оставить другу свое место. Наряду с потребностью управлять Манипулятор испытывает потреб</w:t>
        <w:softHyphen/>
        <w:t>ность в руководстве свыш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w:t>
        <w:softHyphen/>
        <w:t>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autoSpaceDE w:val="false"/>
        <w:spacing w:lineRule="auto" w:line="360"/>
        <w:jc w:val="both"/>
        <w:rPr>
          <w:sz w:val="28"/>
          <w:szCs w:val="28"/>
          <w:u w:val="single"/>
        </w:rPr>
      </w:pPr>
      <w:r>
        <w:rPr>
          <w:color w:val="000000"/>
          <w:sz w:val="28"/>
          <w:szCs w:val="28"/>
        </w:rPr>
        <w:t xml:space="preserve">     </w:t>
      </w:r>
      <w:r>
        <w:rPr>
          <w:color w:val="000000"/>
          <w:sz w:val="28"/>
          <w:szCs w:val="28"/>
        </w:rPr>
        <w:t>Манипулятор — это личность, вставшая на путь само</w:t>
        <w:softHyphen/>
        <w:t xml:space="preserve">уничтожения, которая использует или контролирует себя и других людей в качестве «вещей». Поскольку же такой Манипулятор в какой-то мере живет в каждом из нас, давайте посмотрим, не можем ли мы его выделить более отчетливо.                         </w:t>
      </w:r>
      <w:r>
        <w:rPr>
          <w:color w:val="000000"/>
          <w:sz w:val="28"/>
          <w:szCs w:val="28"/>
          <w:u w:val="single"/>
        </w:rPr>
        <w:t>Имеется несколько основных типов Манипулятор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1. </w:t>
      </w:r>
      <w:r>
        <w:rPr>
          <w:i/>
          <w:iCs/>
          <w:color w:val="000000"/>
          <w:sz w:val="28"/>
          <w:szCs w:val="28"/>
        </w:rPr>
        <w:t xml:space="preserve">Диктатор. </w:t>
      </w:r>
      <w:r>
        <w:rPr>
          <w:color w:val="000000"/>
          <w:sz w:val="28"/>
          <w:szCs w:val="28"/>
        </w:rPr>
        <w:t>Преувеличивает свою силу. Он домини</w:t>
        <w:softHyphen/>
        <w:t>рует, приказывает, цитирует авторитеты и делает все, что</w:t>
        <w:softHyphen/>
        <w:t>бы управлять своими жертвами. Разновидность Диктато</w:t>
        <w:softHyphen/>
        <w:t xml:space="preserve">ра: </w:t>
      </w:r>
      <w:r>
        <w:rPr>
          <w:i/>
          <w:iCs/>
          <w:color w:val="000000"/>
          <w:sz w:val="28"/>
          <w:szCs w:val="28"/>
        </w:rPr>
        <w:t>Настоятельница, Настоятель (Игумен), Начальник, Босс, младшие Боссы.</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 xml:space="preserve">2.Тряпка (слабак) — </w:t>
      </w:r>
      <w:r>
        <w:rPr>
          <w:color w:val="000000"/>
          <w:sz w:val="28"/>
          <w:szCs w:val="28"/>
        </w:rPr>
        <w:t>обычно жертва Диктатора, по</w:t>
        <w:softHyphen/>
        <w:t>лярная противоположность. Тряпка развивает большое мастерство во взаимодействии с Диктатором. Он пре</w:t>
        <w:softHyphen/>
        <w:t xml:space="preserve">увеличивает свою чувствительность, он забывает, не слышит, пассивно молчит. Разновидность Тряпки: </w:t>
      </w:r>
      <w:r>
        <w:rPr>
          <w:i/>
          <w:iCs/>
          <w:color w:val="000000"/>
          <w:sz w:val="28"/>
          <w:szCs w:val="28"/>
        </w:rPr>
        <w:t>Мни</w:t>
        <w:softHyphen/>
        <w:t>тельный, Глупый, «Хамелеон», Конформист, Стеснитель</w:t>
        <w:softHyphen/>
        <w:t>ный, Уступающи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3. </w:t>
      </w:r>
      <w:r>
        <w:rPr>
          <w:i/>
          <w:iCs/>
          <w:color w:val="000000"/>
          <w:sz w:val="28"/>
          <w:szCs w:val="28"/>
        </w:rPr>
        <w:t xml:space="preserve">Вычислитель </w:t>
      </w:r>
      <w:r>
        <w:rPr>
          <w:color w:val="000000"/>
          <w:sz w:val="28"/>
          <w:szCs w:val="28"/>
        </w:rPr>
        <w:t>преувеличивает свой контроль. Он об</w:t>
        <w:softHyphen/>
        <w:t>манывает, увеличивает, лжет, старается перехитрить и про</w:t>
        <w:softHyphen/>
        <w:t xml:space="preserve">верить других людей. Вариации Вычислителя: </w:t>
      </w:r>
      <w:r>
        <w:rPr>
          <w:i/>
          <w:iCs/>
          <w:color w:val="000000"/>
          <w:sz w:val="28"/>
          <w:szCs w:val="28"/>
        </w:rPr>
        <w:t>Делец, Афе</w:t>
        <w:softHyphen/>
        <w:t>рист, Игрок, Создатель рекламы, Шантажист, Рассчиты</w:t>
        <w:softHyphen/>
        <w:t>вающий все наперед.</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4. </w:t>
      </w:r>
      <w:r>
        <w:rPr>
          <w:i/>
          <w:iCs/>
          <w:color w:val="000000"/>
          <w:sz w:val="28"/>
          <w:szCs w:val="28"/>
        </w:rPr>
        <w:t xml:space="preserve">Прилипала. </w:t>
      </w:r>
      <w:r>
        <w:rPr>
          <w:color w:val="000000"/>
          <w:sz w:val="28"/>
          <w:szCs w:val="28"/>
        </w:rPr>
        <w:t>Является полярной противоположностью Вычислителя. Он преувеличивает свою зависимость. Это личность, жаждущая быть ведомой, дурачимой, предме</w:t>
        <w:softHyphen/>
        <w:t>том забот. Он позволяет другим делать за него работу. Раз</w:t>
        <w:softHyphen/>
        <w:t xml:space="preserve">новидности: </w:t>
      </w:r>
      <w:r>
        <w:rPr>
          <w:i/>
          <w:iCs/>
          <w:color w:val="000000"/>
          <w:sz w:val="28"/>
          <w:szCs w:val="28"/>
        </w:rPr>
        <w:t>Паразит, Нытик, Вечный ребенок, Ипохонд</w:t>
        <w:softHyphen/>
        <w:t>рик, Иждивенец, Беспомощны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5. </w:t>
      </w:r>
      <w:r>
        <w:rPr>
          <w:i/>
          <w:iCs/>
          <w:color w:val="000000"/>
          <w:sz w:val="28"/>
          <w:szCs w:val="28"/>
        </w:rPr>
        <w:t xml:space="preserve">Хулиган. </w:t>
      </w:r>
      <w:r>
        <w:rPr>
          <w:color w:val="000000"/>
          <w:sz w:val="28"/>
          <w:szCs w:val="28"/>
        </w:rPr>
        <w:t>Преувеличивает свою агрессивность, жес</w:t>
        <w:softHyphen/>
        <w:t xml:space="preserve">токость, недоброжелательность. Он </w:t>
      </w:r>
      <w:r>
        <w:rPr>
          <w:i/>
          <w:iCs/>
          <w:color w:val="000000"/>
          <w:sz w:val="28"/>
          <w:szCs w:val="28"/>
        </w:rPr>
        <w:t>Оскорбитель, Ненавист</w:t>
        <w:softHyphen/>
        <w:t xml:space="preserve">ник, Гангстер, Угрожающий. </w:t>
      </w:r>
      <w:r>
        <w:rPr>
          <w:color w:val="000000"/>
          <w:sz w:val="28"/>
          <w:szCs w:val="28"/>
        </w:rPr>
        <w:t xml:space="preserve">Женская вариация — </w:t>
      </w:r>
      <w:r>
        <w:rPr>
          <w:i/>
          <w:iCs/>
          <w:color w:val="000000"/>
          <w:sz w:val="28"/>
          <w:szCs w:val="28"/>
        </w:rPr>
        <w:t>Сварли</w:t>
        <w:softHyphen/>
        <w:t xml:space="preserve">вая баба </w:t>
      </w:r>
      <w:r>
        <w:rPr>
          <w:color w:val="000000"/>
          <w:sz w:val="28"/>
          <w:szCs w:val="28"/>
        </w:rPr>
        <w:t>(«пила»).</w:t>
      </w:r>
    </w:p>
    <w:p>
      <w:pPr>
        <w:pStyle w:val="Normal"/>
        <w:shd w:fill="FFFFFF" w:val="clear"/>
        <w:autoSpaceDE w:val="false"/>
        <w:spacing w:lineRule="auto" w:line="360"/>
        <w:jc w:val="both"/>
        <w:rPr>
          <w:i/>
          <w:i/>
          <w:iCs/>
          <w:color w:val="000000"/>
          <w:sz w:val="28"/>
          <w:szCs w:val="28"/>
        </w:rPr>
      </w:pPr>
      <w:r>
        <w:rPr>
          <w:color w:val="000000"/>
          <w:sz w:val="28"/>
          <w:szCs w:val="28"/>
        </w:rPr>
        <w:t xml:space="preserve">     </w:t>
      </w:r>
      <w:r>
        <w:rPr>
          <w:color w:val="000000"/>
          <w:sz w:val="28"/>
          <w:szCs w:val="28"/>
        </w:rPr>
        <w:t xml:space="preserve">6. </w:t>
      </w:r>
      <w:r>
        <w:rPr>
          <w:i/>
          <w:iCs/>
          <w:color w:val="000000"/>
          <w:sz w:val="28"/>
          <w:szCs w:val="28"/>
        </w:rPr>
        <w:t xml:space="preserve">Славный парень. </w:t>
      </w:r>
      <w:r>
        <w:rPr>
          <w:color w:val="000000"/>
          <w:sz w:val="28"/>
          <w:szCs w:val="28"/>
        </w:rPr>
        <w:t>Преувеличивает свою заботливость, любовь, убивает своей добротой. В некотором смысле стол</w:t>
        <w:softHyphen/>
        <w:t xml:space="preserve">кновение с ним более вредно, чем с Хулиганом. Славный парень почти всегда выигрывает. Разновидности: </w:t>
      </w:r>
      <w:r>
        <w:rPr>
          <w:i/>
          <w:iCs/>
          <w:color w:val="000000"/>
          <w:sz w:val="28"/>
          <w:szCs w:val="28"/>
        </w:rPr>
        <w:t>Угодли</w:t>
        <w:softHyphen/>
        <w:t>вый, Доброжелательный Моралист, Человек организации.</w:t>
      </w:r>
    </w:p>
    <w:p>
      <w:pPr>
        <w:pStyle w:val="Normal"/>
        <w:shd w:fill="FFFFFF" w:val="clear"/>
        <w:autoSpaceDE w:val="false"/>
        <w:spacing w:lineRule="auto" w:line="360"/>
        <w:jc w:val="both"/>
        <w:rPr/>
      </w:pPr>
      <w:r>
        <w:rPr>
          <w:i/>
          <w:iCs/>
          <w:color w:val="000000"/>
          <w:sz w:val="28"/>
          <w:szCs w:val="28"/>
        </w:rPr>
        <w:t xml:space="preserve">     </w:t>
      </w:r>
      <w:r>
        <w:rPr>
          <w:i/>
          <w:iCs/>
          <w:color w:val="000000"/>
          <w:sz w:val="28"/>
          <w:szCs w:val="28"/>
        </w:rPr>
        <w:t xml:space="preserve">7. Судья. </w:t>
      </w:r>
      <w:r>
        <w:rPr>
          <w:color w:val="000000"/>
          <w:sz w:val="28"/>
          <w:szCs w:val="28"/>
        </w:rPr>
        <w:t>Преувеличивает свою критичность. Он нико</w:t>
        <w:softHyphen/>
        <w:t>му не верит, преисполнен обвинений, негодования, с тру</w:t>
        <w:softHyphen/>
        <w:t xml:space="preserve">дом прощает. Разновидности: </w:t>
      </w:r>
      <w:r>
        <w:rPr>
          <w:i/>
          <w:iCs/>
          <w:color w:val="000000"/>
          <w:sz w:val="28"/>
          <w:szCs w:val="28"/>
        </w:rPr>
        <w:t>Всезнающий, Обличитель, Собиратель улик, Судебный пристав, Позорящий, Оценщик, Мститель, Заставляющий признать вину.</w:t>
      </w:r>
    </w:p>
    <w:p>
      <w:pPr>
        <w:pStyle w:val="Normal"/>
        <w:shd w:fill="FFFFFF" w:val="clear"/>
        <w:autoSpaceDE w:val="false"/>
        <w:spacing w:lineRule="auto" w:line="360"/>
        <w:jc w:val="both"/>
        <w:rPr>
          <w:sz w:val="28"/>
          <w:szCs w:val="28"/>
        </w:rPr>
      </w:pPr>
      <w:r>
        <w:rPr>
          <w:b/>
          <w:bCs/>
          <w:color w:val="000000"/>
          <w:sz w:val="28"/>
          <w:szCs w:val="28"/>
        </w:rPr>
        <w:t xml:space="preserve">     </w:t>
      </w:r>
      <w:r>
        <w:rPr>
          <w:bCs/>
          <w:i/>
          <w:color w:val="000000"/>
          <w:sz w:val="28"/>
          <w:szCs w:val="28"/>
        </w:rPr>
        <w:t xml:space="preserve">8. </w:t>
      </w:r>
      <w:r>
        <w:rPr>
          <w:bCs/>
          <w:i/>
          <w:iCs/>
          <w:color w:val="000000"/>
          <w:sz w:val="28"/>
          <w:szCs w:val="28"/>
        </w:rPr>
        <w:t>Защитник</w:t>
      </w:r>
      <w:r>
        <w:rPr>
          <w:b/>
          <w:bCs/>
          <w:i/>
          <w:iCs/>
          <w:color w:val="000000"/>
          <w:sz w:val="28"/>
          <w:szCs w:val="28"/>
        </w:rPr>
        <w:t xml:space="preserve">. </w:t>
      </w:r>
      <w:r>
        <w:rPr>
          <w:color w:val="000000"/>
          <w:sz w:val="28"/>
          <w:szCs w:val="28"/>
        </w:rPr>
        <w:t>Противоположность Судье. Он чрезмер</w:t>
        <w:softHyphen/>
        <w:t>но подчеркивает свою поддержку и снисходительность к ошибке. Он портит других, сочувствуя им сверх всякой меры, и не давая своим подзащитным встать на ноги и рас</w:t>
        <w:softHyphen/>
        <w:t>ти самостоятельно. Вместо того чтобы заняться своим де</w:t>
        <w:softHyphen/>
        <w:t xml:space="preserve">лом, он готов заботиться о нуждах других. Варианты Защитника: </w:t>
      </w:r>
      <w:r>
        <w:rPr>
          <w:i/>
          <w:iCs/>
          <w:color w:val="000000"/>
          <w:sz w:val="28"/>
          <w:szCs w:val="28"/>
        </w:rPr>
        <w:t>Наседка, Утешитель, Покровитель, Ученик, Помощник, Самоотверженный.</w:t>
      </w:r>
    </w:p>
    <w:p>
      <w:pPr>
        <w:pStyle w:val="Normal"/>
        <w:shd w:fill="FFFFFF" w:val="clear"/>
        <w:autoSpaceDE w:val="false"/>
        <w:spacing w:lineRule="auto" w:line="360"/>
        <w:ind w:firstLine="540"/>
        <w:jc w:val="both"/>
        <w:rPr>
          <w:sz w:val="28"/>
          <w:szCs w:val="28"/>
        </w:rPr>
      </w:pPr>
      <w:r>
        <w:rPr>
          <w:color w:val="000000"/>
          <w:sz w:val="28"/>
          <w:szCs w:val="28"/>
        </w:rPr>
        <w:t>В Манипуляторе гипертрофирован какой-то один из этих типов либо их комбинации. Если же мы являем со</w:t>
        <w:softHyphen/>
        <w:t>бой один из типов Манипуляторов в наиболее выражен</w:t>
        <w:softHyphen/>
        <w:t>ной степени, мы проецируем его противоположность на окружающих нас людей и делаем их своими целями. На</w:t>
        <w:softHyphen/>
        <w:t>пример, жена-Тряпка нередко выбирает мужа-Диктатора, а затем управляет им с помощью всякого рода подрывных методов.</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b/>
          <w:b/>
          <w:sz w:val="32"/>
          <w:szCs w:val="32"/>
        </w:rPr>
      </w:pPr>
      <w:r>
        <w:rPr>
          <w:b/>
          <w:bCs/>
          <w:color w:val="000000"/>
          <w:sz w:val="28"/>
          <w:szCs w:val="28"/>
        </w:rPr>
        <w:t>ЧЕТЫРЕ ОСНОВНЫХ МАНИПУЛЯТИВНЫХ СИСТЕМЫ:</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1. Активный Манипулятор </w:t>
      </w:r>
      <w:r>
        <w:rPr>
          <w:color w:val="000000"/>
          <w:sz w:val="28"/>
          <w:szCs w:val="28"/>
        </w:rPr>
        <w:t>пытается управлять другими с помощью активных методов. Он избегает демонстриро</w:t>
        <w:softHyphen/>
        <w:t>вать свою слабость в отношениях, принимая роль полного сил. Обычно привлекает к этому свое общественное поло</w:t>
        <w:softHyphen/>
        <w:t>жение (родитель, старший брат, учитель, начальник). Он играет «попирающего» и достигает удовлетворения, обре</w:t>
        <w:softHyphen/>
        <w:t>тая контроль над другими людьми, но зависим в своем удовлетворении от чувства их бессилия. Он применяет тех</w:t>
        <w:softHyphen/>
        <w:t>нику учреждения прав и обязанностей, табелей рангов и т. д., дергая людьми как марионетками.</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2. Пассивный Манипулятор </w:t>
      </w:r>
      <w:r>
        <w:rPr>
          <w:color w:val="000000"/>
          <w:sz w:val="28"/>
          <w:szCs w:val="28"/>
        </w:rPr>
        <w:t>являет собой противополож</w:t>
        <w:softHyphen/>
        <w:t>ность активному. Он решает, что поскольку он не может контролировать жизнь, то откажется от усилий и позволит распоряжаться собой активному Манипулятору. Он при</w:t>
        <w:softHyphen/>
        <w:t>кидывается беспомощным и глупым и разыгрывает из себя «попираемого». В то же время пассивный манипулятор</w:t>
      </w:r>
      <w:r>
        <w:rPr>
          <w:sz w:val="28"/>
          <w:szCs w:val="28"/>
        </w:rPr>
        <w:t xml:space="preserve"> </w:t>
      </w:r>
      <w:r>
        <w:rPr>
          <w:color w:val="000000"/>
          <w:sz w:val="28"/>
          <w:szCs w:val="28"/>
        </w:rPr>
        <w:t>выигрывает посредством поражения. Позволяя активному Манипулятору думать и работать на него, он в определен</w:t>
        <w:softHyphen/>
        <w:t>ном смысле побеждает «попирающего» своей вялостью и пассивностью.</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3. Соревнующийся Манипулятор </w:t>
      </w:r>
      <w:r>
        <w:rPr>
          <w:color w:val="000000"/>
          <w:sz w:val="28"/>
          <w:szCs w:val="28"/>
        </w:rPr>
        <w:t>рассматривает жизнь как состояние, требующее постоянной бдительности, по</w:t>
        <w:softHyphen/>
        <w:t>скольку здесь можно или выиграть, или проиграть, треть</w:t>
        <w:softHyphen/>
        <w:t>его не дано. Для него жизнь — это битва, где все осталь</w:t>
        <w:softHyphen/>
        <w:t>ные люди — это соперники или враги, реальные или по</w:t>
        <w:softHyphen/>
        <w:t>тенциальные. Он колеблется между методами «попираю</w:t>
        <w:softHyphen/>
        <w:t>щего» и «попираемого», и поэтому может рассматриваться как нечто среднее между пассивным и активным Манипу</w:t>
        <w:softHyphen/>
        <w:t>ляторо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4. Четвертая (основная) форма манипулятивной систе</w:t>
        <w:softHyphen/>
        <w:t xml:space="preserve">мы — это </w:t>
      </w:r>
      <w:r>
        <w:rPr>
          <w:b/>
          <w:bCs/>
          <w:color w:val="000000"/>
          <w:sz w:val="28"/>
          <w:szCs w:val="28"/>
        </w:rPr>
        <w:t xml:space="preserve">система безразличной манипуляции. </w:t>
      </w:r>
      <w:r>
        <w:rPr>
          <w:color w:val="000000"/>
          <w:sz w:val="28"/>
          <w:szCs w:val="28"/>
        </w:rPr>
        <w:t>Манипуля</w:t>
        <w:softHyphen/>
        <w:t>тор играет роль безразличного, ни на что не надеясь и пытаясь ускользнуть, устраниться от контакта с партне</w:t>
        <w:softHyphen/>
        <w:t>ром. Его ключевая фраза: «Мне наплевать». Он относится к другому человеку как к неживой кукле. Его методы так</w:t>
        <w:softHyphen/>
        <w:t>же то пассивны, то активны, иногда он играет «Скуку», иногда «Сварливую пилу», «Мученика» или «Беспомощ</w:t>
        <w:softHyphen/>
        <w:t>ного». Его секрет, безусловно, в том, что ему вовсе не на</w:t>
        <w:softHyphen/>
        <w:t>плевать, иначе бы он не продолжал свои манипуляции. Подобные отношения нередко существуют между мужь</w:t>
        <w:softHyphen/>
        <w:t>ями и женами. Примером тому служит игра в «угрозу раз</w:t>
        <w:softHyphen/>
        <w:t>вода», когда Манипулятор надеется подчинить себе парт</w:t>
        <w:softHyphen/>
        <w:t>нера, а вовсе не разойтись с ним. Поскольку Манипу</w:t>
        <w:softHyphen/>
        <w:t>лятор ведет себя с другим как с неодушевленным пред</w:t>
        <w:softHyphen/>
        <w:t>метом, такое безразличное отношение исподволь взра</w:t>
        <w:softHyphen/>
        <w:t xml:space="preserve">щивает качество неодушевленности в нем самом. Вот почему называют его отношение к окружающим самоуничтожающим.  </w:t>
      </w:r>
    </w:p>
    <w:p>
      <w:pPr>
        <w:pStyle w:val="Normal"/>
        <w:shd w:fill="FFFFFF" w:val="clear"/>
        <w:autoSpaceDE w:val="false"/>
        <w:spacing w:lineRule="auto" w:line="360"/>
        <w:jc w:val="both"/>
        <w:rPr>
          <w:i/>
          <w:i/>
          <w:sz w:val="28"/>
          <w:szCs w:val="28"/>
        </w:rPr>
      </w:pPr>
      <w:r>
        <w:rPr>
          <w:color w:val="000000"/>
          <w:sz w:val="28"/>
          <w:szCs w:val="28"/>
        </w:rPr>
        <w:t xml:space="preserve">     </w:t>
      </w:r>
      <w:r>
        <w:rPr>
          <w:color w:val="000000"/>
          <w:sz w:val="28"/>
          <w:szCs w:val="28"/>
        </w:rPr>
        <w:t>Рассмотрев различные системы манипуляции, мы при</w:t>
        <w:softHyphen/>
        <w:t>ходим к выводу, что все они зиждутся на одной филосо</w:t>
        <w:softHyphen/>
        <w:t xml:space="preserve">фии: </w:t>
      </w:r>
      <w:r>
        <w:rPr>
          <w:i/>
          <w:color w:val="000000"/>
          <w:sz w:val="28"/>
          <w:szCs w:val="28"/>
        </w:rPr>
        <w:t>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Стиль жизни Манипулятора включает </w:t>
      </w:r>
      <w:r>
        <w:rPr>
          <w:bCs/>
          <w:i/>
          <w:color w:val="000000"/>
          <w:sz w:val="28"/>
          <w:szCs w:val="28"/>
        </w:rPr>
        <w:t>четыре основных характеристики: ложь, неосознанность, контроль и цинизм.</w:t>
      </w:r>
    </w:p>
    <w:p>
      <w:pPr>
        <w:pStyle w:val="Normal"/>
        <w:shd w:fill="FFFFFF" w:val="clear"/>
        <w:autoSpaceDE w:val="false"/>
        <w:spacing w:lineRule="auto" w:line="360"/>
        <w:jc w:val="both"/>
        <w:rPr>
          <w:b/>
          <w:b/>
          <w:bCs/>
          <w:i/>
          <w:i/>
          <w:color w:val="000000"/>
          <w:sz w:val="28"/>
          <w:szCs w:val="28"/>
        </w:rPr>
      </w:pPr>
      <w:r>
        <w:rPr>
          <w:b/>
          <w:bCs/>
          <w:i/>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i/>
          <w:i/>
          <w:color w:val="000000"/>
          <w:sz w:val="32"/>
          <w:szCs w:val="32"/>
        </w:rPr>
      </w:pPr>
      <w:r>
        <w:rPr>
          <w:b/>
          <w:i/>
          <w:color w:val="000000"/>
          <w:sz w:val="32"/>
          <w:szCs w:val="32"/>
        </w:rPr>
        <w:t>АКТУАЛИЗАТОРЫ</w:t>
      </w:r>
    </w:p>
    <w:p>
      <w:pPr>
        <w:pStyle w:val="Normal"/>
        <w:shd w:fill="FFFFFF" w:val="clear"/>
        <w:autoSpaceDE w:val="false"/>
        <w:spacing w:lineRule="auto" w:line="360"/>
        <w:ind w:firstLine="540"/>
        <w:jc w:val="both"/>
        <w:rPr>
          <w:sz w:val="28"/>
          <w:szCs w:val="28"/>
        </w:rPr>
      </w:pPr>
      <w:r>
        <w:rPr>
          <w:color w:val="000000"/>
          <w:sz w:val="28"/>
          <w:szCs w:val="28"/>
        </w:rPr>
        <w:t>Философия жизни Актуализатора отмечена четырьмя противоположными характеристиками: честностью, осознан</w:t>
        <w:softHyphen/>
        <w:t xml:space="preserve">ностью, свободой и доверием. </w:t>
      </w:r>
    </w:p>
    <w:p>
      <w:pPr>
        <w:pStyle w:val="Normal"/>
        <w:shd w:fill="FFFFFF" w:val="clear"/>
        <w:autoSpaceDE w:val="false"/>
        <w:spacing w:lineRule="auto" w:line="360"/>
        <w:jc w:val="both"/>
        <w:rPr/>
      </w:pPr>
      <w:r>
        <w:rPr/>
        <w:t>ОСНОВНЫЕ ХАРАКТЕРИСТИКИ МАНИПУЛЯТОРОВ И АКТУАЛИЗАТО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i/>
                <w:iCs/>
                <w:color w:val="000000"/>
                <w:sz w:val="28"/>
                <w:szCs w:val="28"/>
              </w:rPr>
              <w:t>МАНИПУЛЯТОРЫ</w:t>
            </w:r>
          </w:p>
          <w:p>
            <w:pPr>
              <w:pStyle w:val="Normal"/>
              <w:autoSpaceDE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i/>
                <w:iCs/>
                <w:color w:val="000000"/>
                <w:sz w:val="28"/>
                <w:szCs w:val="28"/>
              </w:rPr>
              <w:t>АКТУАЛИЗАТОРЫ</w:t>
            </w:r>
          </w:p>
          <w:p>
            <w:pPr>
              <w:pStyle w:val="Normal"/>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 ЛОЖЬ (фальшь, мошенничест</w:t>
              <w:softHyphen/>
              <w:t>во). Манипулятор использует приемы, методы, маневры. Он ломает комедию и разыгрывает роли, долженствующие произвес</w:t>
              <w:softHyphen/>
              <w:t>ти впечатление, выражаемые им чувства выбираются в зависимос</w:t>
              <w:softHyphen/>
              <w:t>ти от обстоятельств.</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 xml:space="preserve">1. </w:t>
            </w:r>
            <w:r>
              <w:rPr>
                <w:color w:val="000000"/>
              </w:rPr>
              <w:t>ЧЕСТНОСТЬ (прозрачность, ис</w:t>
              <w:softHyphen/>
              <w:t>кренность, застенчивость). Актуализатор способен к честному проявлению своих чувств, какими бы они ни были. Ему прису</w:t>
              <w:softHyphen/>
              <w:t>щи чистосердечность, выразительность, он по-настоящему бы</w:t>
              <w:softHyphen/>
              <w:t>вает самим собой.</w:t>
            </w:r>
          </w:p>
          <w:p>
            <w:pPr>
              <w:pStyle w:val="Normal"/>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 НЕОСОЗНАННОСТЬ (апатия, скука). Манипулятор не осозна</w:t>
              <w:softHyphen/>
              <w:t>ет действительного значения жиз</w:t>
              <w:softHyphen/>
              <w:t>ни. Он видит и слышит лишь то, что хочет видеть и слышать.</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2. ОСОЗНАНИЕ (охотник, жизненаполненность, интерес). Актуализатор хорошо видит и слышит себя и других людей. Он воспри</w:t>
              <w:softHyphen/>
              <w:t>имчив к искусству, музыке и дру</w:t>
              <w:softHyphen/>
              <w:t>гим проявлениям жизни.</w:t>
            </w:r>
          </w:p>
          <w:p>
            <w:pPr>
              <w:pStyle w:val="Normal"/>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 КОНТРОЛЬ (закрытость, наро</w:t>
              <w:softHyphen/>
              <w:t>читость). Для Манипулятора жизнь подобна шахматной доске. Он кажется спокойным, однако держит себя под постоянным контролем и других тоже, скры</w:t>
              <w:softHyphen/>
              <w:t>вая от них свои мотивы.</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3. СВОБОДА (спонтанность, откры</w:t>
              <w:softHyphen/>
              <w:t>тость). Актуализатор спонтанен. Он способен к свободному выра</w:t>
              <w:softHyphen/>
              <w:t>жению присущих ему возможнос</w:t>
              <w:softHyphen/>
              <w:t>тей. Он хозяин своей жизни — субъект, а не объект.</w:t>
            </w:r>
          </w:p>
          <w:p>
            <w:pPr>
              <w:pStyle w:val="Normal"/>
              <w:autoSpaceDE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 ЦИНИЗМ (безверие). Манипу</w:t>
              <w:softHyphen/>
              <w:t>лятор нз доверяет себе и другим, он испытывает глубокое недове</w:t>
              <w:softHyphen/>
              <w:t>рие к человеческой природе как таковой. Он полагает, что в от</w:t>
              <w:softHyphen/>
              <w:t>ношениях между людьми сущес</w:t>
              <w:softHyphen/>
              <w:t>твует только две возможности: уп</w:t>
              <w:softHyphen/>
              <w:t>равлять или быть управляемым.</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4. ДОВЕРИЕ (вера, убежденность). Актуализатор обладает глубокой верой в себя и других, в возмож</w:t>
              <w:softHyphen/>
              <w:t>ность установить связь с жизнью и справиться с трудностями здесь и сейчас.</w:t>
            </w:r>
          </w:p>
          <w:p>
            <w:pPr>
              <w:pStyle w:val="Normal"/>
              <w:autoSpaceDE w:val="false"/>
              <w:jc w:val="both"/>
              <w:rPr/>
            </w:pPr>
            <w:r>
              <w:rPr/>
            </w:r>
          </w:p>
        </w:tc>
      </w:tr>
    </w:tbl>
    <w:p>
      <w:pPr>
        <w:pStyle w:val="Normal"/>
        <w:shd w:fill="FFFFFF" w:val="clear"/>
        <w:autoSpaceDE w:val="false"/>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color w:val="000000"/>
          <w:sz w:val="28"/>
          <w:szCs w:val="28"/>
        </w:rPr>
        <w:t>Все мы манипуляторы, но вместо того, чтобы отвергать наше манипулятивное поведение, нам следует попробо</w:t>
        <w:softHyphen/>
        <w:t>вать превратить его в актуализационное. Для этого ничего не нужно отбрасывать.</w:t>
      </w:r>
    </w:p>
    <w:p>
      <w:pPr>
        <w:pStyle w:val="Normal"/>
        <w:shd w:fill="FFFFFF" w:val="clear"/>
        <w:autoSpaceDE w:val="false"/>
        <w:spacing w:lineRule="auto" w:line="360"/>
        <w:ind w:firstLine="540"/>
        <w:jc w:val="both"/>
        <w:rPr>
          <w:sz w:val="28"/>
          <w:szCs w:val="28"/>
        </w:rPr>
      </w:pPr>
      <w:r>
        <w:rPr>
          <w:color w:val="000000"/>
          <w:sz w:val="28"/>
          <w:szCs w:val="28"/>
        </w:rPr>
        <w:t>Рыночная ориентация затрудняет актуализацию. Взгля</w:t>
        <w:softHyphen/>
        <w:t>ните на бизнесмена, не способного даже попытаться стать актуализатором, пока неожиданный сердечный приступ не заставит его задуматься, что же такое жизнь.</w:t>
      </w:r>
    </w:p>
    <w:p>
      <w:pPr>
        <w:pStyle w:val="Normal"/>
        <w:shd w:fill="FFFFFF" w:val="clear"/>
        <w:autoSpaceDE w:val="false"/>
        <w:spacing w:lineRule="auto" w:line="360"/>
        <w:ind w:firstLine="540"/>
        <w:jc w:val="both"/>
        <w:rPr>
          <w:sz w:val="28"/>
          <w:szCs w:val="28"/>
        </w:rPr>
      </w:pPr>
      <w:r>
        <w:rPr>
          <w:color w:val="000000"/>
          <w:sz w:val="28"/>
          <w:szCs w:val="28"/>
        </w:rPr>
        <w:t>Актуализатор понимает ценность своей неповторимости. Каждый человек обязан «...знать и учитывать, что он уника</w:t>
        <w:softHyphen/>
        <w:t>лен, что никогда прежде не было никого подобного ему, ибо, если бы это было не так, не было бы нужды в нем. Каждый отдельный человек — нечто новое в мире и призван осуще</w:t>
        <w:softHyphen/>
        <w:t>ствить здесь свою особенность...» (В.Франкл).</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анипулятор — это многогранная личность с антаго</w:t>
        <w:softHyphen/>
        <w:t xml:space="preserve">нистическими противоположностями, Актуализатор — это многогранная личность со взаимодополняющими противоположностями. </w:t>
      </w:r>
    </w:p>
    <w:p>
      <w:pPr>
        <w:pStyle w:val="Normal"/>
        <w:shd w:fill="FFFFFF" w:val="clear"/>
        <w:autoSpaceDE w:val="false"/>
        <w:spacing w:lineRule="auto" w:line="360"/>
        <w:ind w:firstLine="540"/>
        <w:jc w:val="both"/>
        <w:rPr/>
      </w:pPr>
      <w:r>
        <w:rPr>
          <w:color w:val="000000"/>
          <w:sz w:val="28"/>
          <w:szCs w:val="28"/>
        </w:rPr>
        <w:t xml:space="preserve"> </w:t>
      </w:r>
      <w:r>
        <w:rPr>
          <w:i/>
          <w:color w:val="000000"/>
          <w:sz w:val="28"/>
          <w:szCs w:val="28"/>
        </w:rPr>
        <w:t>Актуализированная личность представлена как комбинация четырех взаимодополняю</w:t>
        <w:softHyphen/>
        <w:t>щих потенциалов</w:t>
      </w:r>
      <w:r>
        <w:rPr>
          <w:color w:val="000000"/>
          <w:sz w:val="28"/>
          <w:szCs w:val="28"/>
        </w:rPr>
        <w:t>, обычно развивающихся из прежних манипулятивных потенциалов:</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Из Диктатора развивается Руководитель (1). Руководитель скорее ведет, нежели дик</w:t>
        <w:softHyphen/>
        <w:t xml:space="preserve">тует. </w:t>
      </w:r>
    </w:p>
    <w:p>
      <w:pPr>
        <w:pStyle w:val="Normal"/>
        <w:shd w:fill="FFFFFF" w:val="clear"/>
        <w:autoSpaceDE w:val="false"/>
        <w:spacing w:lineRule="auto" w:line="360"/>
        <w:ind w:firstLine="540"/>
        <w:jc w:val="both"/>
        <w:rPr>
          <w:sz w:val="28"/>
          <w:szCs w:val="28"/>
        </w:rPr>
      </w:pPr>
      <w:r>
        <w:rPr>
          <w:color w:val="000000"/>
          <w:sz w:val="28"/>
          <w:szCs w:val="28"/>
        </w:rPr>
        <w:t>Дополняющей противоположностью Руководителю является Сочувствующий (2). Сочувствующий не только говорит, но и слушает и осознает свою слабость. Он требу</w:t>
        <w:softHyphen/>
        <w:t>ет заботы, однако признает человеческое свойство оши</w:t>
        <w:softHyphen/>
        <w:t>баться. Актуализатор интегрирует, как свою способность руководить, так и сочувствовать.</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з Вычислителя развивается Внимательный (3). Вмес</w:t>
        <w:softHyphen/>
        <w:t>то того чтобы использовать или эксплуатировать, Актуа</w:t>
        <w:softHyphen/>
        <w:t>лизатор уважает себя и других в качестве людей, а не ве</w:t>
        <w:softHyphen/>
        <w:t xml:space="preserve">щей. </w:t>
      </w:r>
    </w:p>
    <w:p>
      <w:pPr>
        <w:pStyle w:val="Normal"/>
        <w:shd w:fill="FFFFFF" w:val="clear"/>
        <w:autoSpaceDE w:val="false"/>
        <w:spacing w:lineRule="auto" w:line="360"/>
        <w:ind w:firstLine="540"/>
        <w:jc w:val="both"/>
        <w:rPr>
          <w:color w:val="000000"/>
          <w:sz w:val="28"/>
          <w:szCs w:val="28"/>
        </w:rPr>
      </w:pPr>
      <w:r>
        <w:rPr>
          <w:color w:val="000000"/>
          <w:sz w:val="28"/>
          <w:szCs w:val="28"/>
        </w:rPr>
        <w:t>Дополняющей стороной Внимательного является Признательный (4). Признательный не просто зависит от других людей, но дает высокую оценку различным видам мастерства, которыми они обладают. Он относится с ува</w:t>
        <w:softHyphen/>
        <w:t>жением к точкам зрения, отличным от его собственной, и не испытывает потребности в том, чтобы другие думали так же, как он. Актуализатор интегрирует как свое уваже</w:t>
        <w:softHyphen/>
        <w:t>ние, так и высокую оценку.</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Из Хулигана развивается Напористый (5). Напористый рад стоящему противнику, он прям и откровенен, он не жесток и не стремится доминировать подобно Хулигану. </w:t>
      </w:r>
    </w:p>
    <w:p>
      <w:pPr>
        <w:pStyle w:val="Normal"/>
        <w:shd w:fill="FFFFFF" w:val="clear"/>
        <w:autoSpaceDE w:val="false"/>
        <w:spacing w:lineRule="auto" w:line="360"/>
        <w:ind w:firstLine="540"/>
        <w:jc w:val="both"/>
        <w:rPr>
          <w:sz w:val="28"/>
          <w:szCs w:val="28"/>
        </w:rPr>
      </w:pPr>
      <w:r>
        <w:rPr>
          <w:color w:val="000000"/>
          <w:sz w:val="28"/>
          <w:szCs w:val="28"/>
        </w:rPr>
        <w:t>Взаимодополняющей противоположностью Напористому служит Заботливый (6). Заботливый — это не раболепный Славный малый, а расположенный, дружественный, глу</w:t>
        <w:softHyphen/>
        <w:t>боко любящий человек. Актуализатор интегрирует обе стороны, как напористость, так и заботу. Он энергичен в сво</w:t>
        <w:softHyphen/>
        <w:t>их межличностных отношениях, однако обладает и спо</w:t>
        <w:softHyphen/>
        <w:t>собностью проявлять забот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з Судьи развивается Выразитель (7). Выразитель не критикует других, но способен твердо выражать свои убеж</w:t>
        <w:softHyphen/>
        <w:t xml:space="preserve">дения. </w:t>
      </w:r>
    </w:p>
    <w:p>
      <w:pPr>
        <w:pStyle w:val="Normal"/>
        <w:shd w:fill="FFFFFF" w:val="clear"/>
        <w:autoSpaceDE w:val="false"/>
        <w:spacing w:lineRule="auto" w:line="360"/>
        <w:ind w:firstLine="540"/>
        <w:jc w:val="both"/>
        <w:rPr>
          <w:color w:val="000000"/>
          <w:sz w:val="28"/>
          <w:szCs w:val="28"/>
        </w:rPr>
      </w:pPr>
      <w:r>
        <w:rPr>
          <w:color w:val="000000"/>
          <w:sz w:val="28"/>
          <w:szCs w:val="28"/>
        </w:rPr>
        <w:t>Дополняющей стороной Выразителя является Про</w:t>
        <w:softHyphen/>
        <w:t>водник (8). Проводник не защищает и не учит других, но мягко помогает каждому найти свой собственный путь. Актуализатор интегрирует выразительность и водительство. Он думает не за других, а вместе с ними. Он помогает другим помочь себе, выражая собственную точку зрения, после чего представляет право каждому принимать свое собственное решение.</w:t>
      </w:r>
    </w:p>
    <w:p>
      <w:pPr>
        <w:pStyle w:val="Normal"/>
        <w:shd w:fill="FFFFFF" w:val="clear"/>
        <w:autoSpaceDE w:val="false"/>
        <w:spacing w:lineRule="auto" w:line="360"/>
        <w:ind w:firstLine="540"/>
        <w:jc w:val="center"/>
        <w:rPr>
          <w:i/>
          <w:i/>
          <w:sz w:val="28"/>
          <w:szCs w:val="28"/>
          <w:u w:val="single"/>
        </w:rPr>
      </w:pPr>
      <w:r>
        <w:rPr>
          <w:i/>
          <w:color w:val="000000"/>
          <w:sz w:val="28"/>
          <w:szCs w:val="28"/>
          <w:u w:val="single"/>
        </w:rPr>
        <w:t>Преобразование манипулятивных потенциалов в потенциалы актуализаторов</w:t>
      </w:r>
    </w:p>
    <w:p>
      <w:pPr>
        <w:pStyle w:val="Normal"/>
        <w:shd w:fill="FFFFFF" w:val="clear"/>
        <w:autoSpaceDE w:val="false"/>
        <w:spacing w:lineRule="auto" w:line="360"/>
        <w:ind w:firstLine="540"/>
        <w:jc w:val="both"/>
        <w:rPr>
          <w:b/>
          <w:b/>
          <w:bCs/>
          <w:i/>
          <w:i/>
          <w:color w:val="000000"/>
          <w:sz w:val="28"/>
          <w:szCs w:val="28"/>
          <w:u w:val="single"/>
        </w:rPr>
      </w:pPr>
      <w:r>
        <w:rPr>
          <w:b/>
          <w:bCs/>
          <w:i/>
          <w:color w:val="000000"/>
          <w:sz w:val="28"/>
          <w:szCs w:val="28"/>
          <w:u w:val="single"/>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32"/>
          <w:szCs w:val="32"/>
        </w:rPr>
      </w:pPr>
      <w:r>
        <w:rPr>
          <w:b/>
          <w:bCs/>
          <w:color w:val="000000"/>
          <w:sz w:val="32"/>
          <w:szCs w:val="32"/>
        </w:rPr>
      </w:r>
    </w:p>
    <w:p>
      <w:pPr>
        <w:pStyle w:val="Normal"/>
        <w:shd w:fill="FFFFFF" w:val="clear"/>
        <w:autoSpaceDE w:val="false"/>
        <w:spacing w:lineRule="auto" w:line="360"/>
        <w:ind w:firstLine="540"/>
        <w:jc w:val="center"/>
        <w:rPr>
          <w:bCs/>
          <w:color w:val="000000"/>
          <w:sz w:val="32"/>
          <w:szCs w:val="32"/>
        </w:rPr>
      </w:pPr>
      <w:r>
        <w:rPr>
          <w:bCs/>
          <w:color w:val="000000"/>
          <w:sz w:val="32"/>
          <w:szCs w:val="32"/>
        </w:rPr>
        <w:t>Литература:</w:t>
      </w:r>
    </w:p>
    <w:p>
      <w:pPr>
        <w:pStyle w:val="Normal"/>
        <w:shd w:fill="FFFFFF" w:val="clear"/>
        <w:autoSpaceDE w:val="false"/>
        <w:spacing w:lineRule="auto" w:line="360"/>
        <w:ind w:firstLine="540"/>
        <w:jc w:val="both"/>
        <w:rPr/>
      </w:pPr>
      <w:r>
        <w:rPr>
          <w:bCs/>
          <w:color w:val="000000"/>
          <w:sz w:val="32"/>
          <w:szCs w:val="32"/>
        </w:rPr>
        <w:t>Самыгин С.И., Столяренко Л.Д. Психология управления. Учебное пособие. – Ростов – на – Дону: Издательство «Феникс», 199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6:00Z</dcterms:created>
  <dc:creator>Катя</dc:creator>
  <dc:description/>
  <cp:keywords/>
  <dc:language>en-US</dc:language>
  <cp:lastModifiedBy>Настя</cp:lastModifiedBy>
  <cp:lastPrinted>2005-04-06T21:15:00Z</cp:lastPrinted>
  <dcterms:modified xsi:type="dcterms:W3CDTF">2013-08-27T13:04:00Z</dcterms:modified>
  <cp:revision>6</cp:revision>
  <dc:subject/>
  <dc:title>ТИПЫ СОТРУДНИКОВ</dc:title>
</cp:coreProperties>
</file>