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упила мать слив и хотела их дать детям после обеда.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аня никогда не ел слив и всё нюхал их.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огда никого не было в горнице, он не удержался, схватил одну сливу и съел.</w:t>
            </w:r>
          </w:p>
        </w:tc>
      </w:tr>
      <w:tr>
        <w:trPr>
          <w:trHeight w:val="76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- Нет, я косточку бросил за окошко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упила мать слив и хотела их дать детям после обеда.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аня никогда не ел слив и всё нюхал их.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огда никого не было в горнице, он не удержался, схватил одну сливу и съел.</w:t>
            </w:r>
          </w:p>
        </w:tc>
      </w:tr>
      <w:tr>
        <w:trPr>
          <w:trHeight w:val="76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- Нет, я косточку бросил за окошко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78"/>
        <w:gridCol w:w="3172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7840" cy="194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3" t="-6" r="-11" b="45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735" cy="1936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514" t="7016" r="-5" b="69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4835" cy="1990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7840" cy="1940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53" t="-6" r="-11" b="45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735" cy="193675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514" t="7016" r="-5" b="69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4835" cy="1990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7840" cy="1940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53" t="-6" r="-11" b="45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735" cy="193675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4514" t="7016" r="-5" b="69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4835" cy="19907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7840" cy="19405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53" t="-6" r="-11" b="45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735" cy="193675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4514" t="7016" r="-5" b="69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4835" cy="19907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93720" cy="3886835"/>
            <wp:effectExtent l="0" t="0" r="0" b="0"/>
            <wp:docPr id="13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086860" cy="38868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://images.yandex.ru/yandsearch?text=&#1075;&#1088;&#1091;&#1096;&#1072;&amp;fp=0&amp;pos=27&amp;uinfo=ww-1349-wh-618-fw-1124-fh-448-pd-1&amp;rpt=simage&amp;img_url=http%3A%2F%2Fnashasemia.ucoz.ru%2F_si%2F0%2Fs81324473.jpg" TargetMode="External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29:00Z</dcterms:created>
  <dc:creator>1</dc:creator>
  <dc:description/>
  <cp:keywords/>
  <dc:language>en-US</dc:language>
  <cp:lastModifiedBy>1</cp:lastModifiedBy>
  <cp:lastPrinted>2013-04-16T19:39:00Z</cp:lastPrinted>
  <dcterms:modified xsi:type="dcterms:W3CDTF">2014-01-18T14:51:00Z</dcterms:modified>
  <cp:revision>5</cp:revision>
  <dc:subject/>
  <dc:title/>
</cp:coreProperties>
</file>