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изкультурно-оздоровительная  работа в ДО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ые занятия. Утренняя гимнаст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физиче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– процесс изменения форм и функций организма человека, который осуществляется под воздействием внешней среды и воспитания и характеризуется антропометрическими и биометрическими показателями (пример – рост, вес, сила мышц рук и ног, качество слуха и зр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Физическая подготовленность</w:t>
      </w:r>
      <w:r>
        <w:rPr>
          <w:sz w:val="28"/>
          <w:szCs w:val="28"/>
        </w:rPr>
        <w:t xml:space="preserve"> – уровень двигательных навыков, умений, физических качеств, который определяется нормами и требованиями (пример -  пробежать 100м за определенное количество секун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совершенство </w:t>
      </w:r>
      <w:r>
        <w:rPr>
          <w:sz w:val="28"/>
          <w:szCs w:val="28"/>
        </w:rPr>
        <w:t>-  высокий уровень физического развития и высокая степень здоровья и физическая подготовленность к жизни (пример – подготовка космонавтов к полет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воспитание </w:t>
      </w:r>
      <w:r>
        <w:rPr>
          <w:sz w:val="28"/>
          <w:szCs w:val="28"/>
        </w:rPr>
        <w:t>- педагогический процесс, направленный на воспитание и формирование двигательных навыков и умений и связанных с ними знаний о физическом воспитании ( пример - уроки физкультуры в школе, занятия физкультурой в детском сад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е упражнения -  </w:t>
      </w:r>
      <w:r>
        <w:rPr>
          <w:sz w:val="28"/>
          <w:szCs w:val="28"/>
        </w:rPr>
        <w:t>это движения и двигательная деятельность, отобранная в качестве средств физического воспитания (ходьба, бег, прыжки, наклоны, приседания, метание, лазание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порт </w:t>
      </w:r>
      <w:r>
        <w:rPr>
          <w:sz w:val="28"/>
          <w:szCs w:val="28"/>
        </w:rPr>
        <w:t>– специальная деятельность, направленная на достижение высоких результатов по каким-либо физическим упражнениям (легкая атлетика, гимнастика, плавание, футбо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физического воспитания в ДО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Охрана жизни и здоровья, укрепление здоровья, улучшение </w:t>
        <w:tab/>
        <w:tab/>
        <w:tab/>
        <w:t xml:space="preserve">физического развития, повышение работоспособности организма, </w:t>
        <w:tab/>
        <w:tab/>
        <w:t>закаливание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ормирование двигательных навыков и умений, развитие </w:t>
        <w:tab/>
        <w:tab/>
        <w:tab/>
        <w:tab/>
        <w:t>физических качеств, привитие навыков правильной осанки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питание привычки к строгому соблюдению режима, </w:t>
        <w:tab/>
        <w:tab/>
        <w:tab/>
        <w:tab/>
        <w:t xml:space="preserve">потребность в ежедневных занятиях физическими упражнениями, </w:t>
        <w:tab/>
        <w:tab/>
        <w:t>воспитание организаторских способ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физического воспитания в ДО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фа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блюдение реж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блюдение личной гиги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игиена одежды и обув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ил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зд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д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имнаст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Подвиж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портивные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уризм (пеший, лыжный, велосипедны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других видах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узыкально-ритмические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вижения в лепке, рисовании, аппл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вижения в режимных процессах (умывание, одевание-раздевание, причесы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вижения в элементарно-труд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формой организованного  систематического обучения физическим упражнениям в ДОУ является </w:t>
      </w:r>
      <w:r>
        <w:rPr>
          <w:b/>
          <w:sz w:val="28"/>
          <w:szCs w:val="28"/>
        </w:rPr>
        <w:t>физкультурное занят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труктура физкультурного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е состоит из 3 ча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 – Вво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лительность по времени</w:t>
      </w:r>
      <w:r>
        <w:rPr>
          <w:sz w:val="28"/>
          <w:szCs w:val="28"/>
        </w:rPr>
        <w:t xml:space="preserve"> – 3-6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роение, равнение, размыкание, поворот, ходьба, виды ходьбы, игры и упражнения на внимание, бег ( 1-2 мин.), ходьба, перестро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Основ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ость по времен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.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мин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мплекс общеразвивающих упражнений (ОРУ)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оследовательность</w:t>
      </w:r>
      <w:r>
        <w:rPr>
          <w:sz w:val="28"/>
          <w:szCs w:val="28"/>
        </w:rPr>
        <w:t>: а). для рук</w:t>
        <w:tab/>
        <w:t xml:space="preserve"> б).  для р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для туловища                для н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для ног                           для тулови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предметами (флажки, мячи, палки) и без ни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сходное положение:</w:t>
      </w:r>
      <w:r>
        <w:rPr>
          <w:sz w:val="28"/>
          <w:szCs w:val="28"/>
        </w:rPr>
        <w:t xml:space="preserve"> стоя, сидя, лежа, с ко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етодика проведения:</w:t>
      </w:r>
      <w:r>
        <w:rPr>
          <w:sz w:val="28"/>
          <w:szCs w:val="28"/>
        </w:rPr>
        <w:t xml:space="preserve"> дать название упражнения, показать, принять исходное положение, выполн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и дозировка  упражнений</w:t>
      </w:r>
      <w:r>
        <w:rPr>
          <w:i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"/>
        <w:gridCol w:w="2340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у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4-5 раз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упр.</w:t>
              <w:br/>
              <w:t>(по 5-6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6-8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у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8-10 раз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и прыжки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п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п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по 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сновные виды движений (ОВ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2-3 упражнения с разными видами движений. Используется имеющееся физкультурное оборудование и атрибут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ыжки на двух ногах</w:t>
      </w:r>
      <w:r>
        <w:rPr>
          <w:sz w:val="28"/>
          <w:szCs w:val="28"/>
        </w:rPr>
        <w:t xml:space="preserve"> через шнуры с продвижением впере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ебрасывание мячей</w:t>
      </w:r>
      <w:r>
        <w:rPr>
          <w:sz w:val="28"/>
          <w:szCs w:val="28"/>
        </w:rPr>
        <w:t xml:space="preserve"> двумя руками снизу (расстояние - 1,5 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одьба по гимнастической скамейке</w:t>
      </w:r>
      <w:r>
        <w:rPr>
          <w:sz w:val="28"/>
          <w:szCs w:val="28"/>
        </w:rPr>
        <w:t xml:space="preserve"> с мешочком на гол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движная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хорошо знакомая детям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олжно повторяться движение из числа основных видов дви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– Заключительна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лительность по времени</w:t>
      </w:r>
      <w:r>
        <w:rPr>
          <w:sz w:val="28"/>
          <w:szCs w:val="28"/>
        </w:rPr>
        <w:t xml:space="preserve"> – 2-4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роение, ходьба, виды ходьбы, упражнения для рук и плечевого пояса, зрительная гимнастика, упражнения на дых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физкультурных занятий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ческий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руктура классическая, но проводится по единому сюжету, например «Прогулка в лес», «Моряки», «В зоопарке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каждой части вместо упражнений подбираются подвижные игры с различными видами движен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подготовительной группе за одно занятие используется до 7-8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собы организации детей на физкультурном занятии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</w:t>
      </w:r>
    </w:p>
    <w:p>
      <w:pPr>
        <w:pStyle w:val="Normal"/>
        <w:tabs>
          <w:tab w:val="clear" w:pos="708"/>
          <w:tab w:val="left" w:pos="5445" w:leader="none"/>
          <w:tab w:val="left" w:pos="630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914400" cy="914400"/>
                <wp:effectExtent l="14605" t="14605" r="15240" b="634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*   *   *   *     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*       *    *  *  *        *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     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3pt;margin-top:1.1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*   *   *   *     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*       *    *  *  *        *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       *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05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14300" cy="22860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87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b/>
          <w:sz w:val="40"/>
          <w:szCs w:val="40"/>
        </w:rPr>
        <w:t xml:space="preserve"> </w:t>
        <w:tab/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1657350" cy="83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39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*    *                                 *   *    *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*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6.1pt;mso-wrap-distance-left:9.05pt;mso-wrap-distance-right:9.05pt;mso-wrap-distance-top:0pt;mso-wrap-distance-bottom:0pt;margin-top:7.8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*    *                                 *   *    *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*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60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pt" to="314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</w:t>
        <w:tab/>
        <w:t>б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05.95pt,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9.95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63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9.9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279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ние и ловля мяч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росание мешочков в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114935</wp:posOffset>
                </wp:positionV>
                <wp:extent cx="1543050" cy="857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*   *   *   *   *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567690" cy="238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9.0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 *   *   *   *   *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drawing>
                          <wp:inline distT="0" distB="0" distL="0" distR="0">
                            <wp:extent cx="567690" cy="238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ыжок в длину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71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ыжок в длину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Поточный</w:t>
        <w:tab/>
        <w:t xml:space="preserve">                             4.  Посменно-поточный</w:t>
      </w:r>
    </w:p>
    <w:p>
      <w:pPr>
        <w:pStyle w:val="Normal"/>
        <w:tabs>
          <w:tab w:val="clear" w:pos="708"/>
          <w:tab w:val="left" w:pos="1095" w:leader="none"/>
          <w:tab w:val="left" w:pos="5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61315</wp:posOffset>
                </wp:positionV>
                <wp:extent cx="0" cy="6858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45pt" to="306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61315</wp:posOffset>
                </wp:positionV>
                <wp:extent cx="0" cy="6858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45pt" to="342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61315</wp:posOffset>
                </wp:positionV>
                <wp:extent cx="0" cy="6858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45pt" to="378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756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45pt" to="332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0421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45pt" to="332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3281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45pt" to="332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1256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6760"/>
                          <a:chOff x="0" y="0"/>
                          <a:chExt cx="2171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*  *  *  *  *  *   *  *  * 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)            )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8.95pt" coordorigin="0,0" coordsize="3420,1979">
                <v:rect id="shape_0" stroked="f" o:allowincell="f" style="position:absolute;left:1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*  *  *  *  *  *   *  *  * 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)            )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60,539" to="3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1259" to="1416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8,1259" to="2496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60" to="2881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13970</wp:posOffset>
                </wp:positionV>
                <wp:extent cx="2228850" cy="1314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*  *  *  *   *   *  *  *   *  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*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*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103.5pt;mso-wrap-distance-left:9.05pt;mso-wrap-distance-right:9.05pt;mso-wrap-distance-top:0pt;mso-wrap-distance-bottom:0pt;margin-top:1.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*  *  *  *   *   *  *  *   *  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*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*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лезание под 3 дуг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ерепрыгивание через  веревочки по  3 </w:t>
        <w:tab/>
        <w:tab/>
        <w:tab/>
        <w:tab/>
        <w:tab/>
        <w:tab/>
        <w:tab/>
        <w:tab/>
        <w:tab/>
        <w:tab/>
        <w:t xml:space="preserve">человека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ругово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286635" cy="1485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85360"/>
                          <a:chOff x="0" y="0"/>
                          <a:chExt cx="228672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7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342360" cy="343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10880"/>
                            <a:ext cx="22860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2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324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32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2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33920"/>
                            <a:ext cx="76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85">
                                <a:moveTo>
                                  <a:pt x="0" y="240"/>
                                </a:moveTo>
                                <a:cubicBezTo>
                                  <a:pt x="216" y="248"/>
                                  <a:pt x="385" y="245"/>
                                  <a:pt x="585" y="285"/>
                                </a:cubicBezTo>
                                <a:cubicBezTo>
                                  <a:pt x="784" y="277"/>
                                  <a:pt x="931" y="285"/>
                                  <a:pt x="1110" y="240"/>
                                </a:cubicBezTo>
                                <a:cubicBezTo>
                                  <a:pt x="1202" y="178"/>
                                  <a:pt x="1170" y="121"/>
                                  <a:pt x="11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pt;width:180.05pt;height:116.95pt" coordorigin="24,0" coordsize="3601,2339">
                <v:rect id="shape_0" stroked="f" o:allowincell="f" style="position:absolute;left:24;top:0;width:3600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24;top:1260;width:538;height:54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3;top:360;width:1078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260;top:1592;width:359;height:359;mso-wrap-style:none;v-text-anchor:middle" type="_x0000_t13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,1771" to="1078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11" to="3059,1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11" to="3058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11" to="1077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02,285" path="m0,240c216,248,385,245,585,285c784,277,931,285,1110,240c1202,178,1170,121,1170,0e" stroked="t" o:allowincell="f" style="position:absolute;left:1808;top:1628;width:1201;height:283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2344420" cy="1314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                 В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6pt;height:103.5pt;mso-wrap-distance-left:9.05pt;mso-wrap-distance-right:9.05pt;mso-wrap-distance-top:0pt;mso-wrap-distance-bottom:0pt;margin-top:5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                    В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6. Групповой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59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58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1905</wp:posOffset>
                </wp:positionV>
                <wp:extent cx="3143250" cy="1543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В                         В                            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                          б                        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121.5pt;mso-wrap-distance-left:9.05pt;mso-wrap-distance-right:9.05pt;mso-wrap-distance-top:0pt;mso-wrap-distance-bottom:0pt;margin-top:0.1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В                         В                            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                          б                    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571500" cy="571500"/>
                <wp:effectExtent l="28575" t="28575" r="2984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2pt;margin-top:13.3pt;width:44.95pt;height:44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228600" cy="6858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3pt;width:1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3pt;width:26.95pt;height:26.9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535940</wp:posOffset>
                </wp:positionV>
                <wp:extent cx="3429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.2pt;width:26.95pt;height:26.9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.2pt;width:26.95pt;height:26.9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 подбрасывание и ловля мя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. ходьба по гимнаст.скаме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. прыжки из обруча в обруч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 движени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быч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нос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пят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наружных краях сто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 высоким подниманием кол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широким шаг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иставным шаг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гимнастическая ходьб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полуприсе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е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ой вперед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быч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носк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 высоким подниманием коле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широким шаг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ыж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бег скрестным шаг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 захлестом назад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ВЕС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ходьба по бревну, по бу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ходьба по скамей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ходьба с грузом на гол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, препятствия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ЫЖ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дпрыги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дскоки (на 1 ноге, на 2-х нога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длину с м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длину с разбега (разбег 6-12 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высоту с м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высоту с разбега (разбег 9-12 шагов, только с 5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ыжок с высоты (мл. возраст – 10-15 см, старший возраст – 35-40 с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ерез короткую скакал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ерез длинную скакал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ыгивание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катание мячей (младшая групп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окатывание мячей в воротики (младшая групп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брасывание и ловля мяч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одной руко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из-за спины через плеч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низ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верх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бок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т груд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двумя рукам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из-за голов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т груд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низ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бок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т плеча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лз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спи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живо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а четвереньк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 верев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 бревну, по скамей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длезание (без помощи ру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комоч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бо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лицом впере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пи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олезание в обруч (диаметр 50 с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бо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верху вниз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низу ввер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лез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ру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без помощи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Лаз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 шведской стен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о канату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ЫЕ УПРАЖНЕНИ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rPr/>
      </w:pPr>
      <w:r>
        <w:rPr>
          <w:b/>
          <w:i/>
          <w:sz w:val="28"/>
          <w:szCs w:val="28"/>
        </w:rPr>
        <w:t xml:space="preserve">Построение </w:t>
      </w:r>
      <w:r>
        <w:rPr>
          <w:sz w:val="28"/>
          <w:szCs w:val="28"/>
        </w:rPr>
        <w:t>(по росту – со средней группы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колонну(строй, в котором дети расположены в затылок друг другу на дистанции 1 шага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шеренгу (строй, в котором дети стоят один возле другого на одной линии  лицом к воспитателю на расстоянии 1 ладони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ары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 круг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рассыпную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ение по росту. У ведущих - цветной флажок. Каждая колонна идет за своим ведущим к ориентиру. Можно повернуть колонну, тогда маленькие окажутся первым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из колонны (в пары по 2,  в колонны по 3, 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шеренги (в 2-3 колонны, в пар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ор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ереступанием (младшая г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ыжком (средняя г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носком с приставлением другой ноги (старшая и подгот.г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ыкание и смыкание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Соблюдается интервал (на расстоянии вытянутой руки) показывается способ (обычный шаг, приставной  или прыжок), направление (вперед, назад)  и соблюдается  счет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ЕННЯЯ ГИМНАСТИК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 – Вводная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 xml:space="preserve">Построение в шеренгу, равнение, повороты, ходьба, виды ходьбы, </w:t>
        <w:tab/>
        <w:t>бег, виды бега, ходьба, перестроение в 2-3 колонны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 -  Комплекс ОРУ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редметами  (2 комплекса в месяц с разными предметами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без предметов  (2 комплекса в месяц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ть – Заключительная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строение</w:t>
      </w:r>
      <w:r>
        <w:rPr>
          <w:b/>
          <w:i/>
          <w:sz w:val="28"/>
          <w:szCs w:val="28"/>
        </w:rPr>
        <w:t>, х</w:t>
      </w:r>
      <w:r>
        <w:rPr>
          <w:sz w:val="28"/>
          <w:szCs w:val="28"/>
        </w:rPr>
        <w:t xml:space="preserve">одьба, упражнения для плечевого пояса, упражнение </w:t>
        <w:tab/>
        <w:t>на дыхание. Можно провести несложную знакомую игру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0:00Z</dcterms:created>
  <dc:creator>Пользователь</dc:creator>
  <dc:description/>
  <cp:keywords/>
  <dc:language>en-US</dc:language>
  <cp:lastModifiedBy>Пользователь</cp:lastModifiedBy>
  <cp:lastPrinted>2013-06-11T12:54:00Z</cp:lastPrinted>
  <dcterms:modified xsi:type="dcterms:W3CDTF">2013-08-20T12:35:00Z</dcterms:modified>
  <cp:revision>23</cp:revision>
  <dc:subject/>
  <dc:title>Консультация для воспитателей</dc:title>
</cp:coreProperties>
</file>