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 Календарно -тематическое планирование уроков </w:t>
      </w:r>
    </w:p>
    <w:tbl>
      <w:tblPr>
        <w:tblW w:w="15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3261"/>
        <w:gridCol w:w="708"/>
        <w:gridCol w:w="2268"/>
        <w:gridCol w:w="1276"/>
        <w:gridCol w:w="1020"/>
      </w:tblGrid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, личност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в учеб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лементы книги: обложка, оглавление, титульный лист, иллюстрац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изучаемому предмету, к родн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эмоционально-ценностного отношения к родн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 искать средства ее осуществления; способность ориентироваться на учебной задаче, на основе того, что уже известно и усвоено, того, что еще не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ых целе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беседу на уроке и в жизни; сотрудничеств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и переска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опорным картинк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друзья дет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и выразительно стихи, заучивать наизусть, определять тему и главную мысль произведен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автор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– это увлека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Никита - охотни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текст, делить на част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знайка не стал по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комментир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ая рабо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настоящих друз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ихотворным текстом, выразительно читать, находить ответы на вопрос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риф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ение любознательности, интереса к литературному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сказывать свое отношение к прочитанному с арг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стые жизненные ситуации с позиции общепринятых нравственных правил человеколюбия, уважения к род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пределя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творчестве поэтов и писателей; литературоведческие понятия; выделять главную мысль произведения; бегло и выразительно читать; пересказывать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в обычном дв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 стихи, формулировать свое отношение к прочитанном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рией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ереска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ладших сестренках и брати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содержание по иллюстрациям, уметь слушать и отвечать на вопросы, составлять устный рассказ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текст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их ро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и вести беседу о прочитанно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рией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взрослые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материала по внеклассному чт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опорой на план и ключевые слов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рией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Бирюк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материала по внеклассному чт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опорой на план и ключевые слов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пересказ с опорой на план и ключев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и произ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(отработка тона, интонации), анализировать чтени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с опорой на план и ключе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ссказ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з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Мохнатая азбу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наизусть читать и вести беседу о прочитанном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содержанию произведений по литературному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вои мысли и чувства через характеры и поступки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мобилизацию сил и энергии, способности к волевому усилию, преодолению препят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 творчестве писателей и поэ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тветы на вопросы по содерж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текст по вопросам и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рассказы по серии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л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рией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Е. Чаруш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озаглавливать части текста, устанавливать соответствие иллюстрации содержанию, делать выводы из прочитанн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 грустные стих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зучаем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екст на части, уметь определять тему текста, пересказыва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ик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ны снятся щенк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ины с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М. Коршун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ссказ, находить его тему; уметь читать по строфа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тель» живой природ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 «выдуманный» и «невыдуманный» расск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читан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текст и иллюстрации к нему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кошках и котя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по содержанию раз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ллюстрацию и название рассказ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 любим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фильма из 12 кад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любимых стихотвор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тве авторов и содержание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высказывать свое отношение к прочитанном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осень. Звуки и краски зимы. Как нарисовать словами ве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ворчестве К. Паустовского; произведения отеч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ворчестве М Пришвина; произведения отеч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литературному чтению; к особенностям авторского употребления слов, выражений; понимать и чувствовать красоту, яркость, точность слова в художественном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 по решению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урока оценив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и действия в речи; допускать возможность существования разных точек зрения в процессе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; подробно пересказывать тексты, называть их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иллюстрациям; находить главную мысль, определять тему произведе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открытия писателя М. Пришвин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у чудную картину я увидел у ок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ллюстраций «Разные дож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0:00Z</dcterms:created>
  <dc:creator>User</dc:creator>
  <dc:description/>
  <cp:keywords/>
  <dc:language>en-US</dc:language>
  <cp:lastModifiedBy>User</cp:lastModifiedBy>
  <dcterms:modified xsi:type="dcterms:W3CDTF">2013-12-05T14:22:00Z</dcterms:modified>
  <cp:revision>4</cp:revision>
  <dc:subject/>
  <dc:title/>
</cp:coreProperties>
</file>