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 составлено в соответствии с требованиями Федерального государственного образовательного стандарта начального общего образования, примерной основной образовательной программы «ШКОЛА 2100» и обеспечено УМК: учебниками «Капельки солнца» для 1 классов, рабочими тетрадями и методическими рекомендациями для учителя (авторы Р. Н. Бунеев, Е. В. Бунеева, О. В. Чиндилова и др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емами понимания прочитанного, знающий книги и умеющий их самостоятельно выбирать. Достижение этой цели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ехники чтения и прие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етей через литературу в мир человеческих отношений, нравственно – 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ной и письменной речи, овладение речевой и коммуникативной культурой; раз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литературе как искусству слова, к пониманию того, что делает литературу художественной, через введение элементов анализа текстов и практическое ознакомление с отдельными теоретико-литературными понятия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е литературного чтения реализуются следующие </w:t>
      </w:r>
      <w:r>
        <w:rPr>
          <w:rFonts w:cs="Times New Roman" w:ascii="Times New Roman" w:hAnsi="Times New Roman"/>
          <w:i/>
          <w:sz w:val="28"/>
          <w:szCs w:val="28"/>
        </w:rPr>
        <w:t>сквозные линии развития учащихся средствами предм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нии, общие с курсом русского языка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функциональной грамотностью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икой чтения, приемами понимания и анализа текст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, навыками различных видов устной и письменной реч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нии, специфические для курса «Чтение и начальное литературное образование»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объяснение своего эмоционально – оценочного отношения к прочитанному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литературе как искусству слов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первичная систематизация знаний о литературе, книгах и писател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обучения и решения поставленных задач подготовлена серия учебников по литературному чтению, а также методические рекомендации для учителя и рабочие тетради дл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литературного чтения ведущей является </w:t>
      </w:r>
      <w:r>
        <w:rPr>
          <w:rFonts w:cs="Times New Roman" w:ascii="Times New Roman" w:hAnsi="Times New Roman"/>
          <w:b/>
          <w:sz w:val="28"/>
          <w:szCs w:val="28"/>
        </w:rPr>
        <w:t>технология формирования типа правильной читательской деятельности (технология продуктивного чтения)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ая формирование читательской компетенции младших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по программе предусмотрено  - 24 часа ( 2 часа в неделю, 12 недель).</w:t>
      </w:r>
    </w:p>
    <w:p>
      <w:pPr>
        <w:pStyle w:val="Style17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освоения                   учебного предм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Литературное чтение» являются следующие умения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«проживать» текст, выражать свои эмоци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эмоции других людей, сочувствовать, сопереживать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отношение к героям прочитанных произведений, к их поступ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Литературное чтение» является формирование У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ировать цель деятельности на уроке с помощью учителя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 на уроке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сказывать свое предположение на основе работы с иллюстрацией учебник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учебнике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веты на вопросы в тексте, иллюстрациях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; подробно пересказывать небольшие текс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и мысли в устной и письменной форме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и пересказывать текст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в паре, группе; выполнять различные ро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Литературное чтение»является сформированность следующих умений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художественный текст в исполнении учителя, учащихся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о правильно читать целыми словами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учителя по содержанию прочитанного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пересказывать текст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по картинке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ть наизусть небольшие стихотворения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автора, название и героев прочитанных произведений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ссказ и стихотворение.</w:t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23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Тематическое чтение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Попрыгать, поиграть...» (11ч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и и маленькие рассказы А. Барто, Я. Акима, С. Маршака, И. Демьянова, В. Берестова, Ю. Мориц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окмаковой, В. Драгунского, Э. Успенского, Е. Чарушина, Н. Носова об играх, игрушках, увлекательных занят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ш дом (8ч).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и и маленькие рассказы А. Барто, Я. Акима, Г. Граубина, Б. Заходера, О. Григорьева, В. Бирюкова, М. Зощенк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ого, М. Коршунова о детях и родителях, их взаимоотношениях, о любви и взаимопонимании, о младших сестренках и братишках и отношении к н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бятам о зверятах (10ч)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и и маленькие рассказы Б. Заходера, С. Михалкова, Г. Граубина, Ю. Мориц, М. Пришвина, Е. Чарушина, М. Коршунова, Ю. Коваля о дружбе людей и животных, о взгляде взрослого и ребенка на мир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ленькие открытия (11ч)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и и небольшие рассказы 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е природы, о его красоте, о маленьких открытиях, которые делает человек, умеющий вглядываться и вслушиваться. Произ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Успенского, Г. Граубина, В. Бирюкова, Т. Золотухиной, И. Токмаковой, В. Лапина, В. Пескова, Н. Сладкова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Техника чтен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, правильное, плавное слоговое чтение отдельных сл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, маленьких текстов. Постепенный переход к чтению целыми словам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Формирование приёмов понимания прочитанного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азъяснять заглавие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огнозированию содержания текста по заглавию, иллюстрациям, ключевым сло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ниманием значения каждого отдельного слова, словосочетания; семантизация незнаком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 к оттенкам лексического значения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ам на вопросы учителя по содержанию прочита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заглавливанию небольших частей текста, составл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го плана, пересказу прочитанного с опорой на план из картинок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Элементы литературоведческого анализа, эстетическое переживание прочитанного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особенности авторского употребления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й; красоту, яркость и точность слова в художественном тексте (например, различные случаи употребления слов в переносном значении). Дети наблюдают, как поэты и писатели видят и рисуют словами м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, что свои мысли и чувства писатель передает через героев – их характеры, поступки, чувства и переживания – и чере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ую мысль произведения (это то, что хотел сказать читателям ав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он написал это произведение). Результатом понимания характеров и поступков героев является формулирование главной мысли с помощью учителя. Дети высказывают свое отношение к прочитанному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рактическое знакомство с литературоведческими понятиям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. Рифма, ритм и настроение в стихотвор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. Герои рассказа, рассказчик и автор. Словесное рисование в рассказах и стихах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Развитие устной и письменной речи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ам на вопросы по содержанию текста (формулирование ответов, подбор наиболее подходящих сл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дробному пересказу по вопросам или картинкам*, составлению устных рассказов по картинкам (комиксам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рамматически правильным построением устного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способов заучивания наизусть стихотворений, обучение выразительному чтению с соблюдением соответствующей интона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сти речи, темпа речи.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и материально – техническое обеспечение учебного процесса</w:t>
      </w:r>
    </w:p>
    <w:p>
      <w:pPr>
        <w:pStyle w:val="Normal"/>
        <w:ind w:left="7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Учебно – методическая литература для учителя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76"/>
        <w:gridCol w:w="2987"/>
        <w:gridCol w:w="2484"/>
      </w:tblGrid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соб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Бунеева., М:Баласс,2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Капельки солнц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, М:Баласс,2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литературному чтению к учебнику «Капельки солнц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в 2-х частях.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Бунеев Р.Н., Бунеева Е.В., Пронина О.В., Чиндилова О.В.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:Баласс,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2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роки литературного чтения в 1-м классе по учебнику «Капельки солнц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етодические рекомендации для учителя.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08. – 400 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– 2 – е изд. – М.: Просвещение, 2010. – 215 с. – (Стандарты второго поколени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</w:tbl>
    <w:p>
      <w:pPr>
        <w:pStyle w:val="Style17"/>
        <w:ind w:left="7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монстрационный  материал</w:t>
      </w:r>
    </w:p>
    <w:p>
      <w:pPr>
        <w:pStyle w:val="Style17"/>
        <w:ind w:left="1130" w:hanging="0"/>
        <w:rPr/>
      </w:pPr>
      <w:r>
        <w:rPr>
          <w:rFonts w:cs="Times New Roman" w:ascii="Times New Roman" w:hAnsi="Times New Roman"/>
          <w:sz w:val="28"/>
          <w:szCs w:val="28"/>
        </w:rPr>
        <w:t>Плакаты  и таблицы</w:t>
      </w:r>
      <w:r>
        <w:rPr/>
        <w:t>:</w:t>
      </w:r>
    </w:p>
    <w:tbl>
      <w:tblPr>
        <w:tblW w:w="783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055"/>
      </w:tblGrid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</w:t>
            </w:r>
          </w:p>
        </w:tc>
      </w:tr>
      <w:tr>
        <w:trPr>
          <w:trHeight w:val="4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писателей России 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Сутеев</w:t>
            </w:r>
          </w:p>
        </w:tc>
      </w:tr>
      <w:tr>
        <w:trPr>
          <w:trHeight w:val="4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Чарушин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ианки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арто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животных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родной природе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дине и родной природе 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книг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 Учебная литература для учащихс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86"/>
        <w:gridCol w:w="2978"/>
        <w:gridCol w:w="2520"/>
      </w:tblGrid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соб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Бунеева., М:Баласс,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Капельки солн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М:Баласс,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литературному чтению к учебнику «Капельки солн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в 2-х частях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4. Материально – техническое обеспечени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мультимедийных демонстраций (компьютер и медиапроектор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принтер, ка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и с мультимедийным сопровождением уро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 рес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ind w:left="770" w:hanging="0"/>
        <w:jc w:val="center"/>
        <w:rPr/>
      </w:pPr>
      <w:r>
        <w:rPr>
          <w:rFonts w:eastAsia="SchoolBookC;MS Mincho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SchoolBookC;MS Mincho" w:cs="Times New Roman" w:ascii="Times New Roman" w:hAnsi="Times New Roman"/>
          <w:b/>
          <w:sz w:val="28"/>
          <w:szCs w:val="28"/>
        </w:rPr>
        <w:t>. Планируемые результаты обучения</w:t>
      </w:r>
    </w:p>
    <w:p>
      <w:pPr>
        <w:pStyle w:val="Normal"/>
        <w:jc w:val="both"/>
        <w:rPr>
          <w:rFonts w:ascii="Times New Roman" w:hAnsi="Times New Roman" w:eastAsia="SchoolBookC;MS Mincho" w:cs="Times New Roman"/>
          <w:i/>
          <w:i/>
          <w:sz w:val="28"/>
          <w:szCs w:val="28"/>
        </w:rPr>
      </w:pPr>
      <w:r>
        <w:rPr>
          <w:rFonts w:eastAsia="SchoolBookC;MS Mincho" w:cs="Times New Roman" w:ascii="Times New Roman" w:hAnsi="Times New Roman"/>
          <w:i/>
          <w:sz w:val="28"/>
          <w:szCs w:val="28"/>
        </w:rPr>
        <w:t>Обучающиеся науча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мысленно, правильно читать целыми слов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вечать на вопросы учителя по содержанию прочитанног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робно пересказывать тек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ставлять устный рассказ по картин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учивать наизусть небольшие стихотвор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относить автора, название и героев прочитанных произвед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личать рассказ и стихотвор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ять авторскую позицию и высказывать свое отношение к герою и его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азывать и подтверждать фактами (из текста)собственное су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ать в группе, создавая инсценировки по произведению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00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.</w:t>
      </w:r>
    </w:p>
    <w:sectPr>
      <w:footerReference w:type="default" r:id="rId2"/>
      <w:type w:val="nextPage"/>
      <w:pgSz w:w="11906" w:h="16838"/>
      <w:pgMar w:left="1134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170E0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170E0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32:00Z</dcterms:created>
  <dc:creator>Admin</dc:creator>
  <dc:description/>
  <cp:keywords/>
  <dc:language>en-US</dc:language>
  <cp:lastModifiedBy>User10</cp:lastModifiedBy>
  <cp:lastPrinted>2013-12-10T07:34:00Z</cp:lastPrinted>
  <dcterms:modified xsi:type="dcterms:W3CDTF">2013-12-10T01:34:00Z</dcterms:modified>
  <cp:revision>6</cp:revision>
  <dc:subject/>
  <dc:title/>
</cp:coreProperties>
</file>