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ЩАНИЕ С АЗБУК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 Сегодня у нас немножко грустный, но и приятный праздник. Мы пришли прощаться с очень уважаемой, а для многих – первой в жизни, самостоятельно прочитанной книгой – «Русской Азбукой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тихи ( 8 челове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а сегодня школа,</w:t>
        <w:br/>
        <w:t xml:space="preserve"> Класс горит огнем!              </w:t>
        <w:br/>
        <w:t>Мы на праздник наш веселый</w:t>
        <w:br/>
        <w:t>Всех друзей зовем!</w:t>
        <w:br/>
        <w:br/>
        <w:t xml:space="preserve"> 2. Заходите, проходите,</w:t>
        <w:br/>
        <w:t>День приветливый такой!</w:t>
        <w:br/>
        <w:t>Приглашаем всех сегодня</w:t>
        <w:br/>
        <w:t>Попрощаться с Азбукой!</w:t>
        <w:br/>
        <w:br/>
        <w:br/>
        <w:t>3. Ровно в восемь тридцать</w:t>
        <w:br/>
        <w:t>Утром каждый раз</w:t>
        <w:br/>
        <w:t>Очень много школьников</w:t>
        <w:br/>
        <w:t>Входит в первый класс.</w:t>
        <w:br/>
        <w:br/>
        <w:t>4. 28  школьников –</w:t>
        <w:br/>
        <w:t>Дружная семья,</w:t>
        <w:br/>
        <w:t>Все шагают парами,</w:t>
        <w:br/>
        <w:t>В первой паре – я.</w:t>
        <w:br/>
        <w:br/>
        <w:t>5. Мы помним тот звонок веселый,</w:t>
        <w:br/>
        <w:t>Что прозвенел нам в первый раз,</w:t>
        <w:br/>
        <w:t>Когда пришли с цветами в школу</w:t>
        <w:br/>
        <w:t>В свой самый лучший первый класс.</w:t>
        <w:br/>
        <w:br/>
        <w:t>6. Как встретил у дверей учитель –</w:t>
        <w:br/>
        <w:t>Наш верный друг на много дней,</w:t>
        <w:br/>
        <w:t>И шумная семья большая</w:t>
        <w:br/>
        <w:t>Подружек новых и друзей.</w:t>
        <w:br/>
        <w:br/>
        <w:t>7. Сюда пришли мы лет шести,</w:t>
        <w:br/>
        <w:t>В штанишках до колен,</w:t>
        <w:br/>
        <w:t>А выйдем взрослыми людьми</w:t>
        <w:br/>
        <w:t>Из этих славных стен.</w:t>
        <w:br/>
        <w:br/>
        <w:t>8. Надо много лет учиться,</w:t>
        <w:br/>
        <w:t>Не лениться, а трудиться.</w:t>
        <w:br/>
        <w:t>Год за годом промелькнут,</w:t>
        <w:br/>
        <w:t>И от школьного порога</w:t>
        <w:br/>
        <w:t>В жизнь откроется дорог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алее дети читают по 1 строчке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исты и врачи,</w:t>
        <w:br/>
        <w:t>Лесорубы и шахтеры,</w:t>
        <w:br/>
        <w:t>Комбайнеры и актеры,</w:t>
        <w:br/>
        <w:t>Повара и кузнецы,</w:t>
        <w:br/>
        <w:t>Водолазы и певцы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Хором</w:t>
      </w:r>
      <w:r>
        <w:rPr>
          <w:rFonts w:cs="Times New Roman" w:ascii="Times New Roman" w:hAnsi="Times New Roman"/>
          <w:sz w:val="28"/>
          <w:szCs w:val="28"/>
        </w:rPr>
        <w:t>) Все когда-то первый раз</w:t>
        <w:br/>
        <w:t>Приходили в первый клас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Выход Азбук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Ребята, подождите! Праздник начался, а самого главного гостя – Азбуки – нет. Давайте, ребята, позовем её.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Азбука! Мы ждем тебя!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т. Давайте позовем её по-другому. Пусть буквы встанут ряд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, чтобы получилось слово “Азбука”. Прочитаем это слово громко хором, по слога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ходит Азбука)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дети!</w:t>
        <w:br/>
        <w:t>Я – Азбука, учу читать,</w:t>
        <w:br/>
        <w:t>Меня никак нельзя не знать.</w:t>
        <w:br/>
        <w:t>Меня изучить хорошо –</w:t>
        <w:br/>
        <w:t>И сможешь ты тогда</w:t>
        <w:br/>
        <w:t>Любую книжку прочитать</w:t>
        <w:br/>
        <w:t>Без всякого труда.</w:t>
        <w:br/>
        <w:t>А в книгах есть про все, про все:</w:t>
        <w:br/>
        <w:t>Про реки и моря,</w:t>
        <w:br/>
        <w:t>И что у неба нет конца,</w:t>
        <w:br/>
        <w:t>И круглая земля,</w:t>
        <w:br/>
        <w:t>Про космонавтов, к облакам</w:t>
        <w:br/>
        <w:t>Летавших много раз.</w:t>
        <w:br/>
        <w:t>Про дождь, и молнии, и гром,</w:t>
        <w:br/>
        <w:t>Про свет, тепло и газ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ла сегодня к вам в последний раз, чтобы проводить в мир новых интересных наук, в волшебный мир знаний. А помогут мне в этом мои верные помощники - буквы. Эй! Буквы! Сюда, ко мне!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Входят Буквы, они больны, еле двигаются)</w:t>
      </w:r>
    </w:p>
    <w:p>
      <w:pPr>
        <w:pStyle w:val="Style17"/>
        <w:rPr/>
      </w:pPr>
      <w:r>
        <w:rPr/>
        <w:t>Азбука по указке вместе с детьми читает алфавит, буквы становятся по порядку. Буква “Я” не хочет вставать последней. Инсценировка стихотворения Б. Заходера “Буква Я”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6" w:space="0" w:color="F3F3F3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u w:val="single"/>
                  <w:lang w:eastAsia="ru-RU"/>
                </w:rPr>
                <w:t>Буква "Я" (Борис Заходер)</w:t>
              </w:r>
            </w:hyperlink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ем известно: </w:t>
              <w:br/>
              <w:t xml:space="preserve">Буква "Я" </w:t>
              <w:br/>
              <w:t xml:space="preserve">В азбуке </w:t>
              <w:br/>
              <w:t xml:space="preserve">Последняя. </w:t>
              <w:br/>
              <w:t xml:space="preserve">А известно ли кому, </w:t>
              <w:br/>
              <w:t xml:space="preserve">Отчего и почему? </w:t>
              <w:br/>
              <w:t xml:space="preserve">— Неизвестно? </w:t>
              <w:br/>
              <w:t xml:space="preserve">— Неизвестно. </w:t>
              <w:br/>
              <w:t xml:space="preserve">— Интересно? </w:t>
              <w:br/>
              <w:t xml:space="preserve">— Интересно! - </w:t>
              <w:br/>
              <w:t xml:space="preserve">Ну, так слушайте рассказ. </w:t>
              <w:br/>
              <w:t xml:space="preserve">Жили в азбуке у нас </w:t>
              <w:br/>
              <w:t xml:space="preserve">Буквы. </w:t>
              <w:br/>
              <w:t xml:space="preserve">Жили, не тужили, </w:t>
              <w:br/>
              <w:t xml:space="preserve">Потому что все дружили, </w:t>
              <w:br/>
              <w:t xml:space="preserve">Где никто не ссорится, </w:t>
              <w:br/>
              <w:t xml:space="preserve">Там и дело спорится. </w:t>
              <w:br/>
              <w:t xml:space="preserve">Только раз </w:t>
              <w:br/>
              <w:t xml:space="preserve">Все дело </w:t>
              <w:br/>
              <w:t xml:space="preserve">Стало </w:t>
              <w:br/>
              <w:t xml:space="preserve">Из-за страшного скандала: </w:t>
              <w:br/>
              <w:t xml:space="preserve">Буква "Я" </w:t>
              <w:br/>
              <w:t xml:space="preserve">В строку не встала, </w:t>
              <w:br/>
              <w:t xml:space="preserve">Взбунтовалась </w:t>
              <w:br/>
              <w:t xml:space="preserve">Буква "Я"! </w:t>
              <w:br/>
              <w:t xml:space="preserve">— Я, - </w:t>
              <w:br/>
              <w:t xml:space="preserve">Сказала буква "Я", - </w:t>
              <w:br/>
              <w:t xml:space="preserve">Главная-заглавная! </w:t>
              <w:br/>
              <w:t xml:space="preserve">Я хочу, </w:t>
              <w:br/>
              <w:t xml:space="preserve">Чтобы повсюду </w:t>
              <w:br/>
              <w:t xml:space="preserve">Впереди </w:t>
              <w:br/>
              <w:t xml:space="preserve">Стояла </w:t>
              <w:br/>
              <w:t xml:space="preserve">Я! </w:t>
              <w:br/>
              <w:t xml:space="preserve">Не хочу стоять в ряду. </w:t>
              <w:br/>
              <w:t xml:space="preserve">Быть желаю </w:t>
              <w:br/>
              <w:t xml:space="preserve">На виду! - </w:t>
              <w:br/>
              <w:t xml:space="preserve">Говорят ей: </w:t>
              <w:br/>
              <w:t xml:space="preserve">— Встань на место! - </w:t>
              <w:br/>
              <w:t xml:space="preserve">Отвечает: - Не пойду! </w:t>
              <w:br/>
              <w:t xml:space="preserve">Я ведь вам не просто буква, </w:t>
              <w:br/>
              <w:t xml:space="preserve">Я - местоимение. </w:t>
              <w:br/>
              <w:t xml:space="preserve">Вы </w:t>
              <w:br/>
              <w:t xml:space="preserve">В сравнении со мною - </w:t>
              <w:br/>
              <w:t xml:space="preserve">Недоразумение! </w:t>
              <w:br/>
              <w:t xml:space="preserve">Недоразумение - </w:t>
              <w:br/>
              <w:t xml:space="preserve">Не более не менее! </w:t>
              <w:br/>
              <w:t xml:space="preserve">Тут вся азбука пришла </w:t>
              <w:br/>
              <w:t xml:space="preserve">В страшное волнение. </w:t>
              <w:br/>
              <w:t xml:space="preserve">— Фу-ты ну-ты! - </w:t>
              <w:br/>
              <w:t xml:space="preserve">Фыркнул Ф, </w:t>
              <w:br/>
              <w:t xml:space="preserve">От обиды покраснев. </w:t>
              <w:br/>
              <w:t xml:space="preserve">— Срам! - </w:t>
              <w:br/>
              <w:t xml:space="preserve">Сердито С сказало. </w:t>
              <w:br/>
              <w:t xml:space="preserve">В кричит: </w:t>
              <w:br/>
              <w:t xml:space="preserve">— Воображала! </w:t>
              <w:br/>
              <w:t xml:space="preserve">Это всякий так бы мог! </w:t>
              <w:br/>
              <w:t xml:space="preserve">Может, я и сам - предлог! - </w:t>
              <w:br/>
              <w:t xml:space="preserve">Проворчало П: </w:t>
              <w:br/>
              <w:t xml:space="preserve">— Попробуй, </w:t>
              <w:br/>
              <w:t xml:space="preserve">Потолкуй с такой особой! </w:t>
              <w:br/>
              <w:t xml:space="preserve">— Нужен к ней подход особый, - </w:t>
              <w:br/>
              <w:t xml:space="preserve">Вдруг промямлил Мягкий Знак. </w:t>
              <w:br/>
              <w:t xml:space="preserve">А сердитый Твердый Знак </w:t>
              <w:br/>
              <w:t xml:space="preserve">Молча показал кулак. </w:t>
              <w:br/>
              <w:t xml:space="preserve">— Ти-и-ше, буквы! Стыдно, знаки! - </w:t>
              <w:br/>
              <w:t xml:space="preserve">Закричали Гласные. - </w:t>
              <w:br/>
              <w:t xml:space="preserve">Не хватало только драки! </w:t>
              <w:br/>
              <w:t xml:space="preserve">А еще Согласные! </w:t>
              <w:br/>
              <w:t xml:space="preserve">Надо раньше разобраться, </w:t>
              <w:br/>
              <w:t xml:space="preserve">А потом уже и драться! </w:t>
              <w:br/>
              <w:t xml:space="preserve">Мы же грамотный народ! </w:t>
              <w:br/>
              <w:t xml:space="preserve">Буква "Я" </w:t>
              <w:br/>
              <w:t xml:space="preserve">Сама поймет: </w:t>
              <w:br/>
              <w:t xml:space="preserve">Разве мыслимое дело </w:t>
              <w:br/>
              <w:t xml:space="preserve">Всюду </w:t>
              <w:br/>
              <w:t xml:space="preserve">Я </w:t>
              <w:br/>
              <w:t xml:space="preserve">Совать вперед? </w:t>
              <w:br/>
              <w:t xml:space="preserve">Ведь никто в таком письме </w:t>
              <w:br/>
              <w:t xml:space="preserve">Не поймет ни бе ни ме! - </w:t>
              <w:br/>
              <w:t xml:space="preserve">Я </w:t>
              <w:br/>
              <w:t xml:space="preserve">Затопало ногами: </w:t>
              <w:br/>
              <w:t xml:space="preserve">— Не хочу водиться с вами! </w:t>
              <w:br/>
              <w:t xml:space="preserve">Буду делать все сама! </w:t>
              <w:br/>
              <w:t xml:space="preserve">Хватит у меня ума! - </w:t>
              <w:br/>
              <w:t xml:space="preserve">Буквы тут переглянулись, </w:t>
              <w:br/>
              <w:t xml:space="preserve">Все - буквально! - улыбнулись, </w:t>
              <w:br/>
              <w:t xml:space="preserve">И ответил дружный хор: </w:t>
              <w:br/>
              <w:t xml:space="preserve">— Хорошо, </w:t>
              <w:br/>
              <w:t xml:space="preserve">Идем на спор: </w:t>
              <w:br/>
              <w:t xml:space="preserve">Если сможешь </w:t>
              <w:br/>
              <w:t xml:space="preserve">В одиночку </w:t>
              <w:br/>
              <w:t xml:space="preserve">Написать </w:t>
              <w:br/>
              <w:t xml:space="preserve">Хотя бы строчку, - </w:t>
              <w:br/>
              <w:t xml:space="preserve">Правда, </w:t>
              <w:br/>
              <w:t xml:space="preserve">Стало быть, </w:t>
              <w:br/>
              <w:t xml:space="preserve">Твоя! </w:t>
              <w:br/>
              <w:t xml:space="preserve">— Чтобы я </w:t>
              <w:br/>
              <w:t xml:space="preserve">Да не сумела, </w:t>
              <w:br/>
              <w:t xml:space="preserve">Я ж не кто-нибудь, </w:t>
              <w:br/>
              <w:t xml:space="preserve">А Я! </w:t>
              <w:br/>
              <w:t xml:space="preserve">...Буква "Я" взялась за дело: </w:t>
              <w:br/>
              <w:t xml:space="preserve">Целый час она </w:t>
              <w:br/>
              <w:t xml:space="preserve">Пыхтела, </w:t>
              <w:br/>
              <w:t xml:space="preserve">И кряхтела, </w:t>
              <w:br/>
              <w:t xml:space="preserve">И потела, - </w:t>
              <w:br/>
              <w:t xml:space="preserve">Написать она сумела </w:t>
              <w:br/>
              <w:t xml:space="preserve">Только </w:t>
              <w:br/>
              <w:t xml:space="preserve">"...яяяяя!" </w:t>
              <w:br/>
              <w:t xml:space="preserve">Как зальется буква "X": </w:t>
              <w:br/>
              <w:t xml:space="preserve">— Ха-ха-ха-ха-ха-ха-ха! - </w:t>
              <w:br/>
              <w:t xml:space="preserve">О </w:t>
              <w:br/>
              <w:t xml:space="preserve">От смеха покатилось! </w:t>
              <w:br/>
              <w:t xml:space="preserve">А </w:t>
              <w:br/>
              <w:t xml:space="preserve">За голову схватилось. </w:t>
              <w:br/>
              <w:t xml:space="preserve">Б </w:t>
              <w:br/>
              <w:t xml:space="preserve">Схватилось за живот... </w:t>
              <w:br/>
              <w:t xml:space="preserve">Буква "Я" </w:t>
              <w:br/>
              <w:t xml:space="preserve">Сперва крепилась, </w:t>
              <w:br/>
              <w:t xml:space="preserve">А потом как заревет: </w:t>
              <w:br/>
              <w:t xml:space="preserve">— Я, ребята, виновата! </w:t>
              <w:br/>
              <w:t xml:space="preserve">Признаю </w:t>
              <w:br/>
              <w:t xml:space="preserve">Вину свою! </w:t>
              <w:br/>
              <w:t xml:space="preserve">Я согласна встать, ребята, </w:t>
              <w:br/>
              <w:t xml:space="preserve">Даже сзади </w:t>
              <w:br/>
              <w:t xml:space="preserve">Буквы "Ю"! </w:t>
              <w:br/>
              <w:t xml:space="preserve">— Что ж, - решил весь алфавит, - </w:t>
              <w:br/>
              <w:t xml:space="preserve">Если хочет - пусть стоит! </w:t>
              <w:br/>
              <w:t xml:space="preserve">Дело ведь совсем не в месте. </w:t>
              <w:br/>
              <w:t xml:space="preserve">Дело в том, что все мы - вместе! </w:t>
              <w:br/>
              <w:t xml:space="preserve">В том, чтоб все - </w:t>
              <w:br/>
              <w:t xml:space="preserve">От А до Я - </w:t>
              <w:br/>
              <w:t xml:space="preserve">Жили, как одна семья! </w:t>
              <w:br/>
              <w:t>x x x</w:t>
              <w:br/>
              <w:t xml:space="preserve">Буква "Я" </w:t>
              <w:br/>
              <w:t xml:space="preserve">Всегда была </w:t>
              <w:br/>
              <w:t xml:space="preserve">Всем и каждому мила. </w:t>
              <w:br/>
              <w:t xml:space="preserve">Но советуем, друзья, </w:t>
              <w:br/>
              <w:t xml:space="preserve">Помнить место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-значки, как бойцы на парад</w:t>
        <w:br/>
        <w:t>В строгом порядке построены в ряд.</w:t>
        <w:br/>
        <w:t>Каждый в условленном месте стоит</w:t>
        <w:br/>
        <w:t>И называется все –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АЛФАВИТ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>: Гласны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сные</w:t>
      </w:r>
      <w:r>
        <w:rPr>
          <w:rFonts w:cs="Times New Roman" w:ascii="Times New Roman" w:hAnsi="Times New Roman"/>
          <w:sz w:val="28"/>
          <w:szCs w:val="28"/>
        </w:rPr>
        <w:t>: Здес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>: Согласны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ые</w:t>
      </w:r>
      <w:r>
        <w:rPr>
          <w:rFonts w:cs="Times New Roman" w:ascii="Times New Roman" w:hAnsi="Times New Roman"/>
          <w:sz w:val="28"/>
          <w:szCs w:val="28"/>
        </w:rPr>
        <w:t>: Здес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>: Дорогие гости, послушаем, как ребята выучили все 33 буквы русского алфавита. Начинай, буква “А”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Парад букв</w:t>
      </w:r>
    </w:p>
    <w:p>
      <w:pPr>
        <w:pStyle w:val="Style1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- начало алфавита,</w:t>
        <w:br/>
        <w:t>Тем она и знаменита,</w:t>
        <w:br/>
        <w:t>А узнать ее легко:</w:t>
        <w:br/>
        <w:t>Ноги ставит широк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с большим брюшком,</w:t>
        <w:br/>
        <w:t>В кепке с длинным козырь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br/>
        <w:t>Видна вдали –</w:t>
        <w:br/>
        <w:t>Красивая, витая.</w:t>
        <w:br/>
        <w:t>Как будто крендель</w:t>
        <w:br/>
        <w:t>Испекли,</w:t>
        <w:br/>
        <w:t>Приезжих поджид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бук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br/>
        <w:t>Стоит подобно кочерг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стоит, дымок пуская,</w:t>
        <w:br/>
        <w:t xml:space="preserve">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 – труба печна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 грядке пригодилась –</w:t>
        <w:br/>
        <w:t>Вместо грабель потрудила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Ё –</w:t>
      </w:r>
      <w:r>
        <w:rPr>
          <w:rFonts w:cs="Times New Roman" w:ascii="Times New Roman" w:hAnsi="Times New Roman"/>
          <w:sz w:val="28"/>
          <w:szCs w:val="28"/>
        </w:rPr>
        <w:t xml:space="preserve"> родные сестры,</w:t>
        <w:br/>
        <w:t>Различать сестер непросто,</w:t>
        <w:br/>
        <w:t xml:space="preserve">Но у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две точки,</w:t>
        <w:br/>
        <w:t>Словно к лесенке гвоздоч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буква широка</w:t>
        <w:br/>
        <w:t>И похожа на жука.</w:t>
        <w:br/>
        <w:t>И при этом точно жук</w:t>
        <w:br/>
        <w:t>Издает жужжащий звук: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-</w:t>
      </w:r>
      <w:r>
        <w:rPr>
          <w:rFonts w:cs="Times New Roman" w:ascii="Times New Roman" w:hAnsi="Times New Roman"/>
          <w:sz w:val="28"/>
          <w:szCs w:val="28"/>
        </w:rPr>
        <w:t>ж-ж-ж-ж-ж-ж-ж-ж-ж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у букву посмотри:</w:t>
        <w:br/>
        <w:t>Она совсем как цифра три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</w:rPr>
        <w:t>не просто завитушка,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– пружинка, крендель, струж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Молоток я раздобыл,</w:t>
        <w:br/>
        <w:t>Из дощечек букву сбил.</w:t>
        <w:br/>
        <w:t>Сколько здесь дощечек?</w:t>
        <w:br/>
        <w:t>Три!</w:t>
        <w:br/>
        <w:t>А какая Буква?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ь над горой стоит,</w:t>
        <w:br/>
        <w:t>Птичка к тополю летит.</w:t>
        <w:br/>
        <w:t xml:space="preserve">- Какая это буква?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щик держит два флаж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флажками он – как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Алфавит продолжит наш</w:t>
        <w:br/>
        <w:t xml:space="preserve">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– лесной шалаш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звестно всем:</w:t>
        <w:br/>
        <w:t>Где метро, там бук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М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кв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 </w:t>
      </w:r>
      <w:r>
        <w:rPr>
          <w:rFonts w:cs="Times New Roman" w:ascii="Times New Roman" w:hAnsi="Times New Roman"/>
          <w:sz w:val="28"/>
          <w:szCs w:val="28"/>
        </w:rPr>
        <w:br/>
        <w:t>Я, как на лесенке,</w:t>
        <w:br/>
        <w:t>Сижу и распеваю песенки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мотри на колесо –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видишь бук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На хоккее, на футбол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ворота в пол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 xml:space="preserve">– на мачте парус, </w:t>
        <w:br/>
        <w:t xml:space="preserve">Вдаль плывет, небес касаясь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олумесяц в небе темном</w:t>
        <w:br/>
        <w:t xml:space="preserve">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повис над дом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  <w:t>Бук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Т </w:t>
      </w:r>
      <w:r>
        <w:rPr>
          <w:rFonts w:cs="Times New Roman" w:ascii="Times New Roman" w:hAnsi="Times New Roman"/>
          <w:sz w:val="28"/>
          <w:szCs w:val="28"/>
        </w:rPr>
        <w:t>стоит на крыше:</w:t>
        <w:br/>
        <w:t>Телевизор в доме т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>в антенну превратилась</w:t>
        <w:br/>
        <w:t>И на крыше очутилас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– сучок. В любом лесу</w:t>
        <w:br/>
        <w:t xml:space="preserve">Ты увидишь бук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н в книжку залетеВ,</w:t>
        <w:br/>
        <w:t xml:space="preserve">Притворился буквой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забавная игрушка,</w:t>
        <w:br/>
        <w:t>Деревянная вертуш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 –</w:t>
        <w:br/>
        <w:t>Внизу крючок,</w:t>
        <w:br/>
        <w:t>Точно с краником бачок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Ч </w:t>
      </w:r>
      <w:r>
        <w:rPr>
          <w:rFonts w:cs="Times New Roman" w:ascii="Times New Roman" w:hAnsi="Times New Roman"/>
          <w:sz w:val="28"/>
          <w:szCs w:val="28"/>
        </w:rPr>
        <w:t>мы пишем как четыре.</w:t>
        <w:br/>
        <w:t>Только с цифрами, друзья,</w:t>
        <w:br/>
        <w:t>Буквы путать нам нельз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отри на букв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Ш </w:t>
      </w:r>
      <w:r>
        <w:rPr>
          <w:rFonts w:cs="Times New Roman" w:ascii="Times New Roman" w:hAnsi="Times New Roman"/>
          <w:sz w:val="28"/>
          <w:szCs w:val="28"/>
        </w:rPr>
        <w:t>–</w:t>
        <w:br/>
        <w:t>Буква очень хороша,</w:t>
        <w:br/>
        <w:t xml:space="preserve">Потому что из нее </w:t>
        <w:br/>
        <w:t xml:space="preserve">Можно сдел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Щ </w:t>
      </w:r>
      <w:r>
        <w:rPr>
          <w:rFonts w:cs="Times New Roman" w:ascii="Times New Roman" w:hAnsi="Times New Roman"/>
          <w:sz w:val="28"/>
          <w:szCs w:val="28"/>
        </w:rPr>
        <w:t>поможет нам</w:t>
        <w:br/>
        <w:t>Чистить зубы по утра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br/>
        <w:t>Из ведра не просто так</w:t>
        <w:br/>
        <w:t>Нам воды напиться:</w:t>
        <w:br/>
        <w:t xml:space="preserve">Нужен ковшик – твердый зн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,</w:t>
        <w:br/>
        <w:t>Чтобы не облитьс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бедняжка букв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br/>
        <w:t>Бродит с палочкой, ув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ягкий зн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Ь </w:t>
      </w:r>
      <w:r>
        <w:rPr>
          <w:rFonts w:cs="Times New Roman" w:ascii="Times New Roman" w:hAnsi="Times New Roman"/>
          <w:sz w:val="28"/>
          <w:szCs w:val="28"/>
        </w:rPr>
        <w:t>живет беспечно,</w:t>
        <w:br/>
        <w:t>Он без кепки ходит вечн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br/>
        <w:t>С открытым ртом</w:t>
        <w:br/>
        <w:t>И большущим язы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не укатилось,</w:t>
        <w:br/>
        <w:t>Крепко к столбику прибью.</w:t>
        <w:br/>
        <w:t>Ой, смотри-ка, что случилось:</w:t>
        <w:br/>
        <w:t>Получилась … букв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коря кругом сверкают –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 бравый капита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той ловко управляет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океан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Ну что ребята запомнили буквы?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Да-а-а!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Тогда давайте все вместе споем!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есня « 33 буквы»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Тридцать три родных сестрицы,</w:t>
        <w:br/>
        <w:t>Писаных красавицы,</w:t>
        <w:br/>
        <w:t>На одной живут странице,</w:t>
        <w:br/>
        <w:t>А повсюду славятся!</w:t>
        <w:br/>
        <w:t>К вам они сейчас спешат,</w:t>
        <w:br/>
        <w:t>Славные сестрицы, -</w:t>
        <w:br/>
        <w:t>Очень просим всех ребят  2 Р.</w:t>
        <w:br/>
        <w:t>С ними подружиться!</w:t>
        <w:br/>
        <w:br/>
        <w:t xml:space="preserve">Припев: </w:t>
        <w:br/>
        <w:t>А, Б, В, Г, Д, Е, Ж     МЕДЛЕННО</w:t>
        <w:br/>
        <w:t>Прикатили на еже!</w:t>
        <w:br/>
        <w:t> </w:t>
        <w:br/>
        <w:t>3, И, К, Л, М, Н, О   МЕДЛЕННО</w:t>
        <w:br/>
        <w:t>Дружно вылезли в окно!</w:t>
        <w:br/>
        <w:t> </w:t>
        <w:br/>
        <w:t>П, Р, С, Т, У, Ф, X  МЕДЛЕННО</w:t>
        <w:br/>
        <w:t>Оседлали петуха, -</w:t>
        <w:br/>
        <w:t> </w:t>
        <w:br/>
        <w:t xml:space="preserve">Ц, Ч, Ш, Щ, Э, Ю, Я, МЕДЛЕНН </w:t>
        <w:br/>
        <w:t>Вот и все они, друзья!</w:t>
        <w:br/>
        <w:t> </w:t>
        <w:br/>
        <w:t>2.</w:t>
        <w:br/>
        <w:t>Тридцать три родных сестрицы,</w:t>
        <w:br/>
        <w:t>Писаных красавицы,</w:t>
        <w:br/>
        <w:t>На одной живут странице,</w:t>
        <w:br/>
        <w:t>А повсюду славятся!</w:t>
        <w:br/>
        <w:t>Познакомьтесь с ними, дети!</w:t>
        <w:br/>
        <w:t>Вот они - стоят рядком.</w:t>
        <w:br/>
        <w:t>Очень плохо жить на свете 2 РАЗА</w:t>
        <w:br/>
        <w:t>Тем, кто с ними не знаком!</w:t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Вбегает Бурати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бегает): </w:t>
      </w:r>
      <w:r>
        <w:rPr>
          <w:rFonts w:cs="Times New Roman" w:ascii="Times New Roman" w:hAnsi="Times New Roman"/>
          <w:sz w:val="28"/>
          <w:szCs w:val="28"/>
        </w:rPr>
        <w:t>Ой-ой-ой! Скажите, пожалуйста, как мне попасть на праздник Азбу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Здравствуй, Буратино! Мы давно тебя ждем! Поздоровайся с ребятами, с гостями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Буратино здоровается)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Ребята, разрешите мне и моей волшебной сумке провести конкурсы.</w:t>
      </w:r>
    </w:p>
    <w:p>
      <w:pPr>
        <w:pStyle w:val="Style1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остает из сумки книги, пытается читать, но не может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ребята, читать не умею..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Да, Буратино, зря ты продал азбуку, которую подарил тебе папа Карло. И в школу ты зря не пошел. А как хорошо уметь чит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хорошо уметь читать!</w:t>
        <w:br/>
        <w:t>Не надо к маме приставать,</w:t>
        <w:br/>
        <w:t>Не надо бабушку трясти;</w:t>
        <w:br/>
        <w:t>– Прочти, пожалуйста, прочти!</w:t>
        <w:br/>
        <w:t>Не надо умолять сестрицу:</w:t>
        <w:br/>
        <w:t>– Ну прочитай еще страницу!</w:t>
        <w:br/>
        <w:t>Не надо звать,</w:t>
        <w:br/>
        <w:t>Не надо ждать,</w:t>
        <w:br/>
        <w:t>А можно взять – и прочитать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Я тоже обязательно научусь читать. Если Папа Карло купит мне новую азбуку, я ее уже не продам. Я хочу научиться и писать красиво. Ребята, а научиться писать красиво трудн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еперь ученики, нам не до гулянья.</w:t>
        <w:br/>
        <w:t>На дом задали крючки – первое заданье!</w:t>
        <w:br/>
        <w:t>Вот мы с мамой над столом</w:t>
        <w:br/>
        <w:t>Дружно распеваем:</w:t>
        <w:br/>
        <w:t>Вниз ведем, ведем, ведем –</w:t>
        <w:br/>
        <w:t>Пла-авно закругляем!</w:t>
        <w:br/>
        <w:t>Но противные крючки с острыми носами</w:t>
        <w:br/>
        <w:t xml:space="preserve">У меня из-под руки выползают сами! </w:t>
        <w:br/>
        <w:t>Телевизор не глядим, сказки не читаем,</w:t>
        <w:br/>
        <w:t>Три часа сидим, сидим –</w:t>
        <w:br/>
        <w:t>Пла-авно закругляем!</w:t>
        <w:br/>
        <w:t>Вечер. Поздно. Спать идем.</w:t>
        <w:br/>
        <w:t>Сразу засыпаем.</w:t>
        <w:br/>
        <w:t>И во сне ведем, ведем - пла-авно закругляе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уратино</w:t>
      </w:r>
      <w:r>
        <w:rPr>
          <w:rFonts w:cs="Times New Roman" w:ascii="Times New Roman" w:hAnsi="Times New Roman"/>
          <w:sz w:val="28"/>
          <w:szCs w:val="28"/>
        </w:rPr>
        <w:t>: Кто же помог вам, ребята, научиться читать и писать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Учительница! Азбука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: Наверное, все наши гости убедились в том, что азбука научила нас многому. Давайте за все это скажем нашему учебнику спасиб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За все, чему ты нас учила, спасибо, азбука, тебе!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ы с Азбукой и Буратин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ЫТАНИЕ «ЖИВЫЕ БУКВЫ»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У  каждого из вас в руках есть буква. Я называю слово, а нужные буковки выбегают и образуют его. (эхо, весна, цветы, учителя, школа, мир, родина, 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збука</w:t>
      </w:r>
      <w:r>
        <w:rPr>
          <w:rFonts w:cs="Times New Roman" w:ascii="Times New Roman" w:hAnsi="Times New Roman"/>
          <w:sz w:val="28"/>
          <w:szCs w:val="28"/>
        </w:rPr>
        <w:t>: А сейчас я хочу проверить, умеете ли вы отгадывать загад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 на страничке</w:t>
        <w:br/>
        <w:t>Тридцать три синички.</w:t>
        <w:br/>
        <w:t>Сели рядом – не молчат,</w:t>
        <w:br/>
        <w:t>Нам задачки говорят.</w:t>
        <w:br/>
        <w:t>(Буквы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шипенья хороша</w:t>
        <w:br/>
        <w:t>В алфавите буква ...</w:t>
        <w:br/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запомнили легко:</w:t>
        <w:br/>
        <w:t>Номер первый - буква ...</w:t>
        <w:br/>
        <w:t xml:space="preserve">(не О, а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вкусное УХА </w:t>
        <w:br/>
        <w:t>Начинает буква ...</w:t>
        <w:br/>
        <w:t xml:space="preserve">(не Х, а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всех, совсем в конце,</w:t>
        <w:br/>
        <w:t>В алфавите буква ...</w:t>
        <w:br/>
        <w:t xml:space="preserve">(не Ц, а </w:t>
      </w:r>
      <w:r>
        <w:rPr>
          <w:rFonts w:cs="Times New Roman" w:ascii="Times New Roman" w:hAnsi="Times New Roman"/>
          <w:b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атино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т пришел теперь черед </w:t>
        <w:br/>
        <w:t xml:space="preserve">Сыграть в игру “наоборот”. </w:t>
        <w:br/>
        <w:t>Скажу я слово “высоко”,</w:t>
        <w:br/>
        <w:t>А ты ответишь – … (“низко”).</w:t>
        <w:br/>
        <w:t>Скажу я слово “далеко”,</w:t>
        <w:br/>
        <w:t xml:space="preserve">А ты ответишь – … (“близко”). </w:t>
        <w:br/>
        <w:t>Скажу я слово “трус”,</w:t>
        <w:br/>
        <w:t xml:space="preserve">ответишь ты – … (“храбрец”). </w:t>
        <w:br/>
        <w:t>Теперь “начало” я скажу</w:t>
        <w:br/>
        <w:t>Ну, отвечай! – … (“Конец”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необычный:</w:t>
        <w:br/>
        <w:t>Спасибо, азбука, тебе!</w:t>
        <w:br/>
        <w:t>Ты столько знаний подарила,</w:t>
        <w:br/>
        <w:t>Мы будем помнить о тебе!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й учени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учебник!</w:t>
        <w:br/>
        <w:t>А на следующий год</w:t>
        <w:br/>
        <w:t>Ты других читать научишь,</w:t>
        <w:br/>
        <w:t>Тех, кто в первый класс приде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м в окно весна стучит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нце веселитс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нам сегодня предстоит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азбукой проститься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ди нелегкий труд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гового чтения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сегодня выдают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е вместе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-до-сто-ве-ре-ни-я.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лово предоставляется директору школы.)</w:t>
      </w:r>
    </w:p>
    <w:p>
      <w:pPr>
        <w:pStyle w:val="Style1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пасибо за вниманье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настал момент прощанья,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т краткой наша речь.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 мы: «До свиданья!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счастливых новых встреч!»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Дети поют песню о дружбе.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b/>
      <w:i w:val="false"/>
      <w:sz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i w:val="false"/>
      <w:sz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azymama.ru/verse1.php?a=1&amp;id_verse1=35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01:00Z</dcterms:created>
  <dc:creator>ОЛЬГА</dc:creator>
  <dc:description/>
  <cp:keywords/>
  <dc:language>en-US</dc:language>
  <cp:lastModifiedBy>Лида</cp:lastModifiedBy>
  <cp:lastPrinted>2013-03-18T21:58:00Z</cp:lastPrinted>
  <dcterms:modified xsi:type="dcterms:W3CDTF">2014-02-07T15:15:00Z</dcterms:modified>
  <cp:revision>6</cp:revision>
  <dc:subject/>
  <dc:title/>
</cp:coreProperties>
</file>