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Конспект занятия в детском саду по познавательной деятельности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ы чувствуем разные запахи.</w:t>
      </w:r>
    </w:p>
    <w:p>
      <w:pPr>
        <w:pStyle w:val="Normal"/>
        <w:rPr/>
      </w:pPr>
      <w:r>
        <w:rPr/>
        <w:t>Цели : познакомить с особенностями работы носа, его строением;</w:t>
      </w:r>
    </w:p>
    <w:p>
      <w:pPr>
        <w:pStyle w:val="Normal"/>
        <w:rPr/>
      </w:pPr>
      <w:r>
        <w:rPr/>
        <w:t>сформулировать вместе с детьми рекомендации по охране этого важного органа обоняния.</w:t>
      </w:r>
    </w:p>
    <w:p>
      <w:pPr>
        <w:pStyle w:val="Normal"/>
        <w:rPr/>
      </w:pPr>
      <w:r>
        <w:rPr/>
        <w:t>Материал 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схематичное изображение носа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рисунки профилей разной формы носа;</w:t>
      </w:r>
    </w:p>
    <w:p>
      <w:pPr>
        <w:pStyle w:val="Normal"/>
        <w:rPr/>
      </w:pPr>
      <w:r>
        <w:rPr/>
        <w:t>- емкости, содержащие разные пахучие вещества: лимон, чеснок, мыло, листья герани;</w:t>
      </w:r>
    </w:p>
    <w:p>
      <w:pPr>
        <w:pStyle w:val="Normal"/>
        <w:rPr/>
      </w:pPr>
      <w:r>
        <w:rPr/>
        <w:t>- маленькое зеркало.</w:t>
      </w:r>
    </w:p>
    <w:p>
      <w:pPr>
        <w:pStyle w:val="Normal"/>
        <w:rPr/>
      </w:pPr>
      <w:r>
        <w:rPr/>
        <w:t>Опыты, проводимые на занятии:</w:t>
      </w:r>
    </w:p>
    <w:p>
      <w:pPr>
        <w:pStyle w:val="Normal"/>
        <w:rPr/>
      </w:pPr>
      <w:r>
        <w:rPr/>
        <w:t>Определение предметов по запаху.</w:t>
      </w:r>
    </w:p>
    <w:p>
      <w:pPr>
        <w:pStyle w:val="Normal"/>
        <w:rPr/>
      </w:pPr>
      <w:r>
        <w:rPr/>
        <w:t>Определение функций носа.</w:t>
      </w:r>
    </w:p>
    <w:p>
      <w:pPr>
        <w:pStyle w:val="Normal"/>
        <w:rPr/>
      </w:pPr>
      <w:r>
        <w:rPr/>
        <w:t>Активизация словаря: носовая полость, носоглотка.</w:t>
      </w:r>
    </w:p>
    <w:p>
      <w:pPr>
        <w:pStyle w:val="Normal"/>
        <w:jc w:val="center"/>
        <w:rPr/>
      </w:pPr>
      <w:r>
        <w:rPr/>
        <w:t>Ход :</w:t>
      </w:r>
    </w:p>
    <w:p>
      <w:pPr>
        <w:pStyle w:val="Normal"/>
        <w:rPr/>
      </w:pPr>
      <w:r>
        <w:rPr/>
        <w:t>Воспитатель: - Дети, отгадайте загадку: среди двух светил посередине я один. Правильно! Это нос. Некоторые считают, что нос – это только украшение на лице. Другие думают, что нос наш нужен, чтобы держать его кверху. Есть даже такое выражение: «Ишь ты, нос задрал». «Нос задрал» — это когда человек чем-то гордится или хвастается. Покажите, как это! А «нос повесил» — это когда кто-то грустный, обиженный. Покажите, как это.</w:t>
      </w:r>
    </w:p>
    <w:p>
      <w:pPr>
        <w:pStyle w:val="Normal"/>
        <w:rPr/>
      </w:pPr>
      <w:r>
        <w:rPr/>
        <w:t>- На самом деле даже самый маленький нос – очень важная часть лица: носом мы дышим, а ещё нос помогает различать запах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ыт 1: </w:t>
      </w:r>
    </w:p>
    <w:p>
      <w:pPr>
        <w:pStyle w:val="Normal"/>
        <w:rPr/>
      </w:pPr>
      <w:r>
        <w:rPr/>
        <w:t>- Возьмите стаканчики (ёмкость закрыта, в крышке дырочки) и, не открывая их, попробуйте отгадать, что там внутри. Для этого поднесите стаканчики ближе к носу и глубоко вдохните. Ну, что у Вас в стаканчике? (Ответы детей). А теперь откройте и проверьте, правильно ли вы определили запах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ыт 2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А теперь зажмите пальцами нос и попробуйте вдохнуть запах ртом. Вы почувствовали запах? Нет? А почему? Потому что запах определяет нос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ыт 3: </w:t>
      </w:r>
    </w:p>
    <w:p>
      <w:pPr>
        <w:pStyle w:val="Normal"/>
        <w:rPr/>
      </w:pPr>
      <w:r>
        <w:rPr/>
        <w:t>- Зажмите нос пальцами и попробуйте сказать: «Уронили мишку на пол, оторвали мишке лапу». Скажите, вам трудно было говорить с закрытым носом? Вдох и выдох можно делать ртом, но при этом трудно говорить.</w:t>
      </w:r>
    </w:p>
    <w:p>
      <w:pPr>
        <w:pStyle w:val="Normal"/>
        <w:rPr/>
      </w:pPr>
      <w:r>
        <w:rPr/>
        <w:t>Воспитатель: — Посмотрите на рисунок: внутри носа имеются два канала, носовая полость, которая переходит в носоглотку, соединяясь с горлом и ушами. Внутри носа ворсинки и слизистая оболочка. Они очищают поступающий воздух от пыли. Когда воздух проходит по носовым каналам – он согревается. А если вдыхать воздух ртом – он попадает в горлышко холодным и можно простыть. Горлышко будет болеть. В верхней части расположены нервные окончания, которые различают запахи. Когда нос забит слизью при простуде, запахи и не ощущаются, и дышат трудно.</w:t>
      </w:r>
    </w:p>
    <w:p>
      <w:pPr>
        <w:pStyle w:val="Normal"/>
        <w:rPr/>
      </w:pPr>
      <w:r>
        <w:rPr/>
        <w:t>- А теперь посмотрите в зеркало, а потом друг на друга. Одинаковые у вас носики?</w:t>
      </w:r>
    </w:p>
    <w:p>
      <w:pPr>
        <w:pStyle w:val="Normal"/>
        <w:rPr/>
      </w:pPr>
      <w:r>
        <w:rPr/>
        <w:t>Дети определяют, что носы у них разные: прямые, курносые, «пуговкой», «картошкой». Воспитатель читает стихотворение «Есть носики-курносики…».</w:t>
      </w:r>
    </w:p>
    <w:p>
      <w:pPr>
        <w:pStyle w:val="Normal"/>
        <w:rPr/>
      </w:pPr>
      <w:r>
        <w:rPr/>
        <w:t>Воспитатель: - Ребята, так зачем нам нужен нос? Как нужно беречь его? А ещё я вам скажу по секрету, что ваш нос обязательно похож на мамин или папин. Дома посмотрите в зеркало вместе с родителями, а завтра мне скажите, чей у вас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ключение проводится игра «Найди цветок по запаху». </w:t>
      </w:r>
    </w:p>
    <w:p>
      <w:pPr>
        <w:pStyle w:val="Normal"/>
        <w:rPr/>
      </w:pPr>
      <w:r>
        <w:rPr/>
        <w:t>Одному ребёнку завязывают глаза и просят найти по запаху герань – цветок, который имеет самый сильный з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6:00Z</dcterms:created>
  <dc:creator>user</dc:creator>
  <dc:description/>
  <dc:language>en-US</dc:language>
  <cp:lastModifiedBy>user</cp:lastModifiedBy>
  <dcterms:modified xsi:type="dcterms:W3CDTF">2014-09-08T07:56:00Z</dcterms:modified>
  <cp:revision>2</cp:revision>
  <dc:subject/>
  <dc:title/>
</cp:coreProperties>
</file>