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педагог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му: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вигательная активность – основа психологического здоровья ребенк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ла и прове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г. Альметьевск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 30 «Снегурочк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шмова А.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Альметьевск, 2014 г.</w:t>
      </w:r>
    </w:p>
    <w:p>
      <w:pPr>
        <w:pStyle w:val="Normal"/>
        <w:shd w:fill="FFFFFF" w:val="clear"/>
        <w:spacing w:lineRule="atLeast" w:line="27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сультация для педагогов</w:t>
      </w:r>
    </w:p>
    <w:p>
      <w:pPr>
        <w:pStyle w:val="Normal"/>
        <w:shd w:fill="FFFFFF" w:val="clear"/>
        <w:spacing w:lineRule="atLeast" w:line="27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 тему:</w:t>
      </w:r>
    </w:p>
    <w:p>
      <w:pPr>
        <w:pStyle w:val="Normal"/>
        <w:shd w:fill="FFFFFF" w:val="clear"/>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вигательная активность – основа психологического здоровья ребенка»</w: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ременный стиль жизни населения, особенно городского, включает в себя целый ряд отрицательных составляющих, в том числе и резкое уменьшение двигательной активности, как взрослы,  так и детей – гипокинезию. </w:t>
      </w:r>
    </w:p>
    <w:p>
      <w:pPr>
        <w:pStyle w:val="Normal"/>
        <w:shd w:fill="FFFFFF" w:val="clear"/>
        <w:spacing w:lineRule="atLeast" w:line="27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нижение двигательной активности отрицательно сказывается не только на физическом развитии, но и на физическом и психическом здоровье взрослого и ребенка.</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ль физических упражнений в повышении физической работоспособности человека изучена достаточно подробно и в данном случае не требует специального обсуждения. Что же касается психического здоровья, то еще в начале ХХ века Ч. Фере, В.М. Бехтеревым и другими было показано, что легкая мышечная работа благотворно воздействует на психическую деятельность, </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яжелая – угнетает её. Поздними исследованиями было выяснено, что память и внимание наиболее чувствительны к воздействию физических нагрузок. Перцептивные процессы улучшаются после кратковременных привычных нагрузок, но ухудшаются после непривычных физических нагрузок. Потребность человека в двигательной активности является врожденной, генетически детерминированной. По многочисленным наблюдениям педиатров двигательная активность адекватно усиливает умственное развитие у детей. У взрослых физическая активность также стимулирует продуктивную умственную деятельность.</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резмерный, интенсивный физический труд наоборот угнетает продуктивную работу мозга. В частности это связано с феноменом “кислородного голода ”. С точки зрения психологии ребенок должен ежедневно двигаться столько, сколько ему требуется для удовлетворения потребности в движениях. Однако это возможно только в случае свободы выбора режима своей жизнедеятельности. Длительная гипокинезия, означающая неудовлетворение все возрастающей потребности в двигательной активности, создает внутреннее психическое напряжение, являющееся источником фрустрации, агрессивности, психических и психосоматических страданий. Учебная и трудовая деятельность не дают ребенку возможности проявлять двигательную активность в достаточном объеме, поэтому организация занятий физической культурой в детских образовательных учреждений является объективной необходимостью, а в плане оздоровления населения – задачей государственного уровня.</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 моему мнению, укрепление психологического здоровья должно стать потребностью и обязанностью каждого человека. В качестве главной задачи, стоящей перед нами в отношении психологического здоровья детей, должно рассматриваться не лечение различных болезней, а творение психологически здоровой и устойчивой личност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важных направлений  в системе моей  психологической работы является организация активного отдых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организации активного отдыха  детей – является создание эмоционально-положительного настроя к решению в комплексе всех задач: воспитательных, образовательных, оздоровительных и развивающих.</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ры детей построены на физических упражнениях: беге, сохранении равновесия, прыжках и т.д. Подвижные игры в большинстве своем коллективные, направленные на двигательную активность ребенка. А задача педагога  строго следить за точным соблюдением правил,  дружной коллективной игре.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оей работе я использую подвижные игры для снятия мышечного напряжения, психологической разгруз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b/>
          <w:sz w:val="28"/>
          <w:szCs w:val="28"/>
          <w:shd w:fill="FFFFFF" w:val="clear"/>
        </w:rPr>
        <w:t>Игра «Птички и бабочки»</w:t>
      </w:r>
      <w:r>
        <w:rPr>
          <w:rFonts w:cs="Times New Roman" w:ascii="Times New Roman" w:hAnsi="Times New Roman"/>
          <w:sz w:val="28"/>
          <w:szCs w:val="28"/>
          <w:shd w:fill="FFFFFF" w:val="clea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Из детишек выбирается сова, которая впоследствии будет ловить бабочек. В середине площадки «устроено» гнездо совы, а на краях площадки «устроены» домики бабочек. В начале игры бабочки находятся в домиках, а сова в гнезде. Педагог объявляет: «День», и бабочки начинают летать (ребята бегают вокруг гнезда совы). Затем педагог объявляет: «Ночь», и дети-бабочки спешат попасть в свой домик, а сова, «вылетев» из гнезда, ловит их. Поймав бабочку, сова отводит ее в гнездо. Затем педагог объявляет: «Ночь», и дети-бабочки спешат попасть в свой домик, а сова, «вылетев» из гнезда, ловит их. Поймав бабочку, сова отводит ее в гнездо. Затем педагог вновь объявляет: «День». Игра считается оконченной, когда у совы в гнезде оказывается несколько бабочек (их число оговаривается с игроками заранее).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Игра «Караси и щука»</w:t>
      </w:r>
      <w:r>
        <w:rPr>
          <w:rFonts w:cs="Times New Roman" w:ascii="Times New Roman" w:hAnsi="Times New Roman"/>
          <w:sz w:val="28"/>
          <w:szCs w:val="28"/>
          <w:shd w:fill="FFFFFF" w:val="clear"/>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28"/>
          <w:szCs w:val="28"/>
          <w:shd w:fill="FFFFFF" w:val="clear"/>
        </w:rPr>
        <w:t>Половину детей ставят в круг, который символизирует ставок. Ребятишки стоят на расстоянии вытянутой руки друг от друга. Один из оставшихся ребят назначается щукой, которая встает вне сформированного круга. Детки-караси «плавают» (бегают) в ставке (в середине круга). Психолог объявляет: «Щука!», ребенок, который водит,  вбегает в центр круга и старается поймать карасиков. Караси, в свою очередь, при приближении щуки проскакивают через промежутки между участниками, которые образуют ставок. Стоящие в кругу дети не пускают щуку выскочить, пока кон не завершен. Ей разрешается выйти, только если она поймала карася. Тогда пойманный карась становится щукой. Игра повторяется. Подвижные игры в группе детей являются важным вспомогательным средством  в привитии ребятам любви к спорту, кроме того, они помогают интересно организовать досуг детей. Активизирующаяся при участии ребенка в подвижных играх деятельность разных анализаторов помогает тренировать различные функции организма. </w:t>
      </w:r>
      <w:r>
        <w:rPr>
          <w:rFonts w:cs="Times New Roman" w:ascii="Times New Roman" w:hAnsi="Times New Roman"/>
          <w:sz w:val="28"/>
          <w:szCs w:val="28"/>
        </w:rPr>
        <w:br/>
      </w:r>
    </w:p>
    <w:p>
      <w:pPr>
        <w:pStyle w:val="Normal"/>
        <w:spacing w:before="0" w:after="0"/>
        <w:rPr/>
      </w:pPr>
      <w:r>
        <w:rPr>
          <w:rFonts w:cs="Times New Roman" w:ascii="Times New Roman" w:hAnsi="Times New Roman"/>
          <w:sz w:val="18"/>
          <w:szCs w:val="18"/>
        </w:rPr>
        <w:br/>
      </w:r>
      <w:r>
        <w:rPr>
          <w:rFonts w:cs="Times New Roman" w:ascii="Times New Roman" w:hAnsi="Times New Roman"/>
          <w:b/>
          <w:sz w:val="28"/>
          <w:szCs w:val="28"/>
          <w:shd w:fill="FFFFFF" w:val="clear"/>
        </w:rPr>
        <w:t xml:space="preserve"> Игра «Ловишки»</w:t>
      </w:r>
      <w:r>
        <w:rPr>
          <w:rFonts w:cs="Times New Roman" w:ascii="Times New Roman" w:hAnsi="Times New Roman"/>
          <w:sz w:val="28"/>
          <w:szCs w:val="28"/>
          <w:shd w:fill="FFFFFF" w:val="clear"/>
        </w:rPr>
        <w:t>,  идеально подходит для проведения среди детей. Главные задачи игры развивать: быстроту реакции, ловкость и сноровку. Между тем игра учит играть в коллективе, соблюдая правила игры. Для игры потребуются ленточки, совпадающие по количеству с количеством участников игры. Количество играющих не должно быть меньше 5 человек.</w:t>
      </w:r>
    </w:p>
    <w:p>
      <w:pPr>
        <w:pStyle w:val="Normal"/>
        <w:spacing w:before="0" w:after="0"/>
        <w:rPr/>
      </w:pPr>
      <w:r>
        <w:rPr>
          <w:rFonts w:cs="Times New Roman" w:ascii="Times New Roman" w:hAnsi="Times New Roman"/>
          <w:sz w:val="28"/>
          <w:szCs w:val="28"/>
          <w:shd w:fill="FFFFFF" w:val="clear"/>
        </w:rPr>
        <w:t xml:space="preserve">Перед тем, как начать игру желательно выбрать площадку. Если она очень большая, то ее границы нужно обозначить линиями или оградить с помощью кеглей или кубиков. Дети должны встать на площадке по кругу. Педагог встает в центр круга и при помощи, вращающейся на полу кегли, выбирает водящего. Можно для этих целей использовать считалочку. Остальным участникам игры раздаются атласные ленточки, которые он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педагог: «В круг становись!», дети снова строятся в круг, а «Ловишка» считает количество лент, которые смог вытянуть у игроков. Игра повторяется вновь, начиная с выбора нового водящего. Выигрывает тот, кто по результатам нескольких проведенных раундов смог больше всего вытянуть ленточек. Во время проведения игры нельзя удерживать ленточку при помощи рук. Участник, который остался без ленточки, на некоторое время должен присесть на лавочку или отойти в сторону, также как в подвижной игре «Гуи-гуси». </w:t>
      </w:r>
      <w:r>
        <w:rPr>
          <w:rFonts w:cs="Times New Roman" w:ascii="Times New Roman" w:hAnsi="Times New Roman"/>
          <w:b/>
          <w:sz w:val="28"/>
          <w:szCs w:val="28"/>
          <w:shd w:fill="FFFFFF" w:val="clear"/>
        </w:rPr>
        <w:t>Подвижная игра «Ловишки» – это прекрасная возможность весело провести время, получить заряд бодрости и энергии, впрочем, как и многие другие подвижные игры.</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pPr>
      <w:r>
        <w:rPr>
          <w:rFonts w:cs="Times New Roman" w:ascii="Times New Roman" w:hAnsi="Times New Roman"/>
          <w:b/>
          <w:sz w:val="28"/>
          <w:szCs w:val="28"/>
          <w:shd w:fill="FFFFFF" w:val="clear"/>
        </w:rPr>
        <w:t>Подвижные игры на внимание</w:t>
      </w:r>
      <w:r>
        <w:rPr>
          <w:rFonts w:cs="Times New Roman" w:ascii="Times New Roman" w:hAnsi="Times New Roman"/>
          <w:sz w:val="28"/>
          <w:szCs w:val="28"/>
          <w:shd w:fill="FFFFFF" w:val="clear"/>
        </w:rPr>
        <w:t xml:space="preserve"> знакомы всем с детства, ведь в «Краски», «Светофор» или «бег вокруг стульев». Игры на внимание всегда вызывают массу положительных эмоций, так как досадные ошибки, допущенные игроками, не считаются  обидными, и они смеются вместе со всеми. Для подобных игр не требуется больших площадок, и они могут проводиться в помещении. </w:t>
      </w:r>
    </w:p>
    <w:p>
      <w:pPr>
        <w:pStyle w:val="Normal"/>
        <w:spacing w:before="0" w:after="0"/>
        <w:rPr/>
      </w:pPr>
      <w:r>
        <w:rPr>
          <w:rFonts w:cs="Times New Roman" w:ascii="Times New Roman" w:hAnsi="Times New Roman"/>
          <w:b/>
          <w:sz w:val="28"/>
          <w:szCs w:val="28"/>
          <w:shd w:fill="FFFFFF" w:val="clear"/>
        </w:rPr>
        <w:t xml:space="preserve">Игра «Светофор» </w:t>
      </w:r>
      <w:r>
        <w:rPr>
          <w:rFonts w:cs="Times New Roman" w:ascii="Times New Roman" w:hAnsi="Times New Roman"/>
          <w:sz w:val="28"/>
          <w:szCs w:val="28"/>
          <w:shd w:fill="FFFFFF" w:val="clear"/>
        </w:rPr>
        <w:t>включена в те подвижные игры на внимание, которые проводятся в детском саду или начальной школе. Она не просто развлекает детей, а учит их различать цвета. На полу чертят две параллельных линии на расстоянии пяти метро друг от друга. Дети стоят за линией, ведущий стоит спиной к игрокам посередине поля. Ведущий называет любой цвет, после чего ребенок, у которого в одежде он присутствует, может перейти через поле. Если названного цвета в одежде игрока нет, то ведущий может задержать его, пока он не перебежит через поле. Еще одна популярная игра – «Кричалка», она проводится  среди детей разного возраста, хорошо подходит в качестве подвижной игры. Ведущий стоит лицом к детям и выполняет различные движения, называя их. Например,  поднимает руки, крича при этом «Вверх!», приседает, выкрикивая «Сесть!». И так далее, после нескольких правильных повторений он намеренно ошибается, выкрикивая «Сесть!» и поднимает руки. Те игроки, которые повторили движения за ним, выбывали.</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b/>
          <w:bCs/>
          <w:color w:val="333333"/>
          <w:sz w:val="28"/>
          <w:szCs w:val="28"/>
          <w:lang w:eastAsia="ru-RU"/>
        </w:rPr>
        <w:t>Перенеси все игрушки»</w:t>
      </w:r>
      <w:r>
        <w:rPr>
          <w:rFonts w:eastAsia="Times New Roman" w:cs="Times New Roman" w:ascii="Times New Roman" w:hAnsi="Times New Roman"/>
          <w:color w:val="333333"/>
          <w:sz w:val="28"/>
          <w:szCs w:val="28"/>
          <w:lang w:eastAsia="ru-RU"/>
        </w:rPr>
        <w:br/>
        <w:t>Мелом нужно начертить два круга, расстояние между ними примерно 5-10 метров. В один из кругов наставляются игрушки. И по команде их нужно перенести с одного круга в другой, при этом их нельзя брать в руки. Тот, кто из детей справится с заданием быстрее победитель.</w:t>
      </w:r>
    </w:p>
    <w:p>
      <w:pPr>
        <w:pStyle w:val="Normal"/>
        <w:shd w:fill="FFFFFF" w:val="clear"/>
        <w:spacing w:lineRule="atLeast" w:line="285" w:before="0" w:after="0"/>
        <w:textAlignment w:val="baseline"/>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Не урони мяч»</w:t>
      </w:r>
      <w:r>
        <w:rPr>
          <w:rFonts w:eastAsia="Times New Roman" w:cs="Times New Roman" w:ascii="Times New Roman" w:hAnsi="Times New Roman"/>
          <w:color w:val="333333"/>
          <w:sz w:val="28"/>
          <w:szCs w:val="28"/>
          <w:lang w:eastAsia="ru-RU"/>
        </w:rPr>
        <w:br/>
        <w:t>Нужно начертить на асфальте старт и финиш. На старте дети стоят в шеренгу, так чтобы не мешать друг другу. В руках у каждого по мячу. Как только прозвучит команда «Марш!» детям нужно бежать и подкидывать мячик вверх. Побеждает тот, кто первым прибежал на финиш и не уронил мячик.</w:t>
      </w:r>
    </w:p>
    <w:p>
      <w:pPr>
        <w:pStyle w:val="Normal"/>
        <w:shd w:fill="FFFFFF" w:val="clear"/>
        <w:spacing w:lineRule="atLeast" w:line="285"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ук»</w:t>
      </w:r>
      <w:r>
        <w:rPr>
          <w:rFonts w:eastAsia="Times New Roman" w:cs="Times New Roman" w:ascii="Times New Roman" w:hAnsi="Times New Roman"/>
          <w:color w:val="333333"/>
          <w:sz w:val="28"/>
          <w:szCs w:val="28"/>
          <w:lang w:eastAsia="ru-RU"/>
        </w:rPr>
        <w:br/>
        <w:t>Игроки делятся на две команды, от 2 до 4 человек в каждой. Для игры понадобится скакалка или веревка и мел. Отмечают линию старта, финиша и возле них чертят по два круга. Каждая команда встает в свой круг. Детей в круге нужно обвязать веревкой. Получилось два «паука».</w:t>
      </w:r>
    </w:p>
    <w:p>
      <w:pPr>
        <w:pStyle w:val="Normal"/>
        <w:shd w:fill="FFFFFF" w:val="clear"/>
        <w:spacing w:lineRule="atLeast" w:line="285"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всех активных игр мы проводим дыхательные упражнения для восстановления дыхания.</w:t>
      </w:r>
    </w:p>
    <w:p>
      <w:pPr>
        <w:pStyle w:val="Normal"/>
        <w:spacing w:lineRule="atLeast" w:line="2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ыхание»</w:t>
      </w:r>
    </w:p>
    <w:p>
      <w:pPr>
        <w:pStyle w:val="Normal"/>
        <w:spacing w:lineRule="atLeast" w:line="27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учить детей расслаблять и восстанавливать организм после физической нагрузки и эмоционального возбуждения; ре</w:t>
        <w:softHyphen/>
        <w:t>гулировать процесс дыхания, концентрировать на нем внимание с целью контроля за расслаблением своего организма и психик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ышим тихо, спокойно и плавно»</w:t>
      </w:r>
    </w:p>
    <w:p>
      <w:pPr>
        <w:pStyle w:val="Normal"/>
        <w:spacing w:lineRule="atLeast" w:line="270" w:before="0" w:after="0"/>
        <w:rPr/>
      </w:pPr>
      <w:r>
        <w:rPr>
          <w:rFonts w:eastAsia="Times New Roman" w:cs="Times New Roman" w:ascii="Times New Roman" w:hAnsi="Times New Roman"/>
          <w:sz w:val="28"/>
          <w:szCs w:val="28"/>
          <w:lang w:eastAsia="ru-RU"/>
        </w:rPr>
        <w:t>Исходное положение - стоя, сидя, лежа </w:t>
      </w:r>
      <w:r>
        <w:rPr>
          <w:rFonts w:eastAsia="Times New Roman" w:cs="Times New Roman" w:ascii="Times New Roman" w:hAnsi="Times New Roman"/>
          <w:iCs/>
          <w:sz w:val="28"/>
          <w:szCs w:val="28"/>
          <w:lang w:eastAsia="ru-RU"/>
        </w:rPr>
        <w:t>(это зависит от пре</w:t>
        <w:softHyphen/>
        <w:t>дыдущей физической нагрузки)</w:t>
      </w:r>
      <w:r>
        <w:rPr>
          <w:rFonts w:eastAsia="Times New Roman" w:cs="Times New Roman" w:ascii="Times New Roman" w:hAnsi="Times New Roman"/>
          <w:sz w:val="28"/>
          <w:szCs w:val="28"/>
          <w:lang w:eastAsia="ru-RU"/>
        </w:rPr>
        <w:t>. Если сидя, спина ровная, глаза лучше закрыть.</w:t>
      </w:r>
    </w:p>
    <w:p>
      <w:pPr>
        <w:pStyle w:val="Normal"/>
        <w:spacing w:lineRule="atLeast" w:line="270" w:before="0" w:after="0"/>
        <w:ind w:firstLine="150"/>
        <w:rPr/>
      </w:pPr>
      <w:r>
        <w:rPr>
          <w:rFonts w:eastAsia="Times New Roman" w:cs="Times New Roman" w:ascii="Times New Roman" w:hAnsi="Times New Roman"/>
          <w:sz w:val="28"/>
          <w:szCs w:val="28"/>
          <w:lang w:eastAsia="ru-RU"/>
        </w:rPr>
        <w:t>Медленный вдох через нос. Когда грудная клетка начнет расширяться, прекратить вдох и сделать паузу, кто сколько сможет. Затем плавный выдох через нос </w:t>
      </w:r>
      <w:r>
        <w:rPr>
          <w:rFonts w:eastAsia="Times New Roman" w:cs="Times New Roman" w:ascii="Times New Roman" w:hAnsi="Times New Roman"/>
          <w:iCs/>
          <w:sz w:val="28"/>
          <w:szCs w:val="28"/>
          <w:lang w:eastAsia="ru-RU"/>
        </w:rPr>
        <w:t>(повторить 5-10раз)</w:t>
      </w:r>
      <w:r>
        <w:rPr>
          <w:rFonts w:eastAsia="Times New Roman" w:cs="Times New Roman" w:ascii="Times New Roman" w:hAnsi="Times New Roman"/>
          <w:sz w:val="28"/>
          <w:szCs w:val="28"/>
          <w:lang w:eastAsia="ru-RU"/>
        </w:rPr>
        <w:t>.</w:t>
      </w:r>
    </w:p>
    <w:p>
      <w:pPr>
        <w:pStyle w:val="Normal"/>
        <w:spacing w:lineRule="atLeast" w:line="27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ыполняется бесшумно, плавно, так, чтобы да</w:t>
        <w:softHyphen/>
        <w:t>же подставленная к носу ладонь не ощущала струю воздуха при выдыхании.</w:t>
      </w:r>
    </w:p>
    <w:p>
      <w:pPr>
        <w:pStyle w:val="Normal"/>
        <w:spacing w:lineRule="atLeast" w:line="270" w:before="0" w:after="0"/>
        <w:ind w:firstLine="150"/>
        <w:rPr>
          <w:rFonts w:ascii="Times New Roman" w:hAnsi="Times New Roman" w:eastAsia="Times New Roman" w:cs="Times New Roman"/>
          <w:sz w:val="28"/>
          <w:szCs w:val="28"/>
          <w:lang w:eastAsia="ru-RU"/>
        </w:rPr>
      </w:pPr>
      <w:r>
        <w:rPr>
          <w:rFonts w:cs="Times New Roman" w:ascii="Times New Roman" w:hAnsi="Times New Roman"/>
          <w:sz w:val="28"/>
          <w:szCs w:val="28"/>
        </w:rPr>
        <w:br/>
      </w:r>
      <w:r>
        <w:rPr>
          <w:rFonts w:eastAsia="Times New Roman" w:cs="Times New Roman" w:ascii="Times New Roman" w:hAnsi="Times New Roman"/>
          <w:b/>
          <w:bCs/>
          <w:sz w:val="28"/>
          <w:szCs w:val="28"/>
          <w:lang w:eastAsia="ru-RU"/>
        </w:rPr>
        <w:t>Воздушный шар поднимается вверх </w:t>
      </w:r>
      <w:r>
        <w:rPr>
          <w:rFonts w:eastAsia="Times New Roman" w:cs="Times New Roman" w:ascii="Times New Roman" w:hAnsi="Times New Roman"/>
          <w:b/>
          <w:bCs/>
          <w:i/>
          <w:iCs/>
          <w:sz w:val="28"/>
          <w:szCs w:val="28"/>
          <w:lang w:eastAsia="ru-RU"/>
        </w:rPr>
        <w:t>(верхнее дыхание)</w:t>
      </w:r>
    </w:p>
    <w:p>
      <w:pPr>
        <w:pStyle w:val="Normal"/>
        <w:spacing w:lineRule="atLeast" w:line="27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чить детей укреплять и стимулировать верхние ды</w:t>
        <w:softHyphen/>
        <w:t>хательные пути, обеспечивая вентиляцию верхних отделов лег</w:t>
        <w:softHyphen/>
        <w:t>ких.</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 лежа, сидя, стоя. Одну руку поло</w:t>
        <w:softHyphen/>
        <w:t>жить между ключицами и сконцентрировать внимание на них и плечах.</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доха и выдоха со спокойным и плавным под</w:t>
        <w:softHyphen/>
        <w:t>нятием и опусканием ключиц и плеч.</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iCs/>
          <w:sz w:val="28"/>
          <w:szCs w:val="28"/>
          <w:lang w:eastAsia="ru-RU"/>
        </w:rPr>
        <w:t>Повторить 4-8 р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ованная 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ршай В.М, Физкультура в школе и дома. Ростов н/Дону, 2001, с. 16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инянова И.Ю. Основы педагогической валеологии. Волгоград, ВГУ, 1998. с. 17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льин Е.П. Психология физического воспитания. СПБ, Питер, 2000. с. 38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зин А.М. Здоровьесберегающая физкультура. Челябинск, ЧГУ, 2000. с. 3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дзей Э.А. Психология двигательной активности ребенка. М., Прогресс, 1999. с. 32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Коссов Б.Б. Психомоторное развитее ребенка. М., Наука, 1999. с. 25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стеров В.А. Двигательная деятельность и физическое состояние детей и подростков. Хабаровск, ДВГАФК, 200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8. СБ. научная статья. Белгород, БГУ, 1999. с. 8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циально-педагогические технологии и оздоровительные программы. 9. Чекалов В.А, Оптимизация психомоторного развития детей младшего возраста. М., Наука, 2002. с. 276.</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00Z</dcterms:created>
  <dc:creator>User</dc:creator>
  <dc:description/>
  <dc:language>en-US</dc:language>
  <cp:lastModifiedBy>User</cp:lastModifiedBy>
  <dcterms:modified xsi:type="dcterms:W3CDTF">2014-09-10T09:27:00Z</dcterms:modified>
  <cp:revision>2</cp:revision>
  <dc:subject/>
  <dc:title/>
</cp:coreProperties>
</file>