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Style14"/>
        <w:spacing w:lineRule="atLeast" w:line="315" w:before="225" w:after="225"/>
        <w:jc w:val="center"/>
        <w:rPr/>
      </w:pPr>
      <w:r>
        <w:rPr>
          <w:rFonts w:cs="inherit;Times New Roman" w:ascii="inherit;Times New Roman" w:hAnsi="inherit;Times New Roman"/>
          <w:sz w:val="36"/>
          <w:szCs w:val="33"/>
        </w:rPr>
        <w:t>Проект "</w:t>
      </w:r>
      <w:r>
        <w:rPr>
          <w:sz w:val="36"/>
        </w:rPr>
        <w:t xml:space="preserve"> Моя мама лучше всех</w:t>
      </w:r>
      <w:r>
        <w:rPr>
          <w:rFonts w:cs="inherit;Times New Roman" w:ascii="inherit;Times New Roman" w:hAnsi="inherit;Times New Roman"/>
          <w:sz w:val="36"/>
          <w:szCs w:val="33"/>
        </w:rPr>
        <w:t xml:space="preserve"> " в группе общеразвивающей направленности детей 5 – 6 лет</w:t>
      </w:r>
    </w:p>
    <w:p>
      <w:pPr>
        <w:pStyle w:val="Style14"/>
        <w:spacing w:lineRule="atLeast" w:line="315" w:before="225" w:after="225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Cs w:val="21"/>
        </w:rPr>
        <w:t>Проблемный вопро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Cs w:val="21"/>
        </w:rPr>
        <w:t>Зачем человеку нужна мама?</w:t>
      </w:r>
      <w:r>
        <w:rPr/>
        <w:t xml:space="preserve">    </w:t>
      </w:r>
    </w:p>
    <w:p>
      <w:pPr>
        <w:pStyle w:val="Style14"/>
        <w:spacing w:before="0" w:after="120"/>
        <w:ind w:left="708" w:hanging="0"/>
        <w:rPr/>
      </w:pPr>
      <w:r>
        <w:rPr>
          <w:rStyle w:val="StrongEmphasis"/>
        </w:rPr>
        <w:t>Вид проекта</w:t>
      </w:r>
      <w:r>
        <w:rPr/>
        <w:t xml:space="preserve">: творческий, групповой, кратковременный.                    </w:t>
      </w:r>
    </w:p>
    <w:p>
      <w:pPr>
        <w:pStyle w:val="Heading1"/>
        <w:spacing w:lineRule="atLeast" w:line="390" w:before="120" w:after="120"/>
        <w:ind w:left="708" w:hanging="0"/>
        <w:rPr>
          <w:rFonts w:cs="Arial"/>
          <w:b w:val="false"/>
          <w:b w:val="false"/>
          <w:color w:val="555555"/>
          <w:sz w:val="24"/>
          <w:shd w:fill="CBE7F1" w:val="clear"/>
        </w:rPr>
      </w:pPr>
      <w:r>
        <w:rPr>
          <w:rStyle w:val="StrongEmphasis"/>
          <w:b w:val="false"/>
          <w:sz w:val="24"/>
        </w:rPr>
        <w:t>Цель проекта:</w:t>
      </w:r>
      <w:r>
        <w:rPr>
          <w:rStyle w:val="StrongEmphasis"/>
          <w:b/>
          <w:sz w:val="24"/>
        </w:rPr>
        <w:t xml:space="preserve"> Сформировать осознанное понимание значимости матерей в жизни детей.</w:t>
      </w:r>
    </w:p>
    <w:p>
      <w:pPr>
        <w:pStyle w:val="Style14"/>
        <w:spacing w:before="0" w:after="120"/>
        <w:ind w:left="708" w:hanging="0"/>
        <w:rPr/>
      </w:pPr>
      <w:r>
        <w:rPr>
          <w:rStyle w:val="StrongEmphasis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40" w:before="0" w:after="0"/>
        <w:ind w:left="1428" w:hanging="360"/>
        <w:jc w:val="both"/>
        <w:rPr/>
      </w:pPr>
      <w:r>
        <w:rPr/>
        <w:t>обобщить знания детей дошкольного возраста о международном празднике «День матер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40" w:before="0" w:after="0"/>
        <w:ind w:left="1428" w:hanging="360"/>
        <w:jc w:val="both"/>
        <w:rPr/>
      </w:pPr>
      <w:r>
        <w:rPr/>
        <w:t>побудить детей выразить благодарность своим матерям за заботу через продуктивную деятельность (аппликацию, рисование, леп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40" w:before="0" w:after="0"/>
        <w:ind w:left="1428" w:hanging="360"/>
        <w:jc w:val="both"/>
        <w:rPr/>
      </w:pPr>
      <w:r>
        <w:rPr/>
        <w:t>развить инициативность и творчество у детей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40" w:before="0" w:after="0"/>
        <w:ind w:left="1428" w:hanging="360"/>
        <w:jc w:val="both"/>
        <w:rPr/>
      </w:pPr>
      <w:r>
        <w:rPr/>
        <w:t>воспитывать доброжелательное общение детей в играх, продуктивной совместной деятельности между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40" w:before="0" w:after="280"/>
        <w:ind w:left="1428" w:hanging="360"/>
        <w:jc w:val="both"/>
        <w:rPr/>
      </w:pPr>
      <w:r>
        <w:rPr/>
        <w:t>развивать коммуникативные навыки детей, умение находить выход из проблемных ситуаций.</w:t>
      </w:r>
    </w:p>
    <w:p>
      <w:pPr>
        <w:pStyle w:val="Style14"/>
        <w:spacing w:before="0" w:after="120"/>
        <w:ind w:left="708" w:hanging="0"/>
        <w:jc w:val="both"/>
        <w:rPr/>
      </w:pPr>
      <w:r>
        <w:rPr>
          <w:rStyle w:val="StrongEmphasis"/>
        </w:rPr>
        <w:t>Актуальность:</w:t>
      </w:r>
      <w:r>
        <w:rPr>
          <w:rStyle w:val="Appleconvertedspace"/>
        </w:rPr>
        <w:t> </w:t>
      </w:r>
      <w:r>
        <w:rPr/>
        <w:t>В современном мире интерактивности стало все сложнее родителям заниматься воспитанием детей. Это, в первую очередь, связано с возрастом (от 18 лет и более) и образовательным статусом родителей, во- вторых с загруженностью рабочего дня родителей (от 6:00 до 22:00) и в-третьих с семейным положением (неполная семья, гражданский брак). В результате, на начальном этапе формировании личности ребенка, на дошкольные учреждения возложена огромная ответственность в работе с семьей в нравственном, эстетическом, патриотическом и экологическом направлениях. Воспитание в ребенке любви, уважения, чувства сопереживания и взаимопомощи близкому человеку – маме является необходимым составляющим в нравственном воспитании детей.</w:t>
      </w:r>
    </w:p>
    <w:p>
      <w:pPr>
        <w:pStyle w:val="Style14"/>
        <w:spacing w:before="0" w:after="120"/>
        <w:ind w:left="708" w:hanging="0"/>
        <w:jc w:val="both"/>
        <w:rPr/>
      </w:pPr>
      <w:r>
        <w:rPr>
          <w:rStyle w:val="StrongEmphasis"/>
        </w:rPr>
        <w:t xml:space="preserve">Оборудование, материалы: </w:t>
      </w:r>
      <w:r>
        <w:rPr/>
        <w:t>оформление выставки работ детей «Моя мама лучше всех», выставки «Мама – мой лучший друг», поздравительные открытки и медальоны, сделанные детьми шарики для оформления помещения и шарики в виде сердец для танца,  выставка работ «Умелые ручки наших мам».</w:t>
      </w:r>
    </w:p>
    <w:p>
      <w:pPr>
        <w:pStyle w:val="Style14"/>
        <w:spacing w:before="0" w:after="120"/>
        <w:ind w:left="708" w:hanging="0"/>
        <w:jc w:val="both"/>
        <w:rPr/>
      </w:pPr>
      <w:r>
        <w:rPr>
          <w:rStyle w:val="StrongEmphasis"/>
        </w:rPr>
        <w:t xml:space="preserve">Использование информационно-коммуникативных технологий:                                                                                                                  </w:t>
      </w:r>
      <w:r>
        <w:rPr>
          <w:rStyle w:val="Appleconvertedspace"/>
        </w:rPr>
        <w:t> </w:t>
      </w:r>
      <w:r>
        <w:rPr>
          <w:rStyle w:val="StrongEmphasis"/>
        </w:rPr>
        <w:t xml:space="preserve">              </w:t>
      </w:r>
      <w:r>
        <w:rPr/>
        <w:t>ноутбук, проектор, экран для проектора.</w:t>
      </w:r>
    </w:p>
    <w:p>
      <w:pPr>
        <w:pStyle w:val="Style14"/>
        <w:spacing w:before="0" w:after="120"/>
        <w:ind w:left="708" w:hanging="0"/>
        <w:jc w:val="both"/>
        <w:rPr/>
      </w:pPr>
      <w:r>
        <w:rPr>
          <w:rStyle w:val="StrongEmphasis"/>
        </w:rPr>
        <w:t>Участники проекта:</w:t>
      </w:r>
      <w:r>
        <w:rPr>
          <w:rStyle w:val="Appleconvertedspace"/>
        </w:rPr>
        <w:t> </w:t>
      </w:r>
      <w:r>
        <w:rPr/>
        <w:t>дети старшего дошкольного возраста, мамы и бабушки детей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Style w:val="StrongEmphasis"/>
        </w:rPr>
        <w:t>Работа с родителями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0" w:after="0"/>
        <w:ind w:left="1083" w:hanging="360"/>
        <w:jc w:val="both"/>
        <w:rPr/>
      </w:pPr>
      <w:r>
        <w:rPr/>
        <w:t>Статьи в родительский уголок «День матери: история и традиции», «Изречения известных людей о маме». Беседы с родителями на эти темы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0" w:after="0"/>
        <w:ind w:left="1083" w:hanging="360"/>
        <w:jc w:val="both"/>
        <w:rPr/>
      </w:pPr>
      <w:r>
        <w:rPr/>
        <w:t>Проведение мастер-класса совместной деятельности ребенка с мамой по ручному труду (изготовление медальонов в виде сердечк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083" w:hanging="360"/>
        <w:jc w:val="both"/>
        <w:rPr/>
      </w:pPr>
      <w:r>
        <w:rPr/>
        <w:t>Подбор журналов, литературы для индивидуальной работы родителям на тему «Роль матери в воспитании ребенка в семье»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0" w:after="0"/>
        <w:ind w:left="1068" w:hanging="360"/>
        <w:jc w:val="both"/>
        <w:rPr/>
      </w:pPr>
      <w:r>
        <w:rPr/>
        <w:t>Участие родителей в итоговом занятии-развлечении в группе «День матер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" w:leader="none"/>
        </w:tabs>
        <w:spacing w:before="0" w:after="280"/>
        <w:ind w:left="1068" w:hanging="360"/>
        <w:jc w:val="both"/>
        <w:rPr/>
      </w:pPr>
      <w:r>
        <w:rPr/>
        <w:t xml:space="preserve">Создание видеоклипа «Мама – мой лучший друг» мамой Жени Кибец.  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</w:rPr>
        <w:t>Работа с детьми:</w:t>
      </w:r>
    </w:p>
    <w:p>
      <w:pPr>
        <w:pStyle w:val="Normal"/>
        <w:spacing w:before="280" w:after="28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Беседы на тему: «Мой лучший друг – мама», «Мы – мамины помощники»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/>
        <w:t xml:space="preserve"> Чтение: рассказ Б.Житкова «Как Саша маму напугал», стихотворение Г. Демыкиной «Мама», рассказ Г. Скрибицкого «Заботливая мамаша», сказка «Мама для мамонтёнка», рассказ  Осеевой «Сыновья», », рассказ н. Павловой «Помощники», сказка «Мышка и мышутка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Заучивание: стихотворение Р.Сефа «Мам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Cs w:val="18"/>
        </w:rPr>
        <w:t>4.Дидактические игры: «Кто больше назовет ласковых слов про маму?», «Как я встречаю свою маму»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Cs w:val="18"/>
        </w:rPr>
        <w:t>5.Слушание песни «Самая хорошая», разучивание песни «Песенка мамонтёнка»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08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.Сюжетно – ролевые игры: «Семья» сюжет «Мама на работе», «Мама пришла с работы»</w:t>
      </w:r>
    </w:p>
    <w:p>
      <w:pPr>
        <w:pStyle w:val="Normal"/>
        <w:ind w:left="708" w:hanging="0"/>
        <w:jc w:val="both"/>
        <w:rPr/>
      </w:pPr>
      <w:r>
        <w:rPr/>
        <w:t>7.Изотворчество: лепка «Моя милая мамочка», рисование «Портрет моей мамы», оформление выставки портретов мам «Моя мама – лучше всех!», рисование по шаблону «Вечерний наряд моей мамы»</w:t>
      </w:r>
    </w:p>
    <w:p>
      <w:pPr>
        <w:pStyle w:val="Normal"/>
        <w:ind w:left="708" w:hanging="0"/>
        <w:jc w:val="both"/>
        <w:rPr/>
      </w:pPr>
      <w:r>
        <w:rPr/>
        <w:t>8. Рассматривание семейных фотографий. Составление рассказа «Моя мама»</w:t>
      </w:r>
    </w:p>
    <w:p>
      <w:pPr>
        <w:pStyle w:val="Normal"/>
        <w:ind w:left="720" w:hanging="0"/>
        <w:jc w:val="both"/>
        <w:rPr/>
      </w:pPr>
      <w:r>
        <w:rPr/>
        <w:t>9. Подвижные игры: «Мы помогаем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Итоговое мероприятие: «Мамочка моя»</w:t>
      </w:r>
    </w:p>
    <w:p>
      <w:pPr>
        <w:pStyle w:val="Normal"/>
        <w:jc w:val="both"/>
        <w:rPr/>
      </w:pPr>
      <w:r>
        <w:rPr/>
        <w:t>(праздничный концерт, посвящённый Дню мате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музыка. В зал входят дети.</w:t>
      </w:r>
    </w:p>
    <w:p>
      <w:pPr>
        <w:pStyle w:val="Normal"/>
        <w:jc w:val="both"/>
        <w:rPr/>
      </w:pPr>
      <w:r>
        <w:rPr/>
        <w:t>Ведущая. Добрый день, уважаемые гости! Мы не случайно собрались сегодня в этот ноябрьский день в нашем уютном зале. Ведь именно в ноябре мы отмечаем такой праздник, как День матери. Этот концерт мы посвящаем самым добрым, самым нежным, самым чутким, самым заботливым, самым трудолюбивым и, конечно же, самым красивым – нашим мамам.</w:t>
      </w:r>
    </w:p>
    <w:p>
      <w:pPr>
        <w:pStyle w:val="Normal"/>
        <w:jc w:val="both"/>
        <w:rPr/>
      </w:pPr>
      <w:r>
        <w:rPr/>
        <w:t>1-й ребёнок.                  Пусть звучат сегодня в зале</w:t>
      </w:r>
    </w:p>
    <w:p>
      <w:pPr>
        <w:pStyle w:val="Normal"/>
        <w:ind w:left="2340" w:hanging="0"/>
        <w:jc w:val="both"/>
        <w:rPr/>
      </w:pPr>
      <w:r>
        <w:rPr/>
        <w:t xml:space="preserve">Песни, музыка и смех,                      </w:t>
      </w:r>
    </w:p>
    <w:p>
      <w:pPr>
        <w:pStyle w:val="Normal"/>
        <w:ind w:left="2340" w:hanging="0"/>
        <w:jc w:val="both"/>
        <w:rPr/>
      </w:pPr>
      <w:r>
        <w:rPr/>
        <w:t>Мы на праздник мам позвали!</w:t>
      </w:r>
    </w:p>
    <w:p>
      <w:pPr>
        <w:pStyle w:val="Normal"/>
        <w:ind w:left="2340" w:hanging="0"/>
        <w:jc w:val="both"/>
        <w:rPr/>
      </w:pPr>
      <w:r>
        <w:rPr/>
        <w:t>Наши мамы – лучше всех!</w:t>
      </w:r>
    </w:p>
    <w:p>
      <w:pPr>
        <w:pStyle w:val="Normal"/>
        <w:jc w:val="both"/>
        <w:rPr/>
      </w:pPr>
      <w:r>
        <w:rPr/>
        <w:t>Ведущая. Мама…. У каждого из нас есть своя мама, мамочка….. Когда ты только появился на свет и ещё не умел говорить, мама понимала тебя без слов, угадывала, чего ты хочешь. Мамин голос не спутаешь ни с одним голосом на свете. Он такой знакомый, такой родной. Мама – дарительница тепла, любви и красоты. Всё, что окружает нас в этом мире, начинается с мамы…</w:t>
      </w:r>
    </w:p>
    <w:p>
      <w:pPr>
        <w:pStyle w:val="Normal"/>
        <w:jc w:val="both"/>
        <w:rPr/>
      </w:pPr>
      <w:r>
        <w:rPr/>
        <w:t>2-й ребёнок.                  Сегодня мы вас пригласили,</w:t>
      </w:r>
    </w:p>
    <w:p>
      <w:pPr>
        <w:pStyle w:val="Normal"/>
        <w:ind w:left="2340" w:hanging="0"/>
        <w:jc w:val="both"/>
        <w:rPr/>
      </w:pPr>
      <w:r>
        <w:rPr/>
        <w:t xml:space="preserve">Чтоб громко и дружно сказать: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0"/>
        <w:jc w:val="both"/>
        <w:outlineLvl w:val="0"/>
        <w:rPr/>
      </w:pPr>
      <w:r>
        <w:rPr/>
        <w:t>Любимые мамы, родные,</w:t>
      </w:r>
    </w:p>
    <w:p>
      <w:pPr>
        <w:pStyle w:val="Normal"/>
        <w:shd w:fill="FFFFFF" w:val="clear"/>
        <w:spacing w:before="0" w:after="150"/>
        <w:ind w:firstLine="2340"/>
        <w:jc w:val="both"/>
        <w:rPr/>
      </w:pPr>
      <w:r>
        <w:rPr/>
        <w:t>Вам счастья хотим пожелать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2340"/>
        <w:jc w:val="both"/>
        <w:outlineLvl w:val="0"/>
        <w:rPr/>
      </w:pPr>
      <w:r>
        <w:rPr/>
        <w:t>3-й ребёнок.                  Тебе спасибо, мама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0"/>
        <w:jc w:val="both"/>
        <w:outlineLvl w:val="0"/>
        <w:rPr/>
      </w:pPr>
      <w:r>
        <w:rPr/>
        <w:t>За ласку, за сов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firstLine="2340"/>
        <w:jc w:val="both"/>
        <w:outlineLvl w:val="0"/>
        <w:rPr/>
      </w:pPr>
      <w:r>
        <w:rPr/>
        <w:t>За то, что скажешь прямо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firstLine="2340"/>
        <w:jc w:val="both"/>
        <w:outlineLvl w:val="0"/>
        <w:rPr/>
      </w:pPr>
      <w:r>
        <w:rPr/>
        <w:t>Что хорошо, что н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-180" w:hanging="0"/>
        <w:jc w:val="both"/>
        <w:outlineLvl w:val="0"/>
        <w:rPr/>
      </w:pPr>
      <w:r>
        <w:rPr/>
        <w:t xml:space="preserve">   </w:t>
      </w:r>
      <w:r>
        <w:rPr/>
        <w:t xml:space="preserve">4-й ребёнок                   Благодарю, родная,.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-180" w:firstLine="2520"/>
        <w:jc w:val="both"/>
        <w:outlineLvl w:val="0"/>
        <w:rPr/>
      </w:pPr>
      <w:r>
        <w:rPr/>
        <w:t>За день счастливый мой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-180" w:firstLine="2520"/>
        <w:jc w:val="both"/>
        <w:outlineLvl w:val="0"/>
        <w:rPr/>
      </w:pPr>
      <w:r>
        <w:rPr/>
        <w:t>За то, что сна не зная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-180" w:firstLine="2520"/>
        <w:jc w:val="both"/>
        <w:outlineLvl w:val="0"/>
        <w:rPr/>
      </w:pPr>
      <w:r>
        <w:rPr/>
        <w:t>Мой бережёшь пок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</w:t>
      </w:r>
      <w:r>
        <w:rPr/>
        <w:t>5-й ребёнок.                 За взгляд, что добр и светел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-180" w:firstLine="2520"/>
        <w:jc w:val="both"/>
        <w:outlineLvl w:val="0"/>
        <w:rPr/>
      </w:pPr>
      <w:r>
        <w:rPr/>
        <w:t xml:space="preserve"> </w:t>
      </w:r>
      <w:r>
        <w:rPr/>
        <w:t>Спасибо говор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-180" w:firstLine="2340"/>
        <w:jc w:val="both"/>
        <w:outlineLvl w:val="0"/>
        <w:rPr/>
      </w:pPr>
      <w:r>
        <w:rPr/>
        <w:t xml:space="preserve">     </w:t>
      </w:r>
      <w:r>
        <w:rPr/>
        <w:t>За всё, за всё на свете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-180" w:firstLine="2520"/>
        <w:jc w:val="both"/>
        <w:outlineLvl w:val="0"/>
        <w:rPr/>
      </w:pPr>
      <w:r>
        <w:rPr/>
        <w:t xml:space="preserve">  </w:t>
      </w:r>
      <w:r>
        <w:rPr/>
        <w:t xml:space="preserve">Тебя благодарю.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2340"/>
        <w:jc w:val="both"/>
        <w:outlineLvl w:val="0"/>
        <w:rPr/>
      </w:pPr>
      <w:r>
        <w:rPr/>
        <w:t>Ведущая.                         Для ребят дороже ма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2340"/>
        <w:jc w:val="both"/>
        <w:outlineLvl w:val="0"/>
        <w:rPr/>
      </w:pPr>
      <w:r>
        <w:rPr/>
        <w:t xml:space="preserve">                                          </w:t>
      </w:r>
      <w:r>
        <w:rPr/>
        <w:t>Никого на свете н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2340"/>
        <w:jc w:val="both"/>
        <w:outlineLvl w:val="0"/>
        <w:rPr/>
      </w:pPr>
      <w:r>
        <w:rPr/>
        <w:t xml:space="preserve">                                         </w:t>
      </w:r>
      <w:r>
        <w:rPr/>
        <w:t>Шлют вам дети нашей группы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2340"/>
        <w:jc w:val="both"/>
        <w:outlineLvl w:val="0"/>
        <w:rPr/>
      </w:pPr>
      <w:r>
        <w:rPr/>
        <w:t xml:space="preserve">                                         </w:t>
      </w:r>
      <w:r>
        <w:rPr/>
        <w:t>Танцевальный свой привет!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2340"/>
        <w:jc w:val="both"/>
        <w:outlineLvl w:val="0"/>
        <w:rPr/>
      </w:pPr>
      <w:r>
        <w:rPr/>
        <w:t>(исполняется танец «Мамино сердце»)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6-й ребёнок.                  Мамочка, как бабочка, весёлая, красивая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</w:t>
      </w:r>
      <w:r>
        <w:rPr/>
        <w:t>Ласковая, добрая – самая любима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</w:t>
      </w:r>
      <w:r>
        <w:rPr/>
        <w:t>Мамочка со мной играет и читает сказ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</w:t>
      </w:r>
      <w:r>
        <w:rPr/>
        <w:t>Для неё важнее нет меня - голубоглаз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</w:t>
      </w:r>
      <w:r>
        <w:rPr/>
        <w:t>7-й ребёнок.               Много мам на белом свете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</w:t>
      </w:r>
      <w:r>
        <w:rPr/>
        <w:t>Всей душой их любят де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</w:t>
      </w:r>
      <w:r>
        <w:rPr/>
        <w:t>Только мама есть одна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</w:t>
      </w:r>
      <w:r>
        <w:rPr/>
        <w:t>Всех дороже мне о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</w:t>
      </w:r>
      <w:r>
        <w:rPr/>
        <w:t>Кто она? Отвечу я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</w:t>
      </w:r>
      <w:r>
        <w:rPr/>
        <w:t>«Это - мамочка моя!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Ведущая. Особые слова нужны для того, чтобы отблагодарить за заботу и ласку наших мам. Какие же это слов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(исполняется песня «Самая хорошая» муз. В. Иванникова, сл.О.Фадеевой)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</w:t>
      </w:r>
      <w:r>
        <w:rPr/>
        <w:t>Ведущая. А сейчас разминка для ума! Милые мамы, ваша задача – закончить пословицу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outlineLvl w:val="0"/>
        <w:rPr/>
      </w:pPr>
      <w:r>
        <w:rPr/>
        <w:t>При солнышке тепло, а при матери - …..(добро)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outlineLvl w:val="0"/>
        <w:rPr/>
      </w:pPr>
      <w:r>
        <w:rPr/>
        <w:t>Материнская забота в огне не горит, в воде …..(не тонет)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outlineLvl w:val="0"/>
        <w:rPr/>
      </w:pPr>
      <w:r>
        <w:rPr/>
        <w:t>Птица рада весне, а младенец …..(матери)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outlineLvl w:val="0"/>
        <w:rPr/>
      </w:pPr>
      <w:r>
        <w:rPr/>
        <w:t>Материнская ласка конца  …..(не знает)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outlineLvl w:val="0"/>
        <w:rPr/>
      </w:pPr>
      <w:r>
        <w:rPr/>
        <w:t>Для матери ребёнок до ста лет ….(дитёнок)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Ведущая.                   Всё отлично угадал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</w:t>
      </w:r>
      <w:r>
        <w:rPr/>
        <w:t>Поиграть нам не пора л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Конкурс «Пешеходный переход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8-й ребёнок.     Люблю тебя, мама, за что, я не зна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</w:t>
      </w:r>
      <w:r>
        <w:rPr/>
        <w:t>Наверно, за то, что живу и мечтаю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</w:t>
      </w:r>
      <w:r>
        <w:rPr/>
        <w:t>И радуюсь солнцу и светлому дню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</w:t>
      </w:r>
      <w:r>
        <w:rPr/>
        <w:t>За это, родная, тебя я любл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</w:t>
      </w:r>
      <w:r>
        <w:rPr/>
        <w:t xml:space="preserve">За небо, за ветер, за воздух вокруг!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</w:t>
      </w:r>
      <w:r>
        <w:rPr/>
        <w:t>Люблю тебя, мама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</w:t>
      </w:r>
      <w:r>
        <w:rPr/>
        <w:t xml:space="preserve">Ты – лучший мой друг!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Презентация  «Мама – лучший друг!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Ведущая. Все вы знаете стихотворение С. Михалкова «А что у вас?» Послушайте отрывки из нег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9-й ребёнок.     А сегодня наша мам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</w:t>
      </w:r>
      <w:r>
        <w:rPr/>
        <w:t>Отправляется в полёт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</w:t>
      </w:r>
      <w:r>
        <w:rPr/>
        <w:t>Потому что наша мам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</w:t>
      </w:r>
      <w:r>
        <w:rPr/>
        <w:t>Называется пило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10-й ребёнок.     С лесенки ответил Вов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</w:t>
      </w:r>
      <w:r>
        <w:rPr/>
        <w:t>Мама – лётчик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</w:t>
      </w:r>
      <w:r>
        <w:rPr/>
        <w:t>Что ж таког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</w:t>
      </w:r>
      <w:r>
        <w:rPr/>
        <w:t>Вот у Коли, например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</w:t>
      </w:r>
      <w:r>
        <w:rPr/>
        <w:t>Мама – милиционер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11-й ребёнок.             А у Толи и у Веры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</w:t>
      </w:r>
      <w:r>
        <w:rPr/>
        <w:t>Обе мамы – инженер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</w:t>
      </w:r>
      <w:r>
        <w:rPr/>
        <w:t>А у Лёвы мама – повар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</w:t>
      </w:r>
      <w:r>
        <w:rPr/>
        <w:t>Мама – лётчик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</w:t>
      </w:r>
      <w:r>
        <w:rPr/>
        <w:t>Что ж таког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</w:t>
      </w:r>
      <w:r>
        <w:rPr/>
        <w:t>12-й ребёнок.             И спросила Нина тихо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</w:t>
      </w:r>
      <w:r>
        <w:rPr/>
        <w:t>-   Разве плохо быть портнихо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</w:t>
      </w:r>
      <w:r>
        <w:rPr/>
        <w:t>Кто трусы ребятам шьёт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</w:t>
      </w:r>
      <w:r>
        <w:rPr/>
        <w:t>Ну конечно, не пило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</w:t>
      </w:r>
      <w:r>
        <w:rPr/>
        <w:t>13-й ребёнок.                Летчик водит самолёты –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 </w:t>
      </w:r>
      <w:r>
        <w:rPr/>
        <w:t>Это очень хорош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14-й ребёнок.               Повар делает компоты-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</w:t>
      </w:r>
      <w:r>
        <w:rPr/>
        <w:t>Это тоже хорош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15-й ребёнок.              Доктор лечит нас от кори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</w:t>
      </w:r>
      <w:r>
        <w:rPr/>
        <w:t>Есть учительница в школ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</w:t>
      </w:r>
      <w:r>
        <w:rPr/>
        <w:t>Все:                            Мамы всякие нужн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</w:t>
      </w:r>
      <w:r>
        <w:rPr/>
        <w:t>Мамы всякие важн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(просмотр слайдов «Кем я представляю свою маму»)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Ведущая. Ну что ж, а сейчас, милые мамы, предлагаем вам утолить голод ваших детей, но с закрытыми глаза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Конкурс «Накорми ребён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2340"/>
        <w:jc w:val="both"/>
        <w:outlineLvl w:val="0"/>
        <w:rPr/>
      </w:pPr>
      <w:r>
        <w:rPr/>
        <w:t>Ведущая. В нашем концерте принимают участие дети и их мамы. Вас желает поздравить мама Жени – Татьяна Александров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left="2340" w:hanging="2340"/>
        <w:jc w:val="both"/>
        <w:outlineLvl w:val="0"/>
        <w:rPr/>
      </w:pPr>
      <w:r>
        <w:rPr/>
        <w:t>Песня «Давайте жить»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Ведущая.                            Любите своих матере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    </w:t>
      </w:r>
      <w:r>
        <w:rPr/>
        <w:t>Любите красивых и добрых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    </w:t>
      </w:r>
      <w:r>
        <w:rPr/>
        <w:t>И просто родных, без зат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   </w:t>
      </w:r>
      <w:r>
        <w:rPr/>
        <w:t>Любите и нежных, и строги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    </w:t>
      </w:r>
      <w:r>
        <w:rPr/>
        <w:t>Любите их просто так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    </w:t>
      </w:r>
      <w:r>
        <w:rPr/>
        <w:t>Без всякого оправдань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    </w:t>
      </w:r>
      <w:r>
        <w:rPr/>
        <w:t>Ведь с мамой все беды – пустяк,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 xml:space="preserve">                                           </w:t>
      </w:r>
      <w:r>
        <w:rPr/>
        <w:t>А мама для нас – мирозданье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/>
      </w:pPr>
      <w:r>
        <w:rPr/>
        <w:t>Под музыку дети дарят  открытки и подарки – «сердечки» мамам.</w:t>
      </w:r>
    </w:p>
    <w:sectPr>
      <w:type w:val="nextPage"/>
      <w:pgSz w:w="11906" w:h="16838"/>
      <w:pgMar w:left="90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24:00Z</dcterms:created>
  <dc:creator>komp</dc:creator>
  <dc:description/>
  <cp:keywords/>
  <dc:language>en-US</dc:language>
  <cp:lastModifiedBy>komp</cp:lastModifiedBy>
  <dcterms:modified xsi:type="dcterms:W3CDTF">2014-12-06T15:24:00Z</dcterms:modified>
  <cp:revision>2</cp:revision>
  <dc:subject/>
  <dc:title>Программа по самообразованию в старшей группе на тему «Развитие связной речи»</dc:title>
</cp:coreProperties>
</file>