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спортивного праздн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«Масленница»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sz w:val="40"/>
          <w:szCs w:val="40"/>
        </w:rPr>
        <w:tab/>
        <w:t>(на улиц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Укрепление физического и психическог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здоровья ребё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риобщение дошкольников к традициям русского на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Развитие познавательной активности дошкольни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ни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дети  МДОУ «Д /С  № 2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ственный:                                                                                          Воспитатель физкультуры Сильченок  С. 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сонаж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морох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морох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ба - Я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 Моро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а провед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1.03.2013    в 10.30 час                                                                                                                                                                    апап                                </w:t>
      </w:r>
    </w:p>
    <w:p>
      <w:pPr>
        <w:pStyle w:val="Normal"/>
        <w:tabs>
          <w:tab w:val="clear" w:pos="708"/>
          <w:tab w:val="left" w:pos="6820" w:leader="none"/>
        </w:tabs>
        <w:rPr>
          <w:sz w:val="36"/>
          <w:szCs w:val="36"/>
        </w:rPr>
      </w:pPr>
      <w:r>
        <w:rPr>
          <w:sz w:val="36"/>
          <w:szCs w:val="36"/>
        </w:rPr>
        <w:t>Скоморохи выбегают на площадку под весёлую музыку, танцуют, выполняют упражнения с мячом и с обручем.</w:t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оморох 1. Здравствуйте, ребята! Мы рады встрече снова  с вами. Мы очень любим праздники, потому что мы: (вместе) весёлые, дружные скоморохи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морох 2.Сегодня мы собрались, чтобы проводить зиму и встретить весну – масленицей. Масленица – один из самых любимых праздников русского народа, самый шумный, самый весёлый, и ожидается он всеми с большим нетерпе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оморох 1. В России было принято делать чучело Масленицы, наряжать его в девичий наряд, ставить где-нибудь на видном месте и проводить вокруг него все масл все масленичные развлечения. Давайте мы сейчас позовём Масленицу к нам на праздни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морох 2. (Катит на санях «Масленицу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Едет Масленица дорогая,</w:t>
      </w:r>
    </w:p>
    <w:p>
      <w:pPr>
        <w:pStyle w:val="Normal"/>
        <w:tabs>
          <w:tab w:val="clear" w:pos="708"/>
          <w:tab w:val="left" w:pos="15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Наша гостьюшка годовая,</w:t>
      </w:r>
    </w:p>
    <w:p>
      <w:pPr>
        <w:pStyle w:val="Normal"/>
        <w:tabs>
          <w:tab w:val="clear" w:pos="708"/>
          <w:tab w:val="left" w:pos="15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На саночках расписных,</w:t>
      </w:r>
    </w:p>
    <w:p>
      <w:pPr>
        <w:pStyle w:val="Normal"/>
        <w:tabs>
          <w:tab w:val="clear" w:pos="708"/>
          <w:tab w:val="left" w:pos="15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На кониках воро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оморох 1. С Масленицей разговаривали как с живым существом. Её называли Боярыней-Масленицей, Госпожой-Масленицей. Говорили ей такие слова: «Душа ль ты моя, Масленица, сахарные уста, сладкая твоя речь! Приезжай ко мне в гости на широкий двор, на горках покататься, в блинах поваляться, сердцем потешиться, речью насладить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морох 2. Ребята. Пора и нам переходить к играм.                                                       Игра №1. «Давайте всё делать как 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№2. «Попади в цел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морох 1. Мы встречаем весну: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месте с солнцем, вместе с светом!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Солнце, солнце, жарче грей!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Будет праздник веселе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од музыку входит Весн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на:  Я - Весна-Красна!</w:t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К вам на праздник пришла.</w:t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Лучами солнца знойного</w:t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Снега я растоплю.</w:t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Кругом ковры зелёные Повсюду расстелю.</w:t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Сверкай же солнце яркое</w:t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отоками звеня.</w:t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еснями и плясками</w:t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стречайте вы ме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(Появляется Баба-Яга под музыку на метле)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ба-яга: (обращается к Весне) Самозванка! Откуда ты взялась? Уходи. Это я – Весна-Красна! Я – самая красивая, золотая и распрекрасная, не так ли</w:t>
      </w:r>
      <w:r>
        <w:rPr>
          <w:sz w:val="36"/>
          <w:szCs w:val="36"/>
          <w:lang w:val="en-US"/>
        </w:rPr>
        <w:t>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Скоморох 1. А кто же это?    </w:t>
      </w: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Баба-Яг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морох 1: Бабуля-Ягуля, не уходи, я  тебя и сам хотел позв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на: У нас русский народный праздник, а на Руси без нечистой силы не обходилось ником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. Я.: Правда?! Ну тогда я вам спою.                                                                                                             (Танец Б.Я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.Я.: А теперь я хочу с вами поигр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гра №3 «Перепрыгни через метл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.Я.: (никого не поймав) Обижают бабушку! Ну  всё! Я рассердилась! (Громко свистит, накидывает шаль на Весну и убегает вместе с н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морох 2. Что же делать? Б.Я. Весну похитила. А нам так хочется, чтобы уже весна наступи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морох 1. А я знаю что нужно делать. Пока Дед Мороз далеко не ушёл, мы его попросим нам помочь освободить Вес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(Дети зовут Деда Мороза, под музыку входит Д.М.)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: Здравствуйте, дети! Здравствуйте, весёлые скоморохи! А что вы сегодня такие грустны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морохи (вместе): У нас был такой весёлый праздник, а потом прилетела Б.Я. и похитила Вес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.М.: Ах, злодейка, погоди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(появляется Б.Я., увидев Д.М. прячется за детей, Д.М. увидев её хватает за «шкирку» и говорит)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, что это, нечисть, деткам праздник портишь?   А ну верни Весну-Красну на праздни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.Я,: А ты поиграй со мной, тогда верну вашу Весну-Красну ненаглядну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гра №4. «Займи пустое мест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гра №5. «Перетягивание канат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: Ну что я победил! Возвращай Весну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.Я.: А давай ещё с детьми поиграе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гра №6. «Заморож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.Я.: Я слово своё держу. Вот вам ваша Весна-Крас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(Выходит Весна и подходит к Д.М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на:  Здравствуй,  Д.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: Здравствуй Весна-Красна. Вот и твоё время пришло, а мне пора уходить на Север. Б.Я. я с собой заберу. До свидания, де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на: Дети, по традиции этого праздника, всех угощают блинами. Вот и я не с пустыми руками к вам приш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(Выносят на подносе горячие блины, раздают детя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Скоморохи: Наступила весна, а наш праздник заканчивается. Давайте попрощаемся с масленицей. До свидания. (Скоморохи увозят Маслениц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1:00Z</dcterms:created>
  <dc:creator>r</dc:creator>
  <dc:description/>
  <cp:keywords/>
  <dc:language>en-US</dc:language>
  <cp:lastModifiedBy>Александра</cp:lastModifiedBy>
  <dcterms:modified xsi:type="dcterms:W3CDTF">2014-09-14T09:11:00Z</dcterms:modified>
  <cp:revision>6</cp:revision>
  <dc:subject/>
  <dc:title>Сценарий спортивного праздниак</dc:title>
</cp:coreProperties>
</file>