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Программа работы педагога – психолога</w:t>
      </w:r>
    </w:p>
    <w:p>
      <w:pPr>
        <w:pStyle w:val="Normal"/>
        <w:jc w:val="both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bidi="he-IL"/>
        </w:rPr>
        <w:t>Ведущие цели общеобразовательной программы</w:t>
      </w:r>
      <w:r>
        <w:rPr>
          <w:sz w:val="28"/>
          <w:szCs w:val="28"/>
          <w:lang w:bidi="he-IL"/>
        </w:rPr>
        <w:t xml:space="preserve">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Гуманистическая цель современного  дошкольного образования заключается в максимальном раскрытии потенциальных возможностей личности ребенка, содействии полноценному его развитию в личностном и познавательном плане, создании условий для полноценного и максимального проявления положительных сторон индивидуальности ребенка, условий для максимально возможной и эффективной амплификации (обогащения) им образовательных воздействий. Поэтому сопровождение дошкольника, как одно из приоритетных направлений деятельности психолога образования, должно обеспечивать защиту прав детей на развитие и образование, на сохранение психологическо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 укрепление здоровья воспитанников ДОУ – основная задача дошкольных учреждений. В Концепции дошкольного воспитания решению проблем, связанных с охраной и укреплением здоровья детей, отводится ведущее место. Подчёркивается важность создания условий, обеспечивающих и физическое, и психическое здоровье ребё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рмативно правовое обеспечение деятельности педагога – психол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акты в области  охраны прав и законных интересов ребенка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3.01.1996 г. № 12 ФЗ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Об образовании лиц с ограниченными возможностями здоровья (специальном образовании)» от 02.06. 1999 г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 от 24.07.98 № 124-Ф3 (в ред. от 20.07.2000 г.)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О РФ «Об утверждении Положения о службе практической психологии в системе МО РФ» № 636 от 22.10.1999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612 от 26.06.1995 г. «Об утверждении Типового положения об образовательном учреждении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и социального развития РФ № 1 от 27.09.1996 г. «Об утверждении Положения о профессиональной ориентации и психологической поддержке населения в РФ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612 от 26.06.1995 г. «Об утверждении Типового положения об образовательном учреждении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о РФ № 70/23-16 от 07.04.1999 г.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О РФ от 22.01.98 № 20-58-07 ИН/20-4 «Об учителях логопедах и педагогах-психологах учреждений образования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ивное письмо МО РФ № 29/1886-6 от 24.12.2001 г. «Об использовании рабочего времени педагога-психолога образовательного учреждени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ЭТИЧЕСКИЙ КОДЕКС </w:t>
      </w:r>
    </w:p>
    <w:p>
      <w:pPr>
        <w:pStyle w:val="Heading2"/>
        <w:spacing w:lineRule="auto" w:line="360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Педагога-психолога службы практической психологии </w:t>
        <w:br/>
        <w:t>образования Росс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нят на Всероссийском съезде практических психологов образовани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ходившем в мае 2003 г. в г. Москв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Основные этические принципы деятельности психолог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этическими принципами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тветств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этической и юридической правомо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 квалифицированной пропаганды псих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благополучия кли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нцип профессиональной ко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ринцип информирования клиента о целях и результатах об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Heading2"/>
        <w:spacing w:lineRule="auto" w:line="360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1. Принцип конфиденциальности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2. Принцип компетентности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несет ответственность за выбор процедуры и методов работы с клиентом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3. Принцип ответствен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4. Принцип этической и юридической правомочности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  <w:szCs w:val="28"/>
        </w:rPr>
      </w:pPr>
      <w:r>
        <w:rPr>
          <w:bCs w:val="false"/>
          <w:i w:val="false"/>
          <w:iCs w:val="false"/>
          <w:sz w:val="24"/>
          <w:szCs w:val="28"/>
        </w:rPr>
      </w:r>
    </w:p>
    <w:p>
      <w:pPr>
        <w:pStyle w:val="Heading2"/>
        <w:spacing w:lineRule="auto" w:line="360"/>
        <w:ind w:firstLine="720"/>
        <w:jc w:val="center"/>
        <w:rPr/>
      </w:pPr>
      <w:r>
        <w:rPr>
          <w:bCs w:val="false"/>
          <w:i w:val="false"/>
          <w:iCs w:val="false"/>
          <w:szCs w:val="28"/>
        </w:rPr>
        <w:t>5. Принцип квалифицированной пропаганды псих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</w:t>
      </w:r>
      <w:r>
        <w:rPr>
          <w:sz w:val="28"/>
          <w:szCs w:val="28"/>
        </w:rPr>
        <w:t xml:space="preserve">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6. Принцип благополучия клиента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сихолог придерживается доброжелательного и безоценочного отношения к клиенту.</w:t>
      </w:r>
    </w:p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7. Принцип профессиональной кооперации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Heading2"/>
        <w:spacing w:lineRule="auto" w:line="360"/>
        <w:ind w:hanging="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8. Принцип информирования клиента </w:t>
      </w:r>
    </w:p>
    <w:p>
      <w:pPr>
        <w:pStyle w:val="Heading2"/>
        <w:spacing w:lineRule="auto" w:line="360"/>
        <w:ind w:hanging="0"/>
        <w:jc w:val="center"/>
        <w:rPr/>
      </w:pPr>
      <w:r>
        <w:rPr>
          <w:bCs w:val="false"/>
          <w:i w:val="false"/>
          <w:iCs w:val="false"/>
          <w:szCs w:val="28"/>
        </w:rPr>
        <w:t>о целях и результатах обследования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</w:rPr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spacing w:lineRule="auto" w:line="360"/>
        <w:ind w:firstLine="5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ходе обследования психолог должен выявлять и подчеркивать способности и возможности кли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сихолого – педагогическое сопровождение воспитательно – образовательного процесса в 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Цель психолого-педагогического сопровождения в МКДОУ д/с №4 «Алёнушка» обусловлена государственным заказом на результаты учебно-воспитательной работы в ДОУ в условиях внедрения федеральных государственных требований (ФГТ) и потребностями всех субъектов учебно - образовательного - процесса. Потребности личности в процессе психолого-педагогического сопровождения изучаются методами психолого-педагогической диагностики. На основе полученных данных уточняются цель и задачи психолого-педагогического сопрово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остижение целей обеспечивает решение следующи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Развивать в детях умение чувствовать и понимать других людей: сверстников и взрослых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лубить содержание работы по самораскрытию и самореализации педаго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овить равноправные, партнерские отношения с семьями воспитан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Максимальное использование разнообразных видов детской деятельности, их интеграция в целях повышения эффективности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Творческая организация (креативность)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Соблюдение в работе детского сада и начальной школы преемственности;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Следование принципу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Соблюдение комплексно-тематического принципа построения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 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я психолога, педагогов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убъекты психологического воздействия: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цели психолого-педагогического сопровождения достигается основными функциями: информационной, направляющей и развивающей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Информационная функция сопровождения </w:t>
      </w:r>
      <w:r>
        <w:rPr>
          <w:sz w:val="28"/>
          <w:szCs w:val="28"/>
        </w:rPr>
        <w:t>состоит в широком оповещении всех заинтересованных лиц о формах и методах сопровождения. В первую очередь это касается педагогов, воспитателей, администрацию детского сада и родителей воспитанников, принимающих участие в программе психологического сопровождения. Информационная функция обеспечивает открытость процесса сопровождения, что согласуется с принципами открытого образования, а также, в свою очередь делает всех заинтересованных лиц активными участниками (сотрудниками)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правляющая функция сопровождения</w:t>
      </w:r>
      <w:r>
        <w:rPr>
          <w:sz w:val="28"/>
          <w:szCs w:val="28"/>
        </w:rPr>
        <w:t xml:space="preserve"> обеспечивает согласование всех заинтересованных в сопровождении субъектов учебно-воспитательного процесса с целью обеспечения координации их действий в интересах ребенка. Вместе с тем, направляющая функция предусматривает, что ведущей (направляющей) фигурой в этих действиях в силу его профессиональной компетенции становится педагог-психолог детского сада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вающая функция сопровождения</w:t>
      </w:r>
      <w:r>
        <w:rPr>
          <w:sz w:val="28"/>
          <w:szCs w:val="28"/>
        </w:rPr>
        <w:t xml:space="preserve"> задает основной вектор действиям всех участвующих в системе сопровождения службам, которые становятся службами развития личности ребенка. Развивающая функция обеспечивается деятельностью педагогов, педагога-психолога, других специалистов детского сада. 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ункции психолого-педагогического сопровождения</w:t>
      </w:r>
      <w:r>
        <w:rPr>
          <w:sz w:val="28"/>
          <w:szCs w:val="28"/>
        </w:rPr>
        <w:t xml:space="preserve"> обеспечивается компонентами сопровождения, среди которых выделяются профессионально-психологический и организационно-просветительский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фессионально-психологический компонент сопровождения</w:t>
      </w:r>
      <w:r>
        <w:rPr>
          <w:sz w:val="28"/>
          <w:szCs w:val="28"/>
        </w:rPr>
        <w:t xml:space="preserve"> –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Ребенок не может быть средством – он всегда цель психологического сопровождения. 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ганизационно-просветительский компонент</w:t>
      </w:r>
      <w:r>
        <w:rPr>
          <w:sz w:val="28"/>
          <w:szCs w:val="28"/>
        </w:rPr>
        <w:t xml:space="preserve"> 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активного полу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– открытость и развивающийся характер (синергетичность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модели психолого-педагогического сопровожд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индивидуального подхода к ребенку любого возраста</w:t>
      </w:r>
      <w:r>
        <w:rPr>
          <w:sz w:val="28"/>
          <w:szCs w:val="28"/>
        </w:rPr>
        <w:t xml:space="preserve"> на основе безоговорочного признания его уникальности и цен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гуманистичности</w:t>
      </w:r>
      <w:r>
        <w:rPr>
          <w:sz w:val="28"/>
          <w:szCs w:val="28"/>
        </w:rPr>
        <w:t>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 Данный принцип основан на идее педоцентризма, которая подразумевает постановку во главу угла психологического сопровождения ребенка, полное его принятие и позицию фасилитации педагога и психолог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превентивности</w:t>
      </w:r>
      <w:r>
        <w:rPr>
          <w:sz w:val="28"/>
          <w:szCs w:val="28"/>
        </w:rPr>
        <w:t>: 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подразумевает соорганизацию различных специалистов, всех участников учебно-воспитательного процесса в решении задач сопровождения: воспитателя, педагога-психолога, социального педагога, учителя-логопеда, администрации и других специалис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«на стороне ребенка»</w:t>
      </w:r>
      <w:r>
        <w:rPr>
          <w:sz w:val="28"/>
          <w:szCs w:val="28"/>
        </w:rPr>
        <w:t>: во главе угла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активной позиции ребенка</w:t>
      </w:r>
      <w:r>
        <w:rPr>
          <w:sz w:val="28"/>
          <w:szCs w:val="28"/>
        </w:rPr>
        <w:t>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ы коллегиальности и диалогового взаимодействия</w:t>
      </w:r>
      <w:r>
        <w:rPr>
          <w:sz w:val="28"/>
          <w:szCs w:val="28"/>
        </w:rPr>
        <w:t xml:space="preserve">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b/>
          <w:bCs/>
          <w:sz w:val="28"/>
          <w:szCs w:val="28"/>
        </w:rPr>
        <w:t>Принцип рациональности</w:t>
      </w:r>
      <w:r>
        <w:rPr>
          <w:sz w:val="28"/>
          <w:szCs w:val="28"/>
        </w:rPr>
        <w:t xml:space="preserve">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психолого-педагогического сопровожден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упповое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 уровне детского сад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ы сопровожд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вещение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сихолог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Под психологическим просвещением понимается приобщение взрослых (воспитателей, родителей) и детей к психологическим знаниям. В обществе недостаточно распространены психологические знания, не всегда выражена психологическая культура, предполагающая интерес к другому человеку, уважение особенностей его личности, умение и желание разобраться в своих собственных отношениях, переживаниях, поступках.    В педагогических коллективах, как и семьях, возможны конфликты, в основе которых - психологическая глухота взрослых людей, неумение и нежелание прислушиваться друг к другу, понять, простить, уступить и пр.    Поэтому практическому психологу важно повышать уровень психологической культуры тех людей, которые работают с детьми. Основной смысл психологического просвещения заключается в том, чтобы знакомить воспитателей, родителей с основными закономерностями и условиями благоприятного психического развития ребенка, популяризовать и разъяснять результаты психологических исследований, формировать потребность в психологических знаниях и желание использовать их в работе с ребенком или в интересах развития собственной личности, а также достичь понимания необходимости практической психологии и работы психолога в детском саду и в других учебно-воспитательных учреждениях. Психологическое просвещение может проходить в виде лекций, бесед, семинаров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рофилактик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правлена на сохранение, укрепление и развитие психологического здоровья детей на всех этапах дошкольного детства. К сожалению, пока эта сторона деятельности практического психолога у нас не развита. Но от этого ее роль не уменьшается. Психологическая профилактика предполагает ответственность за соблюдение в детском саду (и других детских учреждениях) психологических условий, необходимых для полноценного психологического развития и формирования личности ребенка на каждом возрастном этапе. Также психологическая профилактика предполагает своевременное выявление таких особенностей ребенка, которые могут привести к определенным сложностям, отклонениям в интеллектуальном и эмоциональном развитии, в его поведении и отнош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сихологическая диагностик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сихологическая диагностика – психолого-педагогическое изучение индивидуальных особенностей личности с целью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ления причин возникновения проблем в обучении и развит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я сильных сторон личности, её резервных возможностей, на которые можно опираться в ходе коррекционной работы;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ннего выявления профессиональных и познавательных интересов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пределения индивидуального стиля познавательной деятельности и др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существляется в форме плановой диагностики или диагностики по запросу... администрации, педагогов,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..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сихологическая диагностика профессионального поведения... осуществляется психологом либо в рамках разработанной им стратегии собственной профессиональной деятельности, либо по запросу... и выполняется в форме многопозиционного анализа... на основании наблюдений, видеосъёмки или иной записи..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ррекционная работ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Направлена на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возможность освоения детьми с ограниченными возможностями здоровья общеобразовательной программы и их интеграция в образовательном учрежден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психолого-педагогического сопровождени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оцесса адаптации детей раннего возраст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детей раннего развити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определения уровня умственного развития детей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личностной и эмоционально – волевой сферы детей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школьной зрелости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сихопрофилактическая работа с педагогами и родителям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обеспечение включа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дифференцированные условия (оптимальный режим  нагрузок на детей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(коррекционно-развивающая направленность воспитательно – образовательного процесса; учёт индивидуальных особенностей ребёнка; соблюдение комфортного психоэмоционального режима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детей с ограниченными возможностями здоровья; комплексное воздействие на детей, осуществляемое на индивидуальных и групповых коррекционно-развивающих занятиях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детей, соблюдение санитарно-гигиенических правил и норм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ы системы психологического сопровождения и их характеристика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субъектами психологического сопровождения понимаются специалисты, различные службы и сами дети, активно взаимодействующие в процессе реализации функций психологического сопровождения в рамках достижения общей цели деятельности. Учитывая активную позицию детей в процессе сопровождения, им также придается субъектная функция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субъектов психологического сопровождения и их функция в области сопровождения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детского сада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Заведующий детского сада осуществляет непосредственное руководство в системе психологического сопровожд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верждает планы, программы системы сопровождения, нормативные документы, регулирующие деятельность субъектов системы сопровожд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>контролирует деятельность системы сопровожд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материальное и моральное стимулирование субъектов сопровождения по результатам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координацию взаимодействия всех субъектов системы сопровождения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убъектами системы сопровожд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В планирование деятельности системы сопровождения также участвуют социальный педагог, педагог-психолог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Зам.заведующего по УВР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sz w:val="28"/>
          <w:szCs w:val="28"/>
        </w:rPr>
        <w:t>руководство  психолого-медико-педагогическим консилиумо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sz w:val="28"/>
          <w:szCs w:val="28"/>
        </w:rPr>
        <w:t>организация условий образовательного процесса (распределение нагрузки, составление регламента образовательной деятельности и т.д.)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sz w:val="28"/>
          <w:szCs w:val="28"/>
        </w:rPr>
        <w:t>осуществление контроля за УВП (посещение занятий, индивидуальные консультации с педагогами, мониторинг развития и т.д.);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ых совещаний, заседаний МО, обучающих семинаров и т.д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 деятельность в рамках системы сопровождения осуществляет  в соответствии с должностными обязанностями и направлениями деятельности: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вещени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;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сихолого – педагогическое обследование детей раннего возраста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пределение степени адаптации детей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ала для определения эмоционального профиля дошкольников при адаптации в условиях детского сада -  М.И. Студеникин, Ю.А. Макаренко А.И. Барк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раннего возраста в дошкольных учреждениях.» М., «Просвещение», 1986г. К.Л.Печёра, Л.Г.Голубева, Г.В. Пантюх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адаптации (Приложение №1)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е диагностики – определение уровня нервно – психическ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раннего возраста в дошкольных учреждениях.» М., «Просвещение»,1986г. К.Л.Печё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Г. Голубева, Г.В. Пантюх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нервно-психического развития - К.Л. Печёра, Г.В. Пантюхина карта развития ребёнка по эпикризным срокам (Приложение №2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Ознакомление с результатами администрации, педагогов, родителей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 xml:space="preserve">Представление результатов на  педагогических советах, совещаниях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>Организация и проведение коррекционно-развивающих мероприятий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сихолого – педагогическое обследование уровня умственного развития детей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«Психолого-педагогическая диагностика развития детей»/под ред.Е.А.Стребелевой.-3-е изд.-М.:Просвещение,2007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«Проблемные дети:основы диагностической и коррекционной работы психолога»/Н.Я.Семаго,М.М. Семаго.-М.2003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«Диагностика развития понятийных форм мышления»/В.М.Астапов – М.: АРКТИ, 2000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токол обследование ребёнка «Тест детской тревожности»  (Приложение №3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токол обследования ребёнка к Методике «Цветовая социометрия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риложение №4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№5) Заключение по результатам психологического обследова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познавательной деятельности и особенности моторной функ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Ознакомление с результатами администрации, педагогов, родител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ррекционно-развивающих мероприятий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сихолого – педагогическое обследование личностной и эмоционально – волевой сферы детей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етодика “Рисунок семьи” Хоментаускас Г.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ст тревожности” Р.Тэммл, М.Дорки, В.Амен</w:t>
      </w:r>
    </w:p>
    <w:p>
      <w:pPr>
        <w:pStyle w:val="Normal"/>
        <w:spacing w:lineRule="auto" w:line="360"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“Страхи в домиках” модификация Панфиловой М.А. </w:t>
      </w:r>
      <w:r>
        <w:rPr>
          <w:i/>
          <w:iCs/>
          <w:sz w:val="28"/>
          <w:szCs w:val="28"/>
        </w:rPr>
        <w:t>(углубленная диагности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ник “Критерии определения тревожности у ребенка” П. Бейкер, М. Алворд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осник для выявления тревожности у ребенка Г.П. Лаврентьевой и Т.М. Титаренко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ка “Эмоционально-цветовой аналогии” А. Лутошкин </w:t>
      </w:r>
      <w:r>
        <w:rPr>
          <w:i/>
          <w:iCs/>
          <w:sz w:val="28"/>
          <w:szCs w:val="28"/>
        </w:rPr>
        <w:t>(углубленная   диагностика)</w:t>
      </w:r>
      <w:r>
        <w:rPr>
          <w:iCs/>
          <w:sz w:val="28"/>
          <w:szCs w:val="28"/>
        </w:rPr>
        <w:t xml:space="preserve"> (Приложение №4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ных особенностей учащихся и системы взаимоотношени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 xml:space="preserve">Ознакомление с результатами администрации, педагогов, родителе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дение коррекционно-развивающих занятий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ветительская и консультационная деятельность с педагогами и родителям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сихолого – педагогическое обследование школьной зрелост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и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иагностика готовности ребёнка к школе»/Под ред.Н.Е.Вераксы.-М.:, 20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сиходиагностического обследования (Методика Л.А.Ясюково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ка самооценки «Дерево» (Дж. и </w:t>
      </w:r>
      <w:bookmarkStart w:id="0" w:name="YANDEX_0"/>
      <w:bookmarkEnd w:id="0"/>
      <w:r>
        <w:rPr>
          <w:sz w:val="28"/>
          <w:szCs w:val="28"/>
        </w:rPr>
        <w:t xml:space="preserve">  Д. </w:t>
      </w:r>
      <w:bookmarkStart w:id="1" w:name="YANDEX_1"/>
      <w:bookmarkEnd w:id="1"/>
      <w:r>
        <w:rPr>
          <w:sz w:val="28"/>
          <w:szCs w:val="28"/>
        </w:rPr>
        <w:t> Лампен, модификация Л.П. Пономаренко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эмоционального уровня само</w:t>
        <w:softHyphen/>
        <w:t>оценки (А.В. Захаров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школе (модифицированная методика Т.А. Нежновой, А.Л. Венгера, Д.Б. Эльконин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ительно-моторный гештальт тест Л. Бендер (Приложение №5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познаватель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Ознакомление с результатами администрации, педагогов, родител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ррекционно-развивающих заняти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Просветительская и консультационная деятельность с педагогами и родителями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росветительская и психопрофилактическая работа с педагогами и родителя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Организация «Клуб для родителе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Организация постоянно действующего семинара для педагогов по вопросам современной педагогической психологи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едение Интернет-блога, Интернет-странички для родителей по вопросам воспитания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1.Психопрофилактическая работ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азвитие коммуникативных способностей и социальной адаптации детей, развитию познавательных и творческих способностей у детей, развитию эмоциональной сферы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проводится в форме тренинговых упражнений, предпочтение отдаётся групповым играм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овые психопрофилактические занятия: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Младшие группы: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;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своего «Я», развитие положительных представлений о своем внешнем виде;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верстникам, чувство принадлежности к группе;</w:t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памяти, воображения, пространственных представлений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Средние группы: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, психических процессов, моторики;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верстникам, чувство принадлежности к группе;</w:t>
      </w:r>
    </w:p>
    <w:p>
      <w:pPr>
        <w:pStyle w:val="Normal"/>
        <w:numPr>
          <w:ilvl w:val="0"/>
          <w:numId w:val="2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памяти, воображения, пространственных представлений;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Старшие группы: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;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познавательные способности;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(знакомство с базовыми чувствами);</w:t>
      </w:r>
    </w:p>
    <w:p>
      <w:pPr>
        <w:pStyle w:val="Normal"/>
        <w:numPr>
          <w:ilvl w:val="0"/>
          <w:numId w:val="1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ифференциации эмоциональных состояний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Подготовительные группы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 (личностная и мотивационная)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 и социальная адаптация детей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ифференциации эмоциональных состояний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и совершенствование познавательных процесс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ами направлена на профилактику эмоционального выгорания, повышение эффективности в работе с детьми и родителями, профессиональный и личностный рост. Планируется и проводится в виде консультаций, тренингов, совместных встреч с родителями и детьми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редполагает профилактику дезадаптивного поведения в семье, формирование доброжелательных доверительных отношений с ребёнком, направленность на формирование полноценной личности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едагог-психолог принимает участие в родительских собраниях с целью обсуждения специфики обучения детей в подготовительной группе ДОУ, возрастных особенностей детей 6-7 лет, параметров психологической готовности ребенка к обучению в школе, информирования о программе работы педагога-психолога в группе. На итоговом родительском собрании обсуждаются результаты скринингового обследования, делаются рекомендации родителям будущих школьников.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воспитателями по результатам диагностических обследований содержат рекомендации по работе с детьми группы развития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психопросветительская работа с родителями ведется через оформление стендового материала в виде брошюр и информационных листков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следовать характер влияния социальной ситуации развития на особенности психики ребенка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аствовать в разработке нормативно – правовой и документационной базы для создания на базе ДОУ психолого-медико-педагогической комиссии по сопровождению детей с особыми образовательными потребност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частвовать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следовать эффективность усвоения образовательной программы детьми. Сделать анализ в соответствии с психологическими характеристиками ребенка, дать рекомендации по оптимизаци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частвовать в формировании предметно-окружающей среды, отвечающей требованиям </w:t>
      </w:r>
      <w:r>
        <w:rPr>
          <w:i/>
          <w:sz w:val="28"/>
          <w:szCs w:val="28"/>
        </w:rPr>
        <w:t xml:space="preserve">зоны ближайшего развит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актуального уровня развития </w:t>
      </w:r>
      <w:r>
        <w:rPr>
          <w:sz w:val="28"/>
          <w:szCs w:val="28"/>
        </w:rPr>
        <w:t>ребенка (в том числе детей раннего возрас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ледить за соблюдением профилактических мероприятий, способствующих снятию психоэмоционального напряжения у детей и персонала – коррекция бытовых процессов (организация сна, питания, оптимизация двигательной деятельности, тренировка терморегуляционной системы организ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частвовать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реализации модели психолого-педагогического сопровожд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Эффективность психологического сопровождения определяется в процессе наблюдения за развитием личности детей и формированием у них навык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 качестве критериев эффективности сопровождения выделяются: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Педагогическая эффективность</w:t>
      </w:r>
      <w:r>
        <w:rPr>
          <w:sz w:val="28"/>
          <w:szCs w:val="28"/>
        </w:rPr>
        <w:t>, которая связывается с соответствием личности ребёнка и уровня его достижений поставленным педагогическим задачам в условиях внедрения ФГТ. В качестве педагогических задач рассматриваются и диагностирую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sz w:val="28"/>
          <w:szCs w:val="28"/>
        </w:rPr>
        <w:t>активное участие детей в жизни ДОУ, инициативность, творчество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конфликтное взаимодействие со сверстниками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сутствие конфликтов с педагогам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эффективность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sz w:val="28"/>
          <w:szCs w:val="28"/>
        </w:rPr>
        <w:t>субъективное ощущение у детей комфорта и уверенности в ДО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sz w:val="28"/>
          <w:szCs w:val="28"/>
        </w:rPr>
        <w:t>сформированность Я – концепции личности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птимальное развитием его способност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коррекционной работы</w:t>
      </w:r>
    </w:p>
    <w:p>
      <w:pPr>
        <w:pStyle w:val="Normal"/>
        <w:spacing w:before="280" w:after="280"/>
        <w:jc w:val="center"/>
        <w:rPr/>
      </w:pPr>
      <w:r>
        <w:rPr/>
        <w:t>Перечень программ, технологий, пособий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129"/>
        <w:gridCol w:w="2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2" w:name="1"/>
            <w:bookmarkStart w:id="3" w:name="b4d8be32877f29885015199a3eae228f2fdeee74"/>
            <w:bookmarkEnd w:id="2"/>
            <w:bookmarkEnd w:id="3"/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ограммы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.Примерная основная общеобразовательная программа дошкольного образования/под ред. Н.Е. Вераксы, Т.С. Комаровой, М.А. Васильевой.-М.:МОЗАИКА-СИНТЕЗ,2010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ые дети:основы диагностической и коррекционной работы психолога»/Н.Я.Семаго,М.М. Семаго.-М.200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3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ические пособия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ая диагностика развития детей»/под ред.Е.А.Стребелевой.-3-е изд.-М.:Просвещение,200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готовности ребёнка к школе»/Под ред.Н.Е.Вераксы.-М.:, 200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ий психолог в детском саду»/ А.Н.Веракса, М.Ф. Гуторова.-М.:,201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 Чиркина Г.В. Устранение ОНР у детей дошкольного возраста.–М., 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ая психология»/под.ред.В.И.Лубовского.М.2005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Е.К. Монина Г.Б. «Психокоррекционная работа».М.2000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Н. «Подготовка к школе».Питер,200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в детском саду».Ростов н/Д: «Феникс»,2004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ская А.О. «Ребёнок с задержкой психического развития».М.:Школьная пресса,2005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М.А. «Игротерапия общения».М.2000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Е.А. «Психогимнастика в детском саду».М.:ТЦ Сфера,2003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Р.М. «Сказкотерапия детских проблем».СПб.2008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О.В. Хухлаев О.Е «Тропинка к своему Я»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 вдошкольномучреждении»/подред.Т.В.Лаврентьевой.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Т.Н. «Психологические игры для детей»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шевская И.Л. «Работа психолога с гиперактивными детьм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Л.И. «работа психолога с застенчивыми детьми»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В.Л. «К/Р занятия в младшей группе»М.200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В.Л. «К/Р занятия в средней группе» М.200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 «К/Р занятия в старшей группе» 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Л.И. «К/Р занятия в подготовительной группе» 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дкинаИ.С. «Работа психолога с проблемными дошкольниками»М.200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М.В. «Развитие вербального воображения»М.200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.С. «Психическое и физическое развитие ребёнка от 1 года до 3 лет»М.200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психическое и физическое развитие ребёнка от 3 до 5 лет»М.200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 «Справочник дошкольного психолога»М.200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 «Практикум для детского психолога» Ростов н/Д: «Феникс»,200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Н.А. «Психологический клуб для родителей в детском саду»М.20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С. «Одарённость малыша: раскрыть, понять, поддержать»М.20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материал 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для гиперактивных дет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на сплочение детского коллекти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– приветствий для хорошего настро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на развитие уверенности в себ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развития эмоций ребё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с приложением подборки загадок, логических задач и сюжетных картино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на развитие познавательных проце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ьный материал к диагностико-коррекционным методикам и тестам в соответствии с возрастной дифференциаци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Анкетные бланки, бланки опросников. Печатный материа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ДЕЯТЕЛЬНОСТИ И ОТЧЕТНОСТЬ ПЕДАГОГОВ-ПСИХОЛОГОВ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едагоги - психологи, работающие в образовательных учреждениях различного типа и вида, образовательном учреждении для детей,  ведут учет проводимой работы по следующим форма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лан работы педагога-психолога образовательного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Заключение по результатам проведенного психодиагностического исслед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Журнал консультаций психоло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Журнал учета групповых форм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арта психолого – медико - социальной помощи ребе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ограмма работы педагога - психолога с групп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Коррекционная раб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ограмма коррекционно-развивающих зан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Требования к авторским программ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Аналитический отчет о работе педагога - психолога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ие педагога-психолога в образовательном процесс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, приёмы коррекционной работы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3163"/>
        <w:gridCol w:w="3169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и анализ адаптационных возможнос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иагностики нервно-психического развития детей раннего и младшего дошкольного возраст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возрастных и индивид.особенностей по запросам родителей, воспитател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ррекционно-развивающей рабо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иагностики по определению готовности к школьному обучен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звивающих зан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теллектуальных игр «Поле Чудес», «Сказочный КВН»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группах психологически комфортной предметно-развивающей сред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боте проблемных микрогрупп «За год до школы», «Ступеньки развития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едсоветах, ПМПк, медико-педагогических совещания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сихологической поддержки в исследованиях по темам самообразов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участие в интегрированных занятия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период проведения аттестации, конкурсов воспитательского мастерства.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участие в работе клубов «Скоро в школу», «Школа молодых родителей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ематических встречах в Родительских гостины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ддержки родителям, имеющим детей с проблемами в развит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тиля семейного воспит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вместных детско-родительских занятий, праздников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ррекционных мероприяти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следование воспитанников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ение документов врачей-специалистов, сбор анамнез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олнение речевых карт и карт обследования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дет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ор образовательного маршрут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групповая и индивидуальная работ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, индивидуальные бесед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, семинары, мастер-классы для педагогов, неделя педагогического мастерств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седание коррекционной службы ДОУ;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седание ПМПк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Психолого-педагогическое сопровождение организуется с момента поступления ребенка в детский сад  прохождения им в процессе социальной адаптации. Проводится собеседование с мамой  ребенка, выявляются особенности раннего развития и воспитания в семье и возможные факторы риска в анамнезе. Психолог совместно с воспитателями групп раннего возраста анализирует результаты диагностики нервно-психического развития и разрабатываются рекомендации дальнейшей развивающей работы с детьми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сихологической поддержки дошкольникам следующих возрастных групп состоит из таких этапов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         наблюдение за детьми в игровой, учебной и свободной самостоятельной деятельности, диагностика сформированности возрастных показателей развити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         проведение индивидуального исследования личностных особенностей детей по запросам родителей и воспитателей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         включение старших дошкольников в групповые занятия с психологом профилактической направленности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         формирование психологической готовности детей к обучению в школ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иагностическо-коррекционной работе выделяются наиболее типичные проблемы детей дошкольного возраста, а также учитываются пожелания воспитателей и родителей. Как показывает практика работы педагогов-психологов в детских садах, к ним относятс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 Адаптация ребёнка к ДОУ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2. Диагностика соответствия уровня психического (умственного) развития ребёнка возрастной норм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Нарушение поведения, личностного развития некоторых детей (робость, агрессивность, плаксивость и т.д.), коммуникативные пробле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Неорганизованность детей, нарушения произвольности, неумение оценивать свои действ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. Готовность ребёнка к школ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Уровень развития </w:t>
      </w:r>
      <w:r>
        <w:rPr>
          <w:b/>
          <w:sz w:val="28"/>
          <w:szCs w:val="28"/>
        </w:rPr>
        <w:t>детей младшей группы</w:t>
      </w:r>
      <w:r>
        <w:rPr>
          <w:sz w:val="28"/>
          <w:szCs w:val="28"/>
        </w:rPr>
        <w:t> целесообразно определять в основном у детей с нарушениями в познавательной сфере в начале и конце учебного года, а в середине проводить коррекционно-развивающую работу. (Если работа с младшими детьми включается в работу психолога администрацией ДОУ)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В средней группе </w:t>
      </w:r>
      <w:r>
        <w:rPr>
          <w:sz w:val="28"/>
          <w:szCs w:val="28"/>
        </w:rPr>
        <w:t>работа проводится с детьми, у которых значительные и частичные нарушения в познавательной и личностной сферах. В случае необходимости можно спланировать ряд развивающих занятий с детьми для профилактики возникновения типичных нарушений в более старшем возрасте: развитие графических умений, спонтанности, креативного воображения, коммуникативных навыков, уверенности ребёнка в своих  силах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В старшей и подготовительной</w:t>
      </w:r>
      <w:r>
        <w:rPr>
          <w:sz w:val="28"/>
          <w:szCs w:val="28"/>
        </w:rPr>
        <w:t xml:space="preserve"> к школе группе психолог тестирует детей на предмет готовности к школе. После проведения диагностики в этих группах проводится коррекционная работа с привлечением родителей, которым даются соответствующие рекомендации. Результат коррекционных мер проявляется не сразу, а примерно через 3 месяца и больше, если работа будет вестись регулярно (1-2 раза в неделю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ой к школе группе проводится родительское собрание, где родителей необходимо познакомить с понятием психологической готовности ребёнка к школе, настроить на оказание конструктивной помощи ребёнку в случае затруднений и выполнение рекомендаций психолога и воспитателя. Диагностика проводится два раза в год (сентябрь-октябрь и март-апрель) и в присутствии родителей, что позволяет им лучше понять суть имеющихся трудностей у ребёнка, способствует пониманию ребёнка и оказанию ему необходимой помощи. </w:t>
      </w:r>
    </w:p>
    <w:p>
      <w:pPr>
        <w:pStyle w:val="Normal"/>
        <w:spacing w:before="280" w:after="280"/>
        <w:jc w:val="center"/>
        <w:rPr/>
      </w:pPr>
      <w:r>
        <w:rPr/>
        <w:t>Мониторинг динамики развития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359"/>
        <w:gridCol w:w="1123"/>
        <w:gridCol w:w="2224"/>
        <w:gridCol w:w="1848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0"/>
            <w:bookmarkStart w:id="5" w:name="58aa1e04178646cb9722d3ed6a3066317473fabd"/>
            <w:bookmarkEnd w:id="4"/>
            <w:bookmarkEnd w:id="5"/>
            <w:r>
              <w:rPr>
                <w:sz w:val="28"/>
                <w:szCs w:val="28"/>
              </w:rPr>
              <w:t>Цель обследования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диагностики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обследова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ребёнка с целью определения его психического развития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ребелева Е.А. Психолого-педагогическая диагностика развития детей раннего и дошкольного возраста. – М.: Просвещ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кар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при переходе на новый возрастной этап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В.М. Диагностика развития понятийных форм мышления. – М.: АРКТИ, 2000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аланов Психодиагностика детей. – М.: ТЦ Сфера, 2002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тест Люше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улуз-Пьерона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отоколов ПМПк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ивностираннего и младшего возраста к условиям ДОУ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жина А.С. Занятия психолога с детьми 2-4 лет в период адаптации к ДУ. – М.: Книголюб, 2003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аблюдений. Заполнение справки. Рекомендаци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ревожности и изучение самооценки и уровня притязаний воспитанников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еммл, М. Дорки, В. Амен – М., 200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 В.Г.Щур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ологического здоровь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понентов учебной деятельности подготовительных групп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детей к школе-М.200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. Составление планов коррекционной работы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 развития воспитанников определённых психических функций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В.М. Диагностика развития понятийных форм мышления. – М.: АРКТИ, 2000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аланов Психодиагностика детей. – М.: ТЦ Сфера, 2002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атрицы Ровен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улуз-Пьерона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 перспективном планировании на следующий учебный го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ниверсальных учебной деятельности (УУД)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плект диагностических методик направленных на диагностику УУД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ы дошкольник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306" w:type="dxa"/>
        <w:jc w:val="left"/>
        <w:tblInd w:w="1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ьитьитьиьиьиььи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911E1E"/>
      <w:u w:val="single"/>
    </w:rPr>
  </w:style>
  <w:style w:type="character" w:styleId="Style15">
    <w:name w:val="Название Знак"/>
    <w:basedOn w:val="Style13"/>
    <w:qFormat/>
    <w:rPr>
      <w:rFonts w:ascii="Garamond" w:hAnsi="Garamond" w:cs="Garamond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9:00Z</dcterms:created>
  <dc:creator>123</dc:creator>
  <dc:description/>
  <cp:keywords/>
  <dc:language>en-US</dc:language>
  <cp:lastModifiedBy>123</cp:lastModifiedBy>
  <dcterms:modified xsi:type="dcterms:W3CDTF">2013-02-21T07:09:00Z</dcterms:modified>
  <cp:revision>9</cp:revision>
  <dc:subject/>
  <dc:title/>
</cp:coreProperties>
</file>