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Кош-Агачская основна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СПЕКТ УРОКА  ПО ЛИТЕРАТУРНОМУ ЧТЕНИЮ 2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Е. А. Пермяк  «Случай с кошельк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а учитель начальных классов Мугражева Акгуль Адылбек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 чтения во 2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: Начальная школа 21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: Л.А. Ефросинина «Литературное чтение» 2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урока: 40 мин. </w:t>
        <w:br/>
        <w:t>Тема урока: Произведения о семье. Е.Пермяк «Случай с кошельком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создать условия для целостного восприятия произве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 1) развивать учебные и читательские умения: выделять главную мысль произведения, соотносить пословицу с содержанием произведения; выразительно читать произведение, диалоги; активизировать «вдумчивое чтение»; 2) формировать коммуникативные навыки работы в группе,  развивать позитивную самооценку учащихся;  3) способствовать воспитанию таких качеств характера, как честность, отзывчивость, смелость, внимательность через создание образов главных героев, воспитывать доброе отношение к семь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Предметные УУД: </w:t>
      </w:r>
      <w:r>
        <w:rPr>
          <w:sz w:val="22"/>
          <w:szCs w:val="22"/>
        </w:rPr>
        <w:br/>
        <w:t xml:space="preserve">-  анализировать литературный текст с опорой на систему вопросов учителя; </w:t>
        <w:br/>
        <w:t xml:space="preserve">- выявлять основную мысль произведения, формулировать её на уровне обобщения в совместной коллективной и групповой деятельности (возможна формулировка мнения на родном языке) </w:t>
        <w:br/>
      </w:r>
      <w:r>
        <w:rPr>
          <w:b/>
          <w:sz w:val="22"/>
          <w:szCs w:val="22"/>
        </w:rPr>
        <w:t>Регулятивные УУД:</w:t>
      </w:r>
    </w:p>
    <w:p>
      <w:pPr>
        <w:pStyle w:val="Normal"/>
        <w:rPr/>
      </w:pPr>
      <w:r>
        <w:rPr>
          <w:sz w:val="22"/>
          <w:szCs w:val="22"/>
        </w:rPr>
        <w:t xml:space="preserve">-формулировать учебную задачу урока, принимать её, сохранять на протяжении всего урока; </w:t>
        <w:br/>
        <w:t xml:space="preserve">- читать в соответствии с целью чтения. </w:t>
        <w:br/>
      </w:r>
      <w:r>
        <w:rPr>
          <w:b/>
          <w:sz w:val="22"/>
          <w:szCs w:val="22"/>
        </w:rPr>
        <w:t>Коммуникативные У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ить рассуждение и доказательство своей точки зрения, проявлять активность и стремление высказываться, задавать вопро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УУД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-  эмоциональное восприятие художественного произведения и поступков литературных героев;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- помочь учащимся осознать социальную, практическую и личностную значимость учебного материала, ценность совместной деятельности</w:t>
        <w:br/>
        <w:t xml:space="preserve">- способность к самооценке своей работы на основе совместно выработанных критериев. </w:t>
      </w:r>
    </w:p>
    <w:p>
      <w:pPr>
        <w:pStyle w:val="Normal"/>
        <w:rPr/>
      </w:pPr>
      <w:r>
        <w:rPr>
          <w:b/>
          <w:sz w:val="22"/>
          <w:szCs w:val="22"/>
        </w:rPr>
        <w:t>Предполагаемые результат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изводить анализ данного произведения, опираясь на понимание идейного смысла.</w:t>
      </w:r>
    </w:p>
    <w:p>
      <w:pPr>
        <w:pStyle w:val="Normal"/>
        <w:rPr>
          <w:sz w:val="22"/>
          <w:szCs w:val="22"/>
        </w:rPr>
      </w:pPr>
      <w:r>
        <w:rPr>
          <w:bCs/>
          <w:color w:val="170E02"/>
          <w:sz w:val="22"/>
          <w:szCs w:val="22"/>
        </w:rPr>
        <w:t>2.Уметь</w:t>
      </w:r>
      <w:r>
        <w:rPr>
          <w:bCs/>
          <w:i/>
          <w:color w:val="170E02"/>
          <w:sz w:val="22"/>
          <w:szCs w:val="22"/>
        </w:rPr>
        <w:t xml:space="preserve"> </w:t>
      </w:r>
      <w:r>
        <w:rPr>
          <w:bCs/>
          <w:color w:val="170E02"/>
          <w:sz w:val="22"/>
          <w:szCs w:val="22"/>
        </w:rPr>
        <w:t>оформлять свои мысли в устной форме;</w:t>
      </w:r>
      <w:r>
        <w:rPr>
          <w:b/>
          <w:bCs/>
          <w:i/>
          <w:color w:val="170E02"/>
          <w:sz w:val="22"/>
          <w:szCs w:val="22"/>
        </w:rPr>
        <w:t xml:space="preserve"> </w:t>
      </w:r>
      <w:r>
        <w:rPr>
          <w:bCs/>
          <w:color w:val="170E02"/>
          <w:sz w:val="22"/>
          <w:szCs w:val="22"/>
        </w:rPr>
        <w:t>слушать и понимать речь дру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Умение давать оценку нравственным  поступкам людей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 xml:space="preserve">: комбинированный.  </w:t>
      </w:r>
      <w:r>
        <w:rPr>
          <w:b/>
          <w:bCs/>
          <w:spacing w:val="-1"/>
          <w:sz w:val="22"/>
          <w:szCs w:val="22"/>
        </w:rPr>
        <w:t>Формы организации урока:</w:t>
      </w:r>
      <w:r>
        <w:rPr>
          <w:spacing w:val="-1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 xml:space="preserve"> фронтальная, </w:t>
      </w:r>
      <w:r>
        <w:rPr>
          <w:spacing w:val="-3"/>
          <w:sz w:val="22"/>
          <w:szCs w:val="22"/>
        </w:rPr>
        <w:t xml:space="preserve"> групповая. Оборудование: презентация, листки, карандаши цветные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809"/>
        <w:gridCol w:w="1980"/>
        <w:gridCol w:w="144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урок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-ция УУ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Урок чтени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лыбнёмся мы друг другу,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Пожелаем: «В добрый час!»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И учиться снова будем,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Постараемся сейча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егодня мы продолжаем работу по подгруппам. Давайте вспомним правил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 на урок, готовность на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б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ажать мнение друг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нее обговорить, кто отвеч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ичност-ные:</w:t>
            </w:r>
            <w:r>
              <w:rPr>
                <w:sz w:val="22"/>
                <w:szCs w:val="22"/>
              </w:rPr>
              <w:t xml:space="preserve"> внутрен-няя пози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разм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мин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короговор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ронила ворона воронё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 учебника-хоровое чтение поте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</w:t>
              <w:br/>
              <w:t>с логическим ударением на 1 слово</w:t>
              <w:br/>
              <w:t xml:space="preserve"> с логическим ударением на 2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огическим ударением на 3 слово</w:t>
              <w:br/>
              <w:t xml:space="preserve"> быстро на выдохе, повторив дважды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зна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домашне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темой мы сегодня работаем?</w:t>
              <w:br/>
              <w:t>- Стихи, рассказы, сказки о семье.</w:t>
              <w:br/>
              <w:t>Правильно. Ведь самое главное для каждого человека – это семья.</w:t>
              <w:br/>
              <w:t>На свете чудо есть – семья.</w:t>
              <w:br/>
              <w:t>Семь драгоценных, светлых я.</w:t>
              <w:br/>
              <w:t>Они, как ноток семь, дружны,</w:t>
              <w:br/>
              <w:t>И все красивы и важны.</w:t>
              <w:br/>
              <w:t>Три нотки – папа, мама, я.</w:t>
              <w:br/>
              <w:t>Ещё одна – сестра моя.</w:t>
              <w:br/>
              <w:t>Ещё две - бабушка и дед,</w:t>
              <w:br/>
              <w:t>Седьмой лишь нотки с нами нет.</w:t>
              <w:br/>
              <w:t>«Гав-гав!» - да во дворе она.</w:t>
              <w:br/>
              <w:t>Всем нотка хорошо слышна?</w:t>
              <w:br/>
              <w:t>Она звонче всех звучит,</w:t>
              <w:br/>
              <w:t>На месте нотка не сидит.</w:t>
              <w:br/>
              <w:t>В семье семь ноток – семь цветов,</w:t>
              <w:br/>
              <w:t>Семь драгоценных голосов,</w:t>
              <w:br/>
              <w:t xml:space="preserve">Семь струн, звучащих, как одна, </w:t>
              <w:br/>
              <w:t>И каждая из них важ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вук мелодии- появляется мальчик – Баты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ова вас приветствует наш славный Батыр.  С чем  же сегодня славный Батыр к нам пожаловал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ске  казахская пословиц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 уян  касында болса  жанын тынышта болар</w:t>
              <w:br/>
              <w:t xml:space="preserve">Ученики,  прочитайте пословиц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Батыр предлагает пере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я семья вместе – так и душа на мест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ясни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дился ребёнок. Ему нужны тепло и ласка …. Общение мамы с ребёнком начинается с первой колыбельной, которую пела мама и каждому из нас.</w:t>
              <w:br/>
              <w:t>- Дома вы учили колыбельные. Давайте расскажем их. С какой интонацией вы будете их рассказыв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дцы, вам удалось передать заботливое, милое отношение матери к свои детям!</w:t>
              <w:br/>
              <w:br/>
              <w:t>- Что вы можете сказать о первой колыбельной? Какая она? А вторая?</w:t>
              <w:br/>
              <w:t>Народная Авторская</w:t>
              <w:br/>
              <w:t>- К какому жанру относятся все эти произведения: скороговорка, пословица, песня? (фолькл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ребуса 7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тают, объясня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сво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 рассказывают колыб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наизусть колыб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росить по 3 из группы) в целях экономии врем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Коммуни-катив-ные</w:t>
            </w:r>
            <w:r>
              <w:rPr>
                <w:sz w:val="22"/>
                <w:szCs w:val="22"/>
              </w:rPr>
              <w:t>: выражать в речи свои мысли и действия.</w:t>
            </w:r>
          </w:p>
          <w:p>
            <w:pPr>
              <w:pStyle w:val="Style15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2"/>
                <w:szCs w:val="22"/>
              </w:rPr>
              <w:t>Коммуни-катив-ные:</w:t>
            </w:r>
            <w:r>
              <w:rPr>
                <w:sz w:val="22"/>
                <w:szCs w:val="22"/>
              </w:rPr>
              <w:t xml:space="preserve"> строить понятные для партнера высказы-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облемной ситуации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ске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стало в этом мир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 лучше, чем вчера,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авайте станем мы, ученики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цами правды и добра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u w:val="single"/>
              </w:rPr>
              <w:t>мире мудрых мыс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ный Батыр вот, что рассказывает: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личие понятий (на доске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авдивость-чындык (алт), шындык (каз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сть –ак-чек (алт), адалдык (каз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ность- агару (алт), аскаттык, эд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 доски с понят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           Настоящий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жи( алт )         Чындык ки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    (каз)         нагыз ад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ы все люди, говорит Батыр, как же стать Настоящим человек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положительные качества должны быть у Настоящего челове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умаю, что мы сегодня поработаем себе на радость и станем еще лучш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 догадались,  о чем  мы сегодня будем говори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своего мнения на родном языке (алтайском, казахск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ют положитель-ные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ичност-ные:</w:t>
            </w:r>
            <w:r>
              <w:rPr>
                <w:sz w:val="22"/>
                <w:szCs w:val="22"/>
              </w:rPr>
              <w:t xml:space="preserve"> уважение к мыслям и настрое--ниям другого человека, доброже-лательное отноше-ние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загол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ожите о чем произведением «Случай с кошельк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и предполож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 об авторе, показ портр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ая гимнастик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те ав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ндреевич Пермяк родился в 1902 году на Урале. Он прожил там более тридцати лет. Ещё в детстве он познакомился с жизнью заводов, приисков Урала. Евгений Пермяк изучил пять ремёсел: столярное, слесарное, сапожное, кузнечное и токарное. Большинство его произведений посвящено труду, взаимоотношениям в семье. Умер Евгений Андреевич Пермяк в 1982 году. Он прожил 80 лет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 чем познакомиться с новым произведением, давайте проведём небольшую дыхательную гимнастику.</w:t>
              <w:br/>
              <w:t>Упражнение «Задуй свечу»</w:t>
              <w:br/>
              <w:t>Упражнение «вдох-пауза-выдо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ыставки кни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Регулятив-ные:</w:t>
            </w:r>
            <w:r>
              <w:rPr>
                <w:sz w:val="22"/>
                <w:szCs w:val="22"/>
              </w:rPr>
              <w:t xml:space="preserve"> прини-мать учебную задачу, соответствующую этапу обуч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мин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равился ли вам рассказ? Что особенно вам понравилось, объясн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овите главных героев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характеризуйте каждого героя, докажите словами из текста.</w:t>
              <w:br/>
              <w:t>-Почему случай с кошельком Костя запомнил на всю жизн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обложко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ли составлена облож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начением слов (седенькая, хроменькая, обяза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 нас обязанностей много, например в школе, перед взрослыми, перед самим собой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орошо читающими уче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ошибки:  это не сказка, это расс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 xml:space="preserve">Предмет-ные: </w:t>
            </w:r>
            <w:r>
              <w:rPr>
                <w:sz w:val="22"/>
                <w:szCs w:val="22"/>
              </w:rPr>
              <w:t>анализи-ровать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-вать, делать умозаключени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минутк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мы учениками,</w:t>
              <w:br/>
              <w:t>Соблюдаем режим сами:</w:t>
              <w:br/>
              <w:t>Утром мы, когда проснулись,</w:t>
              <w:br/>
              <w:t>Улыбнулись, потянулись.Для здоровья, настроенья</w:t>
              <w:br/>
              <w:t>Делаем мы упражненья:Руки вверх и руки вниз,</w:t>
              <w:br/>
              <w:t>На носочки поднялись. То присели, то нагнулись</w:t>
              <w:br/>
              <w:t>И опять же улыбнулись. А потом мы умывались,</w:t>
              <w:br/>
              <w:t xml:space="preserve">Аккуратно одевались, Завтракали и обедали  не торопясь, </w:t>
              <w:br/>
              <w:t>В школу, к знаниям, стремя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движ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мин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чтение рассказа по ролям.</w:t>
              <w:br/>
              <w:t>Перед чтением давайте определим действующих 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какой интонацией читаем слова Кости? Старушки? Старшей сестры</w:t>
              <w:br/>
              <w:t>Выборочное чтение.</w:t>
              <w:br/>
              <w:t>- Прочитайте слова Костиной сестры. - Объясните,  как вы понимаете ее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ли о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 честность всего дор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о рол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ыражать в речи свои чувства.</w:t>
            </w:r>
            <w:r>
              <w:rPr>
                <w:rStyle w:val="StrongEmphasi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фронтальная работа, работа  по подгрупп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и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лова с  противоположным зна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-зл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а-л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лость- Трус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руппам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ДАТ      -      ДОБ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ОТЫЗТЬОВС    -    ОТЗЫВ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ЖИЛСТЬО   - ЛЖ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СЕТЬЧТО    - ЧЕС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эти понятия одним словом. (Качества 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«лишнее» слово. (Лжив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ы так решили? (Дети предлагают свои вариа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 положительные качества у человека, они украшают его. Все хотят походить на героев. Есть отрицательные черты. Какие? Они позорят любого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группа</w:t>
            </w:r>
            <w:r>
              <w:rPr>
                <w:sz w:val="22"/>
                <w:szCs w:val="22"/>
              </w:rPr>
              <w:t xml:space="preserve"> - Работа с послови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ы видите?  (Пословицы) Давайте попробуем их восстанов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укнется                                              а давши - держ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авши слова – крепись                        хозя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 виду суди                                         так и откликн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своему слову                                     а по делам гля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 всегда славился мудростью, составляя пословицы. Погово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ословицы подходят к произведени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ую бы вы из них выбрали для себ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группа</w:t>
            </w:r>
            <w:r>
              <w:rPr>
                <w:sz w:val="22"/>
                <w:szCs w:val="22"/>
              </w:rPr>
              <w:t xml:space="preserve"> –моделирование обло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атель-ство, лживость, воровств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м со славным Баты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( заполнить на родном язы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стоящий 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Чындык кижи  нагыз ад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                        зап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дь)_______    (Нельзя)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ь правду трудно. Для того чтобы говорить правду, нужно быть человеком с сильным характером, обладать смелостью, решительностью. Помните, что человек может уважать себя только тогда, когда его совесть чиста.  И только человека с открытой душой, добрым сердцем и чистой совестью уважают и любят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кто-нибудь желает поделиться, какие же он сделал добрые дел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 вам совету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 добрые дела не ждите благодарности. Главное, что вы сделали доброе дело и вами могут гордиться родители и вы с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огласны? Давайте его провод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руппам: заполнить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одисмен-ты в знак согл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Личност-ные: </w:t>
            </w:r>
            <w:r>
              <w:rPr>
                <w:sz w:val="22"/>
                <w:szCs w:val="22"/>
              </w:rPr>
              <w:t>готов-ность целена-правлен-но использо-вать в повседневной жизн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 –просмотр видео-презен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мин.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 какую мысль хотел донести до вас автор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 когда этот мальчик вырастет, он станет Настоящим человек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то-то и вас назовет настоящим человеком, значит, вы не зря живете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сь быть искренними в своих мыслях, словах и делах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, учитесь быть честными и в самых больших, и в самых маленьких делах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айте видео послание от родителей и представителя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всегда быть честным, помогать окружающим, делать добрые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ескольких учеников: закончить фраз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нял (а)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уду 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руппе символичес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76-77  –читать выразительно,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бор - Я предлагаю вам написать письмо мальчику Кос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Рефлексия работы в группе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171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9105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7350" cy="106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753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75400"/>
                                <a:chOff x="0" y="0"/>
                                <a:chExt cx="1828800" cy="1175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7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080"/>
                                  <a:ext cx="1800360" cy="561240"/>
                                </a:xfrm>
                                <a:prstGeom prst="cloudCallout">
                                  <a:avLst>
                                    <a:gd name="adj1" fmla="val -14796"/>
                                    <a:gd name="adj2" fmla="val 118777"/>
                                  </a:avLst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3360" y="489600"/>
                                  <a:ext cx="158436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2.55pt" coordorigin="0,0" coordsize="2880,1851">
                      <v:rect id="shape_0" stroked="f" o:allowincell="t" style="position:absolute;left:0;top:0;width:2879;height:18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33cccc" stroked="t" o:allowincell="t" style="position:absolute;left:22;top:16;width:2834;height:88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0;top:771;width:2494;height:107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 в группе отвечал, работал правильно, активн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 все вопросы  в группе отвечал,  допустил ошиб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чень понравилась моя работа в группе: на вопросы не отвечал, допустил ошиб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.А. Ефросинина «Литературное чт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С. И. Ожегов Толковый словарь русского языка ,  Издательство "Азъ",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Интернет- ресур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анализ уро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 урока Е.Пермяк «Случай с кошельком». Ставилась следующая </w:t>
      </w: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 создать условия для целостного восприятия произве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чи урока – формирование </w:t>
      </w:r>
      <w:r>
        <w:rPr>
          <w:sz w:val="22"/>
          <w:szCs w:val="22"/>
        </w:rPr>
        <w:t>универсальных учебных действий реализовыва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ез организацию пространства поиска, диалога, твор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Через обмен содержанием субъективного опыта между ученикам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ез общение с учениками на принципах сотруднич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ез включенность каждого ученика в работу класса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i w:val="false"/>
          <w:sz w:val="22"/>
          <w:szCs w:val="22"/>
        </w:rPr>
        <w:t xml:space="preserve">Урок построен с применением элементов  технологии проблемно-диалогического обучения с использованием приемов развития критического мышления учащихся. </w:t>
      </w:r>
    </w:p>
    <w:p>
      <w:pPr>
        <w:pStyle w:val="Heading"/>
        <w:ind w:firstLine="900"/>
        <w:jc w:val="both"/>
        <w:rPr/>
      </w:pPr>
      <w:r>
        <w:rPr>
          <w:b w:val="false"/>
          <w:i w:val="false"/>
          <w:sz w:val="22"/>
          <w:szCs w:val="22"/>
        </w:rPr>
        <w:t>В основу построения данного урока положены коммуникативные универсальные учебные действия: творческий прием «Круги на воде» - умение договариваться, убеждать, уступать, аргументировать, находить общее решение. Познавательные универсальные учебные действия формировались на всех стадиях уро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тадия вызова - прием «Верные – неверные утверждения» - установление причинно-следственных связ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тадия осмысления – Здесь формируются целый блок познавательных УУД. Это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учебные умения: структурирование и моделирование знаний, извлечение необходимой информации, умение строить речевое высказывани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ческие: анализ текста, выбор оснований, логические связи и доказате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тадия рефлекс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учебные: умение строить речевое высказывание в письменной форме, контроль и оценка результ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В течение всего урока  формировались регулятивные универсальные учебные действия. </w:t>
      </w:r>
    </w:p>
    <w:p>
      <w:pPr>
        <w:pStyle w:val="Heading"/>
        <w:ind w:firstLine="90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Задания, которые   предлагаются детям, даны в игровой форме. Элемент занимательности, связь с жизнью (работа с пословицей, приведение собственного примера) заставляли учащихся  мобилизовать свои силы и проявлять актив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рок прошёл в  темпоритме, необходимом для оптимальной организации активной познавательной деятельности учащихся. Домашнее задание дала творческое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качестве  минуса хотелось бы указать, урок продлился не 40 минут, а 45 минут. Почти все ученики захотели поделиться с Батыром о своих небольших добрых делах, что пришлось выслушать всех.</w:t>
        <w:br/>
        <w:t xml:space="preserve">       Результаты урока я оцениваю как хорошие. Поставленные задачи и план урока удалось реализовать. Программный материал урока учащимися усвоен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4:00Z</dcterms:created>
  <dc:creator>Admin</dc:creator>
  <dc:description/>
  <cp:keywords/>
  <dc:language>en-US</dc:language>
  <cp:lastModifiedBy>User</cp:lastModifiedBy>
  <cp:lastPrinted>2013-03-14T10:57:00Z</cp:lastPrinted>
  <dcterms:modified xsi:type="dcterms:W3CDTF">2014-02-06T11:54:00Z</dcterms:modified>
  <cp:revision>2</cp:revision>
  <dc:subject/>
  <dc:title/>
</cp:coreProperties>
</file>