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 «Преображенский детский сад №1 «Аленуш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БДОУ «Преображенский детский сад №1 «Аленушка»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говор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 Муниципальным бюджетным дошкольным образовательным учреждением «Преображенский детский сад №1 «Аленушка» и родителями (законными представителями) ребёнка, посещающего дошкольное учреждение.</w:t>
      </w:r>
    </w:p>
    <w:p>
      <w:pPr>
        <w:pStyle w:val="Normal"/>
        <w:ind w:left="-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«____»   ____________20___г                                                                                          №____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М</w:t>
      </w:r>
      <w:r>
        <w:rPr>
          <w:sz w:val="20"/>
          <w:szCs w:val="20"/>
        </w:rPr>
        <w:t>униципальное бюджетное дошкольное образовательное учреждение «Преображенский детский сад №1  «Аленушка», именуемое в дальнейшем ДОУ, в лице заведующего  Ламтевой Натальи Михайловны, действующего на основании Устава, утвержденного Постановлением Главы Киквидзенского муниципального района Волгоградской области от 24.12.2012г. № 841 с одной стороны и матерью (отцом, законным представителем)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___________________________________________________________________--именуемой в дальнейшем «Родитель»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 матери, отца, законного представителя)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>ребёнка____________________________________________________________________с другой стороны, заключили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 ребёнка, год рождения)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о следующем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У  обязуется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Зачислить ребенка в ____________________ группу  на основании заявления родителей (законных представителей), путевки, медицинской справки о состоянии здоровья ребенка, документа, удостоверяющего личность одного из родителей (законных представителей), копии свидетельства о рождении ребенка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Обеспечить охрану жизни и укрепление физического и психического здоровья ребенка, его интеллектуальное, физическое и личностное развитие: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развитие его творческих способностей и интересов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осуществлять индивидуальный подход к ребенку, учитывая особенности его развития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ботиться об эмоциональном благополучии ребенка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Обучать ребенка в соответствии с образовательной программой ДОУ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4. Организо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6.Осуществлять медицинское обслуживание ребенка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оздоровительные мероприятия (проведение утренней гимнастики и физкультурных занятий на свежем воздухе в соответствии с температурой окружающего воздуха, принятие солнечных  и воздушных ванн ,сон без маек, умывание и мытье рук водой комнатной температуры).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анитарно-гигиенические мероприятия  (проветривание и кварцевание игровых комнат и спален, влажная уборка музыкального зала после каждого занятия, мытьё игрушек)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7.Обеспечить ребенка 4- разовым питанием: завтрак, второй завтрак, обед, полдник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8. Устанавливать график посещения ребенком ДОУ: понедельник, вторник, среда, четверг, пятница,  с 7-30 до 17-30. Предпраздничные дни с 7-30 до 16-30. Выходные дни : суббота, воскресенье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9.Сохранять место за ребенком в следующих случаях 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опуск по болезни (согласно представленной медицинской справке)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во время летнего оздоровительного периода до 75 дней по заявлению родителей (законных представителей) о сохранении места в дошкольном учреждении с 1 июня по 31 августа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в период отпуска родителей (законных представителей), но не более трех месяцев в году (при предоставлении справки с места работы)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пуск по причине карантина в ДОУ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в период закрытия ДОУ на ремонтные и (или) аварийные работы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10. Разрешать «Родителю» находиться в группе вместе с ребенком в период его адаптации в течение 5 дней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11. Обеспечить сохранность имущества ребенка (кроме ювелирных изделий)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12.Оказывать квалифицированную помощь «Родителю» в воспитании и обучении ребенка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13.Переводить ребенка в следующую возрастную группу31августа каждого года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1.14.Соблюдать настоящий договор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  </w:t>
      </w:r>
      <w:r>
        <w:rPr>
          <w:b/>
          <w:bCs/>
          <w:sz w:val="20"/>
          <w:szCs w:val="20"/>
        </w:rPr>
        <w:t>«Родитель» обязуется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. Соблюдать Устав ДОУ и настоящий договор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2. Вносить плату за содержание ребенка в ДОУ ежемесячно до 20 числа следующего месяца     полностью, независимо от количества посещенных дней, кроме дней, пропущенных по уважительной причине, на основании квитанций, предъявленных МКУ «Централизованная бухгалтерия». Копию квитанций предоставить воспита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3. Оплату за содержание ребенка в ДОУ вносить во всех случаях, за исключением случаев отсутствия   ребенка в ДОУ по уважительным причинам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4. Уважительными причинами, по которым ребенок имеет право не посещать ДОУ, реализующее основную образовательную программу дошкольного образования, являются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пуск по болезни (согласно представленной медицинской справке)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время летнего оздоровительного периода до 75 дней по заявлению родителей (законных представителей) о сохранении места в ДОУ с 1 июня по 31 августа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иод отпуска родителей (законных представителей), но не более трех месяцев в году (при предоставлении справки с места работы)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пуск по причине карантина в ДОУ;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иод закрытия ДОУ на ремонтные и ( или) аварийные работы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 Вносить родительскую плату в полном объеме при непосещении ребенком ДОУ по другим причинам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6. Лично передавать и забирать ребенка у воспитателя, не передоверяя ребенка лицам, не  достигшим  16-летнего возраста.</w:t>
      </w:r>
    </w:p>
    <w:p>
      <w:pPr>
        <w:pStyle w:val="Normal"/>
        <w:ind w:left="-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7. Приводить ребенка в ДОУ в опрятном виде, чистой одежде и обуви. Иметь запасной комплект нижнего белья, носовой платок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8. Информировать ДОУ о причинах отсутствия ребенка по болезни или другим срочным причинам до   11 часов.                               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9. Взаимодействовать с ДОУ по всем направлениям воспитания и обучения ребенка.</w:t>
      </w:r>
    </w:p>
    <w:p>
      <w:pPr>
        <w:pStyle w:val="Normal"/>
        <w:ind w:left="-108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ДОУ имеет право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.1.Отказать в приеме ребенка в ДОУ в случае неуплаты родительской платы в течение 10 дней после установленного срока до полного погашения задолженности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.2.Отчислить ребенка из образовательного учреждения в случае непогашения задолженности в течение месяца, письменно предупредив об этом родителей за 10 дней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.3. Отчислить ребенка из учреждения при наличии медицинского заключения о состоянии здоровья ребенка, препятствующего его пребыванию в ДОУ; при невыполнении условий договора между учреждением и родителями (законными представителями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 « по совершенствованию воспитания ребенка в семье»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3.5. Расторгнуть настоящий договор досрочно при систематическом невыполнении «Родителем» своих обязательств, уведомив «Родителя» об этом за 10 дней.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4. «Родитель»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1. На возмещение части родительской платы за фактическое содержание ребенка в ДОУ.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Принимать участие в работе педагогического Совета с правом совещательного голоса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3.Вносить предложения по улучшению работы с детьми и по организации дополнительных услуг в ДОУ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4.Находиться с ребенком в ДОУ в период его адаптации в течение 5 дней в утренние часы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5. Требовать выполнения Устава ДОУ и условий настоящего договора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6. Заслушивать отчеты заведующего ДОУ и педагогов о работе с детьми в группе на родительских собраниях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7. Оказывать ДОУ посильную помощь в проведении массовых мероприятий ( утренников, праздников, родительских собраний, методических объединений)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4.8. Расторгнуть настоящий договор досрочно в одностороннем порядке при условии предварительного уведомления об этом администрации ДОУ за 10 дней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5.Договор действует с момента его подписания и на срок пребывания ребенка в ДОУ. Договор может быть изменен, дополнен по соглашению сторон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6.Изменения, дополнения к договору оформляются в форме приложения к нему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7.Стороны несут ответственность за неисполнение или ненадлежащее исполнение обязательств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8.Срок действия договора с________20___   г    по _________20____      г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9.Договор составлен в двух экземплярах: один экземпляр хранится в ДОУ, другой у «Родителя» (законного представителя)</w:t>
      </w:r>
    </w:p>
    <w:p>
      <w:pPr>
        <w:pStyle w:val="Normal"/>
        <w:ind w:left="-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ind w:left="-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Стороны, подписавшие настоящий договор:</w:t>
      </w:r>
    </w:p>
    <w:p>
      <w:pPr>
        <w:pStyle w:val="Normal"/>
        <w:ind w:left="-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бюджетное дошкольное                                                               Родитель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овательное учреждение                                                                                    мать (отец, законный представитель)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Преображенский детский сад №1 « Аленушка»</w:t>
      </w:r>
      <w:r>
        <w:rPr>
          <w:b/>
          <w:bCs/>
          <w:sz w:val="20"/>
          <w:szCs w:val="20"/>
        </w:rPr>
        <w:t xml:space="preserve">                                            _____________________________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 </w:t>
      </w:r>
      <w:r>
        <w:rPr>
          <w:sz w:val="16"/>
          <w:szCs w:val="16"/>
        </w:rPr>
        <w:t xml:space="preserve">Адрес:403221,Волгоградская область,                                                                         __________________________________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иквидзенский район                                                                                                     ______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-ца .Преображенская                                                                                                  __________________________________</w:t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ул.Мира 73В                                                                                                                                            Ф.И.О., паспортные д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8(84445)3-15-37                                                                                              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ведующий  __________________ Н.М Ламтева                                                   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 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,место работы, 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елефон домашний и служебный)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 Уставом, лицензией, свидетельством о государственной  аккредитации ознакомлен:__________                       Экземпляр договора получил: ________________              «____»  _____________    20____г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5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ind w:left="6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41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52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59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696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5:00Z</dcterms:created>
  <dc:creator>Алёнушка</dc:creator>
  <dc:description/>
  <dc:language>en-US</dc:language>
  <cp:lastModifiedBy>Алёнушка</cp:lastModifiedBy>
  <dcterms:modified xsi:type="dcterms:W3CDTF">2013-09-10T06:07:00Z</dcterms:modified>
  <cp:revision>1</cp:revision>
  <dc:subject/>
  <dc:title/>
</cp:coreProperties>
</file>