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tabs>
          <w:tab w:val="clear" w:pos="708"/>
          <w:tab w:val="left" w:pos="3720" w:leader="none"/>
        </w:tabs>
        <w:jc w:val="center"/>
        <w:rPr>
          <w:rFonts w:ascii="Times New Roman" w:hAnsi="Times New Roman" w:cs="Times New Roman"/>
          <w:sz w:val="28"/>
          <w:szCs w:val="28"/>
        </w:rPr>
      </w:pPr>
      <w:r>
        <w:rPr>
          <w:rFonts w:cs="Times New Roman" w:ascii="Times New Roman" w:hAnsi="Times New Roman"/>
          <w:sz w:val="28"/>
          <w:szCs w:val="28"/>
        </w:rPr>
        <w:t>Научно-практический семинар ИИФ г. Серпухова</w:t>
      </w:r>
    </w:p>
    <w:p>
      <w:pPr>
        <w:pStyle w:val="Normal"/>
        <w:tabs>
          <w:tab w:val="clear" w:pos="708"/>
          <w:tab w:val="left" w:pos="3720" w:leader="none"/>
        </w:tabs>
        <w:jc w:val="center"/>
        <w:rPr>
          <w:rFonts w:ascii="Times New Roman" w:hAnsi="Times New Roman" w:cs="Times New Roman"/>
          <w:sz w:val="28"/>
          <w:szCs w:val="28"/>
        </w:rPr>
      </w:pPr>
      <w:r>
        <w:rPr>
          <w:rFonts w:cs="Times New Roman" w:ascii="Times New Roman" w:hAnsi="Times New Roman"/>
          <w:sz w:val="28"/>
          <w:szCs w:val="28"/>
        </w:rPr>
        <w:t>«Новые стратегии и подходы в образовании»</w:t>
      </w:r>
    </w:p>
    <w:p>
      <w:pPr>
        <w:pStyle w:val="Normal"/>
        <w:tabs>
          <w:tab w:val="clear" w:pos="708"/>
          <w:tab w:val="left" w:pos="3720" w:leader="none"/>
        </w:tabs>
        <w:jc w:val="center"/>
        <w:rPr>
          <w:rFonts w:ascii="Times New Roman" w:hAnsi="Times New Roman" w:cs="Times New Roman"/>
          <w:sz w:val="28"/>
          <w:szCs w:val="28"/>
        </w:rPr>
      </w:pPr>
      <w:r>
        <w:rPr>
          <w:rFonts w:cs="Times New Roman" w:ascii="Times New Roman" w:hAnsi="Times New Roman"/>
          <w:sz w:val="28"/>
          <w:szCs w:val="28"/>
        </w:rPr>
        <w:t>2009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КОМПЕТЕНТНОСТНОГО ПОДХОДА В ДОШКОЛЬНОМ ОБРАЗОВАТЕЛЬНОМ УЧРЕЖДЕНИИ</w:t>
      </w:r>
    </w:p>
    <w:p>
      <w:pPr>
        <w:pStyle w:val="Normal"/>
        <w:jc w:val="both"/>
        <w:rPr>
          <w:rFonts w:ascii="Times New Roman" w:hAnsi="Times New Roman" w:cs="Times New Roman"/>
          <w:i/>
          <w:i/>
          <w:sz w:val="24"/>
          <w:szCs w:val="28"/>
        </w:rPr>
      </w:pPr>
      <w:r>
        <w:rPr>
          <w:rFonts w:cs="Times New Roman" w:ascii="Times New Roman" w:hAnsi="Times New Roman"/>
          <w:b/>
          <w:i/>
          <w:sz w:val="24"/>
          <w:szCs w:val="28"/>
        </w:rPr>
        <w:t>Олеся Викторовна Якименко</w:t>
      </w:r>
      <w:r>
        <w:rPr>
          <w:rFonts w:cs="Times New Roman" w:ascii="Times New Roman" w:hAnsi="Times New Roman"/>
          <w:i/>
          <w:sz w:val="24"/>
          <w:szCs w:val="28"/>
        </w:rPr>
        <w:t xml:space="preserve">, заведующая МДОУ детский сад № 2 «Ёлочка», </w:t>
      </w:r>
      <w:r>
        <w:rPr>
          <w:rFonts w:cs="Times New Roman" w:ascii="Times New Roman" w:hAnsi="Times New Roman"/>
          <w:b/>
          <w:i/>
          <w:sz w:val="24"/>
          <w:szCs w:val="28"/>
        </w:rPr>
        <w:t>Чудина Татьяна Эриковна</w:t>
      </w:r>
      <w:r>
        <w:rPr>
          <w:rFonts w:cs="Times New Roman" w:ascii="Times New Roman" w:hAnsi="Times New Roman"/>
          <w:i/>
          <w:sz w:val="24"/>
          <w:szCs w:val="28"/>
        </w:rPr>
        <w:t>, зам.зав. МДОУ детский сад № 2 «Ёлочка» по научно-методической работе, методист по дошкольному образованию МОУ ДПО «Учебно-методический центр».</w:t>
      </w:r>
    </w:p>
    <w:p>
      <w:pPr>
        <w:pStyle w:val="Normal"/>
        <w:ind w:firstLine="708"/>
        <w:jc w:val="both"/>
        <w:rPr/>
      </w:pPr>
      <w:r>
        <w:rPr>
          <w:rFonts w:cs="Times New Roman" w:ascii="Times New Roman" w:hAnsi="Times New Roman"/>
          <w:sz w:val="24"/>
          <w:szCs w:val="24"/>
        </w:rPr>
        <w:t xml:space="preserve">Основные положения компетентностного подхода в российском образовании нашли отражение в «Стратегии модернизации содержания общего образования», в которой понятие компетентности было определено в качестве центрального, узлового понятия, объединяющего интеллектуальную и навыковую составляющие образования и обладающего интегративной природой. </w:t>
      </w:r>
    </w:p>
    <w:p>
      <w:pPr>
        <w:pStyle w:val="Normal"/>
        <w:ind w:firstLine="708"/>
        <w:jc w:val="both"/>
        <w:rPr/>
      </w:pPr>
      <w:r>
        <w:rPr>
          <w:rFonts w:cs="Times New Roman" w:ascii="Times New Roman" w:hAnsi="Times New Roman"/>
          <w:sz w:val="24"/>
          <w:szCs w:val="24"/>
        </w:rPr>
        <w:t xml:space="preserve">Компетентностный подход в определении целей и содержания общего образования не является совершенно новым, а тем более чуждым для российского образования. Ориентация на освоение умений, способов деятельности и, более того, обобщенных способов деятельности была ведущей в работе таких отечественных педагогов, как М. Н. Скаткин, И. Я. Лернер, В. В. Краевский, Г. П. Щедровицкий, В. В. Давыдов и их последователей. Компетентностный подход в настоящее время является одним из наиболее развивающихся направлений педагогической теории и практики, одним из важнейших оснований обновления образования, поскольку современное образование требует существенной модернизации. </w:t>
      </w:r>
    </w:p>
    <w:p>
      <w:pPr>
        <w:pStyle w:val="Normal"/>
        <w:ind w:firstLine="708"/>
        <w:jc w:val="both"/>
        <w:rPr/>
      </w:pPr>
      <w:r>
        <w:rPr>
          <w:rFonts w:cs="Times New Roman" w:ascii="Times New Roman" w:hAnsi="Times New Roman"/>
          <w:b/>
          <w:sz w:val="24"/>
          <w:szCs w:val="24"/>
        </w:rPr>
        <w:t>К инструментальным компетенциям</w:t>
      </w:r>
      <w:r>
        <w:rPr>
          <w:rFonts w:cs="Times New Roman" w:ascii="Times New Roman" w:hAnsi="Times New Roman"/>
          <w:sz w:val="24"/>
          <w:szCs w:val="24"/>
        </w:rPr>
        <w:t xml:space="preserve"> относятся: способность к анализу и синтезу, к организации и планированию; базовые общие знания; коммуникативные навыки в родном языке; элементарные компьютерные знания; навыки управления информацией; способность решать проблемы. Перечисленные компетенции включают в основном начальные способности, базовые общие знания и общие знания по профессии. </w:t>
        <w:br/>
      </w:r>
      <w:r>
        <w:rPr>
          <w:rFonts w:cs="Times New Roman" w:ascii="Times New Roman" w:hAnsi="Times New Roman"/>
          <w:b/>
          <w:sz w:val="24"/>
          <w:szCs w:val="24"/>
        </w:rPr>
        <w:t xml:space="preserve">           К межличностным компетенциям</w:t>
      </w:r>
      <w:r>
        <w:rPr>
          <w:rFonts w:cs="Times New Roman" w:ascii="Times New Roman" w:hAnsi="Times New Roman"/>
          <w:sz w:val="24"/>
          <w:szCs w:val="24"/>
        </w:rPr>
        <w:t xml:space="preserve"> относятся: способность к критике и самокритике; межличностные навыки; способность работать в междисциплинарной команде, взаимодействовать с экспертами в других предметных областях; способность воспринимать разнообразие и межкультурные различия и работать в международном контексте; приверженность этическим ценностям. Данные компетенции описывают готовность к социальному взаимодействию, умению работать в группе, способность к самокритике.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К системным компетенциям</w:t>
      </w:r>
      <w:r>
        <w:rPr>
          <w:rFonts w:cs="Times New Roman" w:ascii="Times New Roman" w:hAnsi="Times New Roman"/>
          <w:sz w:val="24"/>
          <w:szCs w:val="24"/>
        </w:rPr>
        <w:t xml:space="preserve"> относятся: способность применять знания на практике; способность к обучению и адаптации к новым ситуациям, генерировать идеи, быть лидером и работать автономно; понимание культуры и обычаев других стран; способность к разработке проектов и их управлению; способность к инициативе и предпринимательству; ответственность за качество; воля к успеху. Системные компетенции отражают способность системно применять полученные знания на практике, осуществлять исследования, генерировать новые идеи, адаптироваться к новым ситуациям. </w:t>
        <w:br/>
        <w:t xml:space="preserve">Дошкольное воспитание как первая ступень образования за последнее время прошло сложный путь вписывания в новые реалии. Одной из приоритетных задач, провозглашенных реформой образования, является массовый переход образовательных учреждений к использованию новых технологий обучения и воспитания, а также к управлению этим процессом. Законом «Об образовании» утвержден принцип вариативности в выборе форм, методов, технологий обучения, позволяющий педагогам дошкольных образовательных учреждений (ДОУ) использовать наиболее оптимальный на их взгляд вариант, конструировать педагогический процесс по любой модели. Такой выбор предполагает максимальное раскрытие творческого потенциала педагогов ДОУ, способствует развитию инициативности, побуждает к использованию современных элементов, более эффективных методов обучения, к освоению различных педагогических технологий. Одной из основных и, наверное, самых сложных задач в ДОУ является развитие творческих способностей детей и педагога. Творчество предполагает самостоятельность, независимость, оригинальность мышления, богатство отношений, что, в свою очередь, помогает реализовать цель образования - развитие индивидуальности ребен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ДОУ детский сад комбинированного вида № 2 «Елочка», учреждение, где каждого ребенка знают по имени; родители, дети, педагоги совместно преодолевают жизненные проблемы, радуются успехам друг друга. В основу концепции детского сада  положена идея гуманизма, в соответствии с которой каждый человек – это личность, обладающая универсальными и индивидуальными способност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абильное функционирование и развитие детского сада обеспечиваются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принципами, заложенными в Концепции детского сад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личностно-ориентированным и компетентностным подходами к воспитанию и обучению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е более расширяющимся образовательным простран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ффективной воспитательной системо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ями детского с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изм воспитателя сегодня определяется его способностью к диагностике, прогнозированию и моделированию педагогического процесса, уровнем владения проектировочными умениями. Отечественная наука достигла определенных успехов в разработке теоретических основ педагогического проектирования. Однако, опыт практической работы демонстрирует значительные затруднения воспитателей в создании педагогических проектов разных уровней. </w:t>
      </w:r>
    </w:p>
    <w:p>
      <w:pPr>
        <w:pStyle w:val="Normal"/>
        <w:ind w:firstLine="708"/>
        <w:jc w:val="both"/>
        <w:rPr/>
      </w:pPr>
      <w:r>
        <w:rPr>
          <w:rFonts w:cs="Times New Roman" w:ascii="Times New Roman" w:hAnsi="Times New Roman"/>
          <w:sz w:val="24"/>
          <w:szCs w:val="24"/>
        </w:rPr>
        <w:t>В нашем детском саду проектная деятельность начала развиваться с 2004 года.  Внедрение новых технологий создало предпосылки для повышения эффективности обучения проектной деятельности специалистов дошкольного образовательного учреждения. Большие возможности для этого предоставляет метод проектов, в основу которого положена идея, составляющая суть понятия «проект», его направленность на результат, который можно получить при решении той или иной практической или теоретической проблемы. Метод проектов всегда ориентирован на самостоятельную деятельность, а значит на самоорганизацию и саморазвитие. В основе технологии проектного метода лежат механизмы синергетики, обеспечивающие переход от внешнего управления профессиональной деятельностью специалиста к его самоорганизации и саморазвитию.</w:t>
      </w:r>
    </w:p>
    <w:p>
      <w:pPr>
        <w:pStyle w:val="Normal"/>
        <w:ind w:firstLine="708"/>
        <w:jc w:val="both"/>
        <w:rPr/>
      </w:pPr>
      <w:r>
        <w:rPr>
          <w:rFonts w:cs="Times New Roman" w:ascii="Times New Roman" w:hAnsi="Times New Roman"/>
          <w:sz w:val="24"/>
          <w:szCs w:val="24"/>
        </w:rPr>
        <w:t>Одним из достижений МДОУ детский сад № 2 мы считаем разработку и внедрение в работу проектов. В работе с проектом мы прошли три этап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готовительный: планирование работы над  проектом; выдвижение идей; обсуждение идей с воспитателями; выдвижение ими своих идей.</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формирование творческих групп; распределение заданий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лючительный этап. Внедрение в образовательный процес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оспитатели очень творчески подошли к разработки проектов, из-за отсутствии опыта в составлении были свои трудности. </w:t>
      </w:r>
    </w:p>
    <w:p>
      <w:pPr>
        <w:pStyle w:val="Normal"/>
        <w:ind w:firstLine="360"/>
        <w:jc w:val="both"/>
        <w:rPr/>
      </w:pPr>
      <w:r>
        <w:rPr>
          <w:rFonts w:cs="Times New Roman" w:ascii="Times New Roman" w:hAnsi="Times New Roman"/>
          <w:sz w:val="24"/>
          <w:szCs w:val="24"/>
        </w:rPr>
        <w:t>Вся деятельность детского сада строится в рамках проекта, который называется «Пространство любви». Проблема: как сохранить здоровье ребенка и воспитать его социально-активной личностью. Педагогический коллектив детского сада делает акцент на интегрированное решение поставленной   пробле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оект содержит в себе несколько важных подпроектов: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 работе по обеспечению психоэмоционального здоровья и благополучия нам помогает проект «Лучик».</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Эффективная  познавательная деятельность организуется в рамках проекта «Умк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хранение физического здоровья и активность дошкольников обеспечивается проектом «Малыши-крепыш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Задачи эстетического развития решаются в рамках проекта «Разноцветный мир».</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ект «Я-ты-мы» направлен на нравственное, социально-личностное развитие ребенка.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Экологическое развитие осуществляется с помощью проекта «Зеленая планета».</w:t>
      </w:r>
    </w:p>
    <w:p>
      <w:pPr>
        <w:pStyle w:val="Normal"/>
        <w:ind w:firstLine="360"/>
        <w:jc w:val="both"/>
        <w:rPr/>
      </w:pPr>
      <w:r>
        <w:rPr>
          <w:rFonts w:cs="Times New Roman" w:ascii="Times New Roman" w:hAnsi="Times New Roman"/>
          <w:sz w:val="24"/>
          <w:szCs w:val="24"/>
        </w:rPr>
        <w:t>Проект «Зеленая планета» реализуется в рамках эксперимента по экологическому воспитанию, который введется в ДОУ № 2 «Ёлочка» с 2006 г.  Проект рассчитан на долгосрочное время (2-3 года), по форме организации является смешанным. Участие в проекте совместно с детьми родителей, педагогов воспитывает у дошкольников готовность к социальному взаимодействию, умению работать в группе. Взаимодействие  педагогов разной направленности: воспитателей, специалистов по развитию речи, ознакомлению с окружающим, изодеятельности, инструктора по физо, психолога, - обеспечивает глубокие междисциплинарные связи и глубокую интегративность образовательного процесса. При разработке концепции экспериментальной работы педагогами нашего ДОУ  была выявлена такая проблема, как недостаточный уровень развития экологической культуры как детей, так и их родителей. В связи с выявленной проблемой была поставлены цел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ыработка правильного отношения к окружающему миру;</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познавательной мотиваци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мыслительных операций, логического мышлени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ого отношения к природе;</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воображени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и умений деятельности в природе природоохранного характер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нравственного и духовного здоровья лич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ым результатом проекта должно стать качественно новое отношение к природе, высокая познавательная мотивация,  развитие уверенности в собственных возможност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оект включает в себя 3 подпроекта: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сенние превращен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Поёт зима, аукает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Да здравствует жизн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не только обогащает их новой информацией в области экологии, но и нацелена на самостоятельное получение знаний и применение их на практик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позволяет вовлекать их в образовательный процесс на правах полноценных участников, играя при этом значительную роль в воспитательном процесс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бота с педагогами нацелена на организацию взаимодействия, умение работать в команде, повышение своего профессионального уровн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начительное  место в организации проекта занимает деятельность администрации ДОУ, которая направлена на создание условий для осуществления образовательного процесса по принципу развивающего обу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наш взгляд, технология проектирования как одна из форм поисковой деятельности детей дошкольного возраста является источником взаимодействия, сотворчества детей и взрослых.  По определению В. Ротенберга, поисковая деятельность - это активное поведение (развитие мысли, фантазии, творчества) в условиях неопределенности. Творение - это всегда эмоционально насыщенный процесс, активное стремление к воплощению своих меч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начинают превалировать методы, обеспечивающие становление самостоятельной творческой деятельности, направленной на решение реальных жизненных задач, что тем самым, обеспечит преемственность различных звеньев образовательной системы со стороны своего главного основания, в качестве которого выступ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8"/>
          <w:szCs w:val="24"/>
        </w:rPr>
      </w:pPr>
      <w:r>
        <w:rPr>
          <w:rFonts w:cs="Times New Roman" w:ascii="Times New Roman" w:hAnsi="Times New Roman"/>
          <w:sz w:val="28"/>
          <w:szCs w:val="24"/>
        </w:rPr>
        <w:t>ЛИТЕРАТУРА</w:t>
      </w:r>
    </w:p>
    <w:p>
      <w:pPr>
        <w:pStyle w:val="Style16"/>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рррр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15:00Z</dcterms:created>
  <dc:creator>CORE2QUAD</dc:creator>
  <dc:description/>
  <cp:keywords/>
  <dc:language>en-US</dc:language>
  <cp:lastModifiedBy>Пользователь</cp:lastModifiedBy>
  <cp:lastPrinted>2010-05-28T13:00:00Z</cp:lastPrinted>
  <dcterms:modified xsi:type="dcterms:W3CDTF">2010-05-28T09:01:00Z</dcterms:modified>
  <cp:revision>4</cp:revision>
  <dc:subject/>
  <dc:title/>
</cp:coreProperties>
</file>