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СЦЕНАРИЙ ВЫПУСКНОГО УТРЕННИКА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36"/>
          <w:szCs w:val="32"/>
        </w:rPr>
        <w:t>В 1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Маша и Медведь на празднике у малышей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нина Е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1 младшая групп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Маша и Медведь на празднике у малыш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конец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одвести итоги учебного года, познакомить родителей , с какими навыками и умениями познакомились дети группы раннего возраста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покойную музыку дети входят с родителями в музыкальны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едущий: Сегодня мы собрались в зале, чтобы отметить небольшое, но очень важное событие. Ваши дети целый год ходили в ясли. Они пришли такими маленькими, беззащитными, всего боялись и плакали и конечно звали маму. А теперь посмотрите какими они стали, разве скажешь, что они плаксы и капризули. Конечно нет. Они у нас совсем большие, умеют сами одеваться и песню споют и танец станцуют. Давайте покажем, как мы умеем пе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есня «Хорошо у нас в саду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ходят Маша и Медведь. Маша стучит бубнами и поёт. Медведь схватился за голову. Маша видит детей, бросает бубны на по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Ух, ты сколько здесь народу собралось. А что вы здесь делаете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ий: У нас праздник прощание с ясля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: А как это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ий: А вот послушай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лго в ясли мы ходили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всему нас научил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здеваться, одеваться и конечно умывать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ного книг нам прочитал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исовали мы играли, а теперь пора прощатьс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другую группу отправлять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: Ой, какой интересный  у вас праздник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ий: Маша, Медведь, а вы умеете зарядку делать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: Да, я каждое утро делаю зарядку. А давайте я вас своей зарядке науч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 проводит зарядку « Как? Вот так!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ка идет зарядка Маша раскидывает фантики из корзины, садится на стульчик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Вкусновато, но маловато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: Маша как тебе не стыдно. Конфеты все съела, да еще и фантики разбросала. Ну-ка иди собира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ий: Детки давайте поможем Маше фантики собра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гра  «Собери фантик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: Маша посмотри какие детки молодцы, больше так не делай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Ладно я больше не буду, не ругайся Миша. Давай я тебе песню спою, а дети мне помогу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вучит песня «Новые игрушки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ша: Миша, Миша достань мне уже шарик, Миш, а Миш ну достань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 донимает Медведя, толкает ег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едущий: Разве Маша можно так себя вести, нужно жить дружно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А ваши дети умеют дружить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ая: Да и сейчас они вам покажу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нец «Подружились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Ой, как здорово мы подружились. Я теперь такая дружная, такая дружна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ая: А наши детки дружат не только в садике, но и дома. Выходите мамы станцуем все вмест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нец  «Паровозик из Ромашково» танцуют дети и родител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едведь: Маша, а давай деткам подарки подарим, они такие хорошие, мне они очень понравились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Подарок? А мне подарок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дведь: Маша твой подарок лежит дома, пойдем деткам подарим подар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рят детям подар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а: Миш, а Миш уже пошли домой за подарк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янет Медведя за лапу и говорит «До свидания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дущий: Здесь тепло, заботу, ласк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ам дарили каждый ча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ясли, как будто в сказку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ходили любой из вас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ам садик открывает двер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щаться нам пора тепер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о вы ребята не грустит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ы отпускаем вас летит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ам будет новая стра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ждет вас с радостью 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новых воспит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: А теперь пора прощаться и нам в группу отправляться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6:00Z</dcterms:created>
  <dc:creator>Dom</dc:creator>
  <dc:description/>
  <cp:keywords/>
  <dc:language>en-US</dc:language>
  <cp:lastModifiedBy>User</cp:lastModifiedBy>
  <cp:lastPrinted>2012-10-19T22:26:00Z</cp:lastPrinted>
  <dcterms:modified xsi:type="dcterms:W3CDTF">2014-12-09T14:38:00Z</dcterms:modified>
  <cp:revision>8</cp:revision>
  <dc:subject/>
  <dc:title>                               РОДИТЕЛЬСКОЕ СОБРАНИЕ</dc:title>
</cp:coreProperties>
</file>