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вый год для средней группы</w:t>
      </w:r>
    </w:p>
    <w:p>
      <w:pPr>
        <w:pStyle w:val="Normal"/>
        <w:jc w:val="both"/>
        <w:rPr/>
      </w:pPr>
      <w:r>
        <w:rPr>
          <w:sz w:val="32"/>
          <w:szCs w:val="32"/>
        </w:rPr>
        <w:t>Ведущая:       Наш праздник весёлый зима принесла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Зелёная ёлка к нам в гости пришла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Она в тепле растаяла, расправила иголки,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И с песнями весёлыми пришли мы к нашей ёлочке.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Хочется ребятам разглядеть игрушки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Рассмотреть всю ёлку снизу до макуш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мотрите, какие красивые игрушки на нашей ёлоч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под спокойную музыку идут вокруг ёлки, рассматривая игруш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й ребёнок: Здравствуй, ёлка, дорогая,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Снова ты в гостях у нас.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Огоньки у нас сверкают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На густых твоих ветвя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й ребёнок: Как красиво в нашем зале,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А на ёлочку взгляни-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Ярко-ярко засеяли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На ветвях её ог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-й ребёнок: Серебристый снег мохнатый</w:t>
      </w:r>
    </w:p>
    <w:p>
      <w:pPr>
        <w:pStyle w:val="Normal"/>
        <w:ind w:firstLine="1800"/>
        <w:jc w:val="both"/>
        <w:rPr/>
      </w:pPr>
      <w:r>
        <w:rPr>
          <w:sz w:val="32"/>
          <w:szCs w:val="32"/>
        </w:rPr>
        <w:t>И стеклянные  шары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Ты на гордость всем ребят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дети:       Наша ёлочка - гор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едущая: Что-то не зажигается наша ёлочка. 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вайте скажем такие слова: 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«Раз, два, три – ёлочка, гори!»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Ёлочка не зажигается</w:t>
      </w:r>
    </w:p>
    <w:p>
      <w:pPr>
        <w:pStyle w:val="Normal"/>
        <w:jc w:val="both"/>
        <w:rPr/>
      </w:pPr>
      <w:r>
        <w:rPr>
          <w:sz w:val="32"/>
          <w:szCs w:val="32"/>
        </w:rPr>
        <w:t>Ведущая: Давайте еще раз дружно скаже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:         «Раз, два, три – ёлочка, гори!»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Ёлочка –зажигае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й ребёнок: Ёлочку зелёную в гости мы позвали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о чего нарядная ёлка в нашем зале!</w:t>
      </w:r>
    </w:p>
    <w:p>
      <w:pPr>
        <w:pStyle w:val="Normal"/>
        <w:jc w:val="both"/>
        <w:rPr/>
      </w:pPr>
      <w:r>
        <w:rPr>
          <w:sz w:val="32"/>
          <w:szCs w:val="32"/>
        </w:rPr>
        <w:t>2-й ребёнок: Какая красивая со сверкающей звездой,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Какая ты нарядная, как весело с тобой.</w:t>
      </w:r>
    </w:p>
    <w:p>
      <w:pPr>
        <w:pStyle w:val="Normal"/>
        <w:jc w:val="both"/>
        <w:rPr/>
      </w:pPr>
      <w:r>
        <w:rPr>
          <w:sz w:val="32"/>
          <w:szCs w:val="32"/>
        </w:rPr>
        <w:t>Ведущая: А сейчас давайте вместе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Песню ёлочке споём.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равствуй, елоч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лова и музыка С.Г. Насауленк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-й ребенок: Ёлочка, ёлочка, просто загляденье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И душиста и стройна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Нам на удивленье.</w:t>
      </w:r>
    </w:p>
    <w:p>
      <w:pPr>
        <w:pStyle w:val="Normal"/>
        <w:jc w:val="both"/>
        <w:rPr/>
      </w:pPr>
      <w:r>
        <w:rPr>
          <w:sz w:val="32"/>
          <w:szCs w:val="32"/>
        </w:rPr>
        <w:t>Ведущая: Все у ёлки в Новый год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Дружно водят хоровод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Ёлочка-красавица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Детям очень нрав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ёнок:        Хоровод, хоровод, пляшет маленький народ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Танцевать у нашей ёлке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Мы готовы цел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 «Ждут подарки малыш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ле хоровода хлопушки прячутся за ёлк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Вдруг из-за ёлки раздается громкие возгласы: Пиф - Паф). Ёлка гасн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едущая: Кто это шумит возле ёлки, и ёлочка погасла. Неужели к нам пришли в  гости злые волки?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-за ёлки выходят 2 Хлопушки с игрушечными пистолет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я Хлопушка: Пиф-паф - Ой - Ой – Ой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Уходите-ка домой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Хороводы не водите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И гостей своих не жди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я хлопушка: Мы качались на верхушке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Разглядели все игрушки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А теперь спустились вниз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Эй, народ, поберегись!</w:t>
      </w:r>
    </w:p>
    <w:p>
      <w:pPr>
        <w:pStyle w:val="Normal"/>
        <w:jc w:val="both"/>
        <w:rPr/>
      </w:pPr>
      <w:r>
        <w:rPr>
          <w:sz w:val="32"/>
          <w:szCs w:val="32"/>
        </w:rPr>
        <w:t>1-я Хлопушка: Нет важней игрушки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Чем разноцветные хлопу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я Хлопушка: Сами встретим Новый год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Дед Мороз для нас прийд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едущая: Эй, Хлопушки, вы всего лишь игрушки. 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Вот посажу вас обратно на ёлк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ходят к Хлопушкам, а они убегают и прячутся за ёлку)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едущая обращается к ребята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, что же дел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всем расшалились подружки. Ой, к нам кто-то на праздник спешит, может он поможет нам с непослушными хлопушка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под музыкальное сопровождение Зайка с балалайко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йка: Ах, вы ножки, мои ножки,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ы скачите по дорожке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Балалайка, поиграй-ка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К вам пришел веселый зай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ая: Ну-ка, зайки, выходите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>Дружно, весело спляшите…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зайчиков</w:t>
      </w:r>
    </w:p>
    <w:p>
      <w:pPr>
        <w:pStyle w:val="Normal"/>
        <w:ind w:firstLine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ыг – скок С. Юдино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я Хлопушка: Пиф-паф, ой, ой. 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я Хлопушка: Умирает Зайка мой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Зайки убегают и садятся на стульч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ходит под музыкальное сопровождение Лис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са: Ах, вы ножки, мой ножки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ы шагайте по дорожке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Нынче ёлка у ребят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Там лисичку угостят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(Здоровается с детьми): </w:t>
      </w:r>
      <w:r>
        <w:rPr>
          <w:sz w:val="32"/>
          <w:szCs w:val="32"/>
        </w:rPr>
        <w:t>Здравствуйте, ребята!</w:t>
      </w:r>
    </w:p>
    <w:p>
      <w:pPr>
        <w:pStyle w:val="Normal"/>
        <w:rPr/>
      </w:pPr>
      <w:r>
        <w:rPr>
          <w:sz w:val="32"/>
          <w:szCs w:val="32"/>
        </w:rPr>
        <w:t>Дети: Здравствуй, лиси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: Я не одна на праздник приш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лисичек подружек я прив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под музыкальное сопровождение Лисички –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Личики выходите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Красотой всех удивите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Лисичек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Вдруг из-за ёлки выскакивают Хлопушк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я Хлопушка: Пиф-паф, ой, ой, 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я Хлопушка: Уходи-ка ты домо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(Лисички убегает, и садиться на стульчи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Выходит под музыкальное сопровождение Медведь)</w:t>
      </w:r>
    </w:p>
    <w:p>
      <w:pPr>
        <w:pStyle w:val="Normal"/>
        <w:jc w:val="both"/>
        <w:rPr/>
      </w:pPr>
      <w:r>
        <w:rPr>
          <w:sz w:val="32"/>
          <w:szCs w:val="32"/>
        </w:rPr>
        <w:t>Медведь1: Ах, вы ноги, мои ноги,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>Топочите по дорог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дведь 2:Мы на праздник поспешим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>Всех на ёлке удивим.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– орк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пал беленький снежок»</w:t>
      </w:r>
    </w:p>
    <w:p>
      <w:pPr>
        <w:pStyle w:val="Normal"/>
        <w:ind w:firstLine="1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-я Хлопушка: Пиф-паф, ой, ой, ой 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ходи-ка ты дом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я Хлопушка:  Уноси скорее ноги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Новый год встречай в берлог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дведь: Ой, батюшки, наверное, охотники</w:t>
      </w:r>
    </w:p>
    <w:p>
      <w:pPr>
        <w:pStyle w:val="Normal"/>
        <w:ind w:firstLine="1440"/>
        <w:jc w:val="both"/>
        <w:rPr/>
      </w:pPr>
      <w:r>
        <w:rPr>
          <w:sz w:val="32"/>
          <w:szCs w:val="32"/>
        </w:rPr>
        <w:t>Ой, пропали, ой, пропа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адиться на стульчи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ит Снегурочки с танцем «Ледяная девочка - Снегурочка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негурочка: А вот и я! Ах, как много ребятишек – 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И девчонок и мальчишек!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Здравствуйте!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Не страшны зимы угрозы,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Я метели не боюсь!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Внучкой Дедушки Мороза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Я – Снегурочкой зову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Восхищенно смотрит на ёлку, обходя её кругом)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Ай, да ёлка! Просто диво!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Как нарядна, как красива!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Вот она какая-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Стройная, большая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Ёлочка – красавица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Всем, ребятам, нравится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ети:</w:t>
      </w:r>
      <w:r>
        <w:rPr>
          <w:sz w:val="32"/>
          <w:szCs w:val="32"/>
        </w:rPr>
        <w:t xml:space="preserve"> Д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Как Вы тут играли? 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Гостей моих лесных не напугали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ц,  Лиса, Медведь подходят к Снегурочки и жалую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яц: Пригласили нас на ёлку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Чуть не съели злые вол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са: Кто-то здесь стрелял в куста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иф-па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дведь: Не охотники, а пушки-хлопу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егурочка: Не бойтесь, мои лесные звер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Мы вас в обиду не дади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авильно, ребят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я Хлопушка:  Вы простите нас ребята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Мы конечно, винова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я Хлопушка: Не будем больше мы шуме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е бойтесь Заяц и Медведь.</w:t>
      </w:r>
    </w:p>
    <w:p>
      <w:pPr>
        <w:pStyle w:val="Normal"/>
        <w:jc w:val="both"/>
        <w:rPr/>
      </w:pPr>
      <w:r>
        <w:rPr>
          <w:sz w:val="32"/>
          <w:szCs w:val="32"/>
        </w:rPr>
        <w:t>Ведущая: Выходите к нам друзь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сню мы споем гостя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Исполняется хоровод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Зимняя пляска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егурочка: Ну, что ребята, вы подарочки хоти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егурочка: Давайте будем звать Деда мороз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: Дед Моро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одит Дед Мороз поз музыкальное сопровожд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д Мороз: Вступительные слова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едущая: Этот час мы ждали долг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е видались целый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апевай, звени под ёлк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овогодний хоровод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д Мороз: Принимайте-ка, ребята, и меня в свой хоровод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ребята, и зверята вместе встретим Новый год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ровод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В лесу родилась ёлоч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ая об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д Мороз: Разноцветные хлопуш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овогодние игруш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ы зверюшек не пугай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месте Новый год встречайте</w:t>
      </w:r>
    </w:p>
    <w:p>
      <w:pPr>
        <w:pStyle w:val="Normal"/>
        <w:jc w:val="both"/>
        <w:rPr/>
      </w:pPr>
      <w:r>
        <w:rPr>
          <w:sz w:val="32"/>
          <w:szCs w:val="32"/>
        </w:rPr>
        <w:t>Ведущая: Будут радость и веселье! Музыка играет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ак пускай же огоньки, на нашей ёлочки нарядно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нова засверкаю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д Мороз: Хлопай, топай, говори -  ну-ка, ёлочка, гори!</w:t>
      </w:r>
    </w:p>
    <w:p>
      <w:pPr>
        <w:pStyle w:val="Normal"/>
        <w:jc w:val="both"/>
        <w:rPr/>
      </w:pPr>
      <w:r>
        <w:rPr>
          <w:sz w:val="32"/>
          <w:szCs w:val="32"/>
        </w:rPr>
        <w:t>Снегурочка: Дедушка, молодцы ребятки наш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поют они и пляшут!</w:t>
      </w:r>
    </w:p>
    <w:p>
      <w:pPr>
        <w:pStyle w:val="Normal"/>
        <w:jc w:val="both"/>
        <w:rPr/>
      </w:pPr>
      <w:r>
        <w:rPr>
          <w:sz w:val="32"/>
          <w:szCs w:val="32"/>
        </w:rPr>
        <w:t>Дед Мороз: Я, друзья, пока плясал,</w:t>
      </w:r>
    </w:p>
    <w:p>
      <w:pPr>
        <w:pStyle w:val="Normal"/>
        <w:ind w:firstLine="1843"/>
        <w:jc w:val="both"/>
        <w:rPr>
          <w:sz w:val="32"/>
          <w:szCs w:val="32"/>
        </w:rPr>
      </w:pPr>
      <w:r>
        <w:rPr>
          <w:sz w:val="32"/>
          <w:szCs w:val="32"/>
        </w:rPr>
        <w:t>Рукавицу потерял.</w:t>
      </w:r>
    </w:p>
    <w:p>
      <w:pPr>
        <w:pStyle w:val="Normal"/>
        <w:ind w:firstLine="1843"/>
        <w:jc w:val="both"/>
        <w:rPr>
          <w:sz w:val="32"/>
          <w:szCs w:val="32"/>
        </w:rPr>
      </w:pPr>
      <w:r>
        <w:rPr>
          <w:sz w:val="32"/>
          <w:szCs w:val="32"/>
        </w:rPr>
        <w:t>Вот так горе, вот бед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егурочка: Дед Мороз, да вот она!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>Улыбнись веселей,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>Догоняй ее скорей!</w:t>
      </w:r>
    </w:p>
    <w:p>
      <w:pPr>
        <w:pStyle w:val="Normal"/>
        <w:ind w:firstLine="1418"/>
        <w:jc w:val="center"/>
        <w:rPr/>
      </w:pPr>
      <w:r>
        <w:rPr>
          <w:b/>
          <w:sz w:val="32"/>
          <w:szCs w:val="32"/>
          <w:u w:val="single"/>
        </w:rPr>
        <w:t>Игра « Поймай рукавичку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д Мороз: Ой, устал я!</w:t>
      </w:r>
    </w:p>
    <w:p>
      <w:pPr>
        <w:pStyle w:val="Normal"/>
        <w:jc w:val="both"/>
        <w:rPr/>
      </w:pPr>
      <w:r>
        <w:rPr>
          <w:sz w:val="32"/>
          <w:szCs w:val="32"/>
        </w:rPr>
        <w:t>Ведущая: Дедушка, а ты сядь на стульчик и отдохни. Ребята давно ждут новогодних праздников и встречи с тобой, они знают много стихов и хотят тебе их рассказ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д Мороз: А я знаю, кто хочет мне стихи рассказать… Вот у меня есть волшебное зеркало, я посмотрю в него и скажу, кто это будет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 читают стих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д Мороз:  Хорошо стихи чита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сидеть вы не уст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до ножки поразмя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И всем дружно попляса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у, а я, хоть и старик, а плясать привы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асступитесь, попрошу, пляс весёлый покаж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ак пойду вприсядку, оттопчу я пят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яска Деда Мороза – свобод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 Мороз проводит 2 игры от себ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ед Мороз: Ой, как жарко мне стало, после такой замечательной сказк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 снежинке скорее лети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Деда Мороза охладит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ней снежинок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едущая: Дедушка, все это конечно, хорош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пели и плясал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гости уменье свое показа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о все же ты что-то ещё забыл сдел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д Мороз: Да! Да! Да! Ой, совсем ведь позабы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вас снега навалил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выбрасываются снежки в за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 Мороз играет с детьми в игру «Снеж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еще для красы, подрумяню вам нос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х, как любит Дед Моро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Ущипнуть детей за но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Обращается к детя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Хотите ущипну за нос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танет он красивый очен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расный или сини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д Мороз делает виз, что щипает, а дети прячут ручками нос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д Мороз:  Какие вы хитренькие, ловкие и взрослые. Но есть у меня игра, в которой точно я покажу свое мастерств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тульчик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д Мороз ставит перед ёлкой 2 детских стульчика, берет одного ребенка и говорит, вот один стульчик твой, другой мой, кто быстрее вокруг ёлки обежит и сядет на стульчик тот и победи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дети: Раз, два, три – начало иг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проводится 4-5 раз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Светит наша елк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ветит очень ярко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начит время подошло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здавать подарк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(удивленно)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де мешок мой? Вот секрет: справа нет и слева нет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на елке есть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ну ничего, я же волшебник. Будем говорить волшебные слова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ки, сосульки, салазки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ись мой мешок как в сказке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ет Мешок (Ведущая)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Мой мешок, остановись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скорее развяжись   (мешок убегает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к: Ведь сегодня Новый год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удет все наоборот!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 начинает, догонят мешок, тот от него обегает, и возвращается Дед Мороз с подарками. Раздача подарков.</w:t>
      </w:r>
    </w:p>
    <w:p>
      <w:pPr>
        <w:pStyle w:val="Style16"/>
        <w:ind w:lef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рощание Деда Мороза. Фото обще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50:00Z</dcterms:created>
  <dc:creator>кисюля</dc:creator>
  <dc:description/>
  <cp:keywords/>
  <dc:language>en-US</dc:language>
  <cp:lastModifiedBy>Admin</cp:lastModifiedBy>
  <cp:lastPrinted>2014-11-24T14:59:00Z</cp:lastPrinted>
  <dcterms:modified xsi:type="dcterms:W3CDTF">2014-12-03T12:04:00Z</dcterms:modified>
  <cp:revision>21</cp:revision>
  <dc:subject/>
  <dc:title/>
</cp:coreProperties>
</file>