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Николаевна Юсипова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2 «Сказка» МБОУ «Средняя общеобразовательная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/>
        <w:t xml:space="preserve"> </w:t>
      </w:r>
      <w:r>
        <w:rPr/>
        <w:t>школа №7»,г.  Няндо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«Весенние жаворо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развлечения для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, печь на ней лежит Фома. Выходит Ерёма, играет на 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ёма: Эй, Ф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: Чего, Ерё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ёма: Разгони тоску и дрёму, пробуждайся ото сна, к нам торопится  весна! Поскорей слезай с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: Слез давно я, не кричи! Снова не дали поспать – надо им Весну встречать, без меня-то, без Фомы, не прогонят 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ёма: Рожок доставай, да весну заклик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 играть, выходят девицы, поют закличку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, кулики, жаворонушки,</w:t>
        <w:br/>
        <w:t>Прилетайте к нам у в од</w:t>
      </w:r>
      <w:r>
        <w:rPr>
          <w:rStyle w:val="StrongEmphasis"/>
          <w:b w:val="false"/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>нушки*</w:t>
        <w:br/>
        <w:t>Летел кулик из-за моря,</w:t>
        <w:br/>
        <w:t>Принес кулик девять замков.</w:t>
        <w:br/>
        <w:t>"Кулик, кулик,</w:t>
        <w:br/>
        <w:t>Замыкай зиму,</w:t>
        <w:br/>
        <w:t>Отпирай весну,</w:t>
        <w:br/>
        <w:t>Тепло летечко!"</w:t>
        <w:br/>
      </w:r>
      <w:r>
        <w:rPr>
          <w:rStyle w:val="Emphasis"/>
          <w:color w:val="333333"/>
          <w:sz w:val="28"/>
          <w:szCs w:val="28"/>
        </w:rPr>
        <w:t>*Одонушки, одонья - большие скирды сена, остающиеся на зиму в полях.</w:t>
      </w:r>
      <w:r>
        <w:rPr>
          <w:color w:val="333333"/>
          <w:sz w:val="28"/>
          <w:szCs w:val="28"/>
        </w:rPr>
        <w:br/>
        <w:t>Ой, кулики, жаворонушки,</w:t>
        <w:br/>
        <w:t>Прилетайте к нам у в од</w:t>
      </w:r>
      <w:r>
        <w:rPr>
          <w:rStyle w:val="StrongEmphasis"/>
          <w:b w:val="false"/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>нушки*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 ид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-за кулис выходит Авдоть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дотья: Здравствуйте, ребятки мои дороги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Здравствуйте, ребятки мои золоты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– Авдотья-Плющиха. Зимой земля-матушка спала, недьзя её иревожить было. Но пришла я, Авдотья-Плющиха, снег сплющила,он осел, ручьями побежал</w:t>
      </w:r>
      <w:r>
        <w:rPr>
          <w:i/>
          <w:color w:val="333333"/>
          <w:sz w:val="28"/>
          <w:szCs w:val="28"/>
        </w:rPr>
        <w:t xml:space="preserve">. (запись – бегут ручьи) </w:t>
      </w:r>
      <w:r>
        <w:rPr>
          <w:color w:val="333333"/>
          <w:sz w:val="28"/>
          <w:szCs w:val="28"/>
        </w:rPr>
        <w:t>Пробуждаю я землю-матушку от зимнего сна. Решаю, Весну пускать или не пускать. Снаряжаю я Весну красну, и поэтому ещё меня называют «Авдотья – Весновка». Мой праздник отмечают в марте, говорят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. Если в этот день Авдотья красна, так и весна крас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. Если на Авдотью снег – будет урожа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. На Авдотью солнышко – лето погоже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. Люди ждали теплое солнышко, называли ласково, уважительно – Ярило-солнышк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. Приди, приди, солнышк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агляни в оконышк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асвети щедре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сех согрей скоре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. Солнышко, колоколнышк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ы пораньше взо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 пораньше разб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в поля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весну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Засвети, Ярило, чтоб светло всем бы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Солнце» (опускают на ле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тья: В старину люди верили, что именно с прилетом птиц, наступает весна. Перелетных птиц нужно звать. Без нас они поди заблудятся, а ведь они первые предвестник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Жаворонки – жавор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ите из-за моря, несите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у крошку, кому л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не целую лепе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Жаворонки, жаворон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скорее летите, тепло прине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зима на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ь хлеб она п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ни хлеба, ни карт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ар стоит на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тья: Давайте своими звонкими голосами заклика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 Жавороночки на солом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етите к нам, принесите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о теплое, весну красн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 птиц за ку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Весна, Весна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и, Весна,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адостью великою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остью богатою. 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Уж вы пташечки, щебетушечки, прилетите,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есну красную, весну теплую принесите!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Звучит музыка, все встают в шахматном порядке. Под музыку заходит Весна.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«Танец» (танцуют все)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Реб. Весна красна, на чем пришла?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есна: На сохе, бороне,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           </w:t>
      </w:r>
      <w:r>
        <w:rPr>
          <w:bCs/>
          <w:iCs/>
          <w:color w:val="333333"/>
          <w:sz w:val="28"/>
          <w:szCs w:val="28"/>
        </w:rPr>
        <w:t>На кривой кочерге,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           </w:t>
      </w:r>
      <w:r>
        <w:rPr>
          <w:bCs/>
          <w:iCs/>
          <w:color w:val="333333"/>
          <w:sz w:val="28"/>
          <w:szCs w:val="28"/>
        </w:rPr>
        <w:t xml:space="preserve">На жердочке, на бороздочке, 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           </w:t>
      </w:r>
      <w:r>
        <w:rPr>
          <w:bCs/>
          <w:iCs/>
          <w:color w:val="333333"/>
          <w:sz w:val="28"/>
          <w:szCs w:val="28"/>
        </w:rPr>
        <w:t>На ржаном колоске, на ячменном пирожку.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Реб. Весна красна, что ты нам принесла?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есна: Принесла я вам три угодья: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           </w:t>
      </w:r>
      <w:r>
        <w:rPr>
          <w:bCs/>
          <w:iCs/>
          <w:color w:val="333333"/>
          <w:sz w:val="28"/>
          <w:szCs w:val="28"/>
        </w:rPr>
        <w:t>Первое угодье – в полях половодь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гое угодье – солнце на подвор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 угодье – зеленое раздол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еще угодьице – миру на здоровьиц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етвора, всем на улицу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хороводы во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играть, весело пляс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тья: Спасибо вам, люди добр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юди славные, за внимание ваш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здравия вели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ания в делах ваши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ета вам! Дорог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ычаям российским от души поклон вам низкий! (кланяются в пояс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2:00Z</dcterms:created>
  <dc:creator>Анна</dc:creator>
  <dc:description/>
  <cp:keywords/>
  <dc:language>en-US</dc:language>
  <cp:lastModifiedBy>Владимир</cp:lastModifiedBy>
  <dcterms:modified xsi:type="dcterms:W3CDTF">2014-12-07T18:25:00Z</dcterms:modified>
  <cp:revision>4</cp:revision>
  <dc:subject/>
  <dc:title/>
</cp:coreProperties>
</file>