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Конспект тематического музыкального занятия с детьми ЗПР старшего дошкольного возраста по ознакомлению с традициями русского народного творчества.</w:t>
        <w:br/>
        <w:br/>
        <w:t>Музыкальный руководитель</w:t>
        <w:br/>
        <w:t>Мамаева Р.Г.</w:t>
        <w:br/>
        <w:br/>
      </w:r>
      <w:r>
        <w:rPr>
          <w:sz w:val="28"/>
          <w:szCs w:val="28"/>
        </w:rPr>
        <w:t>Тема занятия</w:t>
      </w:r>
      <w:r>
        <w:rPr>
          <w:b/>
          <w:sz w:val="28"/>
          <w:szCs w:val="28"/>
        </w:rPr>
        <w:t>: знакомство с традициями русского народного творчества.</w:t>
        <w:br/>
      </w:r>
      <w:r>
        <w:rPr/>
        <w:t>Цель занятия:</w:t>
        <w:br/>
        <w:t>Образовательная: игра в народные игры, проговаривание скороговорок,считалок, потешек; пропевание песен, попевок, развитие темпа движений, игра на детских музыкальных инструментах.</w:t>
        <w:br/>
        <w:t>Воспитательная: приобщение к русскому народному творчеству, воспитание умения перевоплощаться, проявлять свои художественно- творческие способности.</w:t>
        <w:br/>
        <w:t>Коррекционно- образовательная задача: развитие абстрактного мышления, развитие творческого воображения, развитие речи.</w:t>
        <w:br/>
        <w:t>Оздоровительная: укрепление костно- мышечного аппарата, осанки, походки, грации движений, развитие дыхания, моторной функции.</w:t>
        <w:br/>
        <w:t>Оборудование: музыкальные инструменты, аудиозаписи, макет русской печки, деревянные игрушки, самовар, платочки.</w:t>
        <w:br/>
        <w:t>Условия проведения: музыкальный зал.</w:t>
        <w:br/>
        <w:t>Взаимосвязь со специалистами: в группе закрепляются и обыгрываются скороговорки, считалки, народные игры. После занятия воспитатели проводят беседу с детьми по закреплению пройденного материала.</w:t>
        <w:br/>
        <w:br/>
      </w:r>
      <w:r>
        <w:rPr>
          <w:b/>
        </w:rPr>
        <w:t>Ход занятия</w:t>
      </w:r>
      <w:r>
        <w:rPr/>
        <w:br/>
        <w:t>Дети свободно входят в музыкальный зал, рассаживаются свободно на стульчики (звучит русская народная мелодия)</w:t>
        <w:br/>
        <w:br/>
        <w:t>Музыкальный руководитель: В старые времена был такой обычай на Руси: как заканчивались работы в поле и огороде, собирались селяне в избах и коротали долгие осенние вечера вместе на посиделках.</w:t>
        <w:br/>
        <w:t>Как говорится в русской пословице: «От скуки бери дело в руки» Вот и проводили время за любимым делом: кто за прялкой сидит, кто узор вышивает. Другие из глины посуду мастерят, иные из дерева ложки вытачивают. Весело было! То песню затянут, то шуткой перебросятся - вот и работа у них спорилась. Ну что, добры молодцы, готовы ваши ложки? (дети показывают ложки). Скажите, а что ими можно делать? (ответы детей) Правильно, а теперь посмотрите…(презентация)</w:t>
        <w:br/>
        <w:t>А ваши ложки для чего?</w:t>
        <w:br/>
        <w:t>Эти ложки не для супа.</w:t>
        <w:br/>
        <w:t>Эти ложки не для каши</w:t>
        <w:br/>
        <w:t>Ложки у нас уникальные,</w:t>
        <w:br/>
        <w:t>Ложки у нас музыкальные.</w:t>
        <w:br/>
        <w:br/>
        <w:br/>
        <w:t>Мальчики исполняют танец с ложками под русскую народную мелодию.</w:t>
        <w:br/>
        <w:br/>
        <w:t>Музыкальный руководитель: еще из дерева делали игрушки. Посмотрите как она называется?- Матрешка!</w:t>
        <w:br/>
        <w:t>Я в России родилась</w:t>
        <w:br/>
        <w:t>И в России я живу.</w:t>
        <w:br/>
        <w:t>Я, румяная матрешка,</w:t>
        <w:br/>
        <w:t>Очень весело пою.</w:t>
        <w:br/>
        <w:t>Музыкальный руководитель: Ну-ка девицы красавицы, выходите, потанцуйте для нас.</w:t>
        <w:br/>
        <w:br/>
        <w:t>Девочки исполняют танец матрешек под аудиозапись.</w:t>
        <w:br/>
        <w:br/>
        <w:t>(слышится звук трещетки)</w:t>
        <w:br/>
        <w:t>Музыкальный руководитель: Ребята, слышите? Что это за звук?- Трещетка. (появляется Петрушка).</w:t>
        <w:br/>
        <w:t xml:space="preserve">Петрушка: Здравствуйте, ребята! (дети здороваются) Вы узнали меня? </w:t>
        <w:br/>
        <w:t>Я Петрушка-Веселая игрушка!</w:t>
        <w:br/>
        <w:t>Ноги дубовые, кудри шелковые,</w:t>
        <w:br/>
        <w:t>Сам хожу, брожу, шевелюсь,</w:t>
        <w:br/>
        <w:t>Никого не боюсь.</w:t>
        <w:br/>
        <w:t>                               </w:t>
        <w:br/>
        <w:t xml:space="preserve">  Мне стало скучно, я открыл старый сундук и нашел вот это, а вы случайно не знаете для чего эти палочки? (ответы детей) Так это музыкальный инструмент? В моем сундуке их много, сейчас я их принесу. </w:t>
        <w:br/>
        <w:t xml:space="preserve">Музыкальный руководитель: Ребята, пока Петрушка несет нам музыкальные инструменты, послушайте загадку </w:t>
        <w:br/>
        <w:br/>
        <w:t xml:space="preserve">Есть у нас веселый друг, </w:t>
        <w:br/>
        <w:t>очень любит громкий стук.</w:t>
        <w:br/>
        <w:t>Тут ответ совсем не труден</w:t>
        <w:br/>
        <w:t>Знают все что это …(бубен)</w:t>
        <w:br/>
        <w:br/>
        <w:t> Правильно, бубен.А теперь давайте с вами поиграем в игру</w:t>
        <w:br/>
        <w:t> « Гори,гори ясно», а выбрать ведущего нам поможет считалка, да не простая,а музыкальная.</w:t>
        <w:br/>
        <w:br/>
        <w:t>Ребенок поет:</w:t>
        <w:br/>
        <w:t>Катилось яблоко</w:t>
        <w:br/>
        <w:t>мимо сада, мимо града</w:t>
        <w:br/>
        <w:t>Кто поймает, тот и выйдет</w:t>
        <w:br/>
        <w:br/>
        <w:t>Проводится русская народная игра «Гори, гори ясно»</w:t>
        <w:br/>
        <w:br/>
        <w:t>Петрушка: Посмотрите ребята, что я вам принес (достает инструменты)</w:t>
        <w:br/>
        <w:t>Музыкальный руководитель: Ребята, расскажите Петрушке как называются эти инструменты и как на них играют (ответы детей)</w:t>
        <w:br/>
        <w:t xml:space="preserve">А теперь давайте посмотрим какие еще инструменты были на Руси (презентация «Русские народные инструменты») </w:t>
        <w:br/>
        <w:t>Петрушка: Как интересно, а вы умеете на них играть?-Да.</w:t>
        <w:br/>
        <w:br/>
        <w:t>Дети исполняют русскую народную песню обр. М. Иорданского «Где ты был, Иванушка?»</w:t>
        <w:br/>
        <w:br/>
        <w:t>Петрушка: Спасибо вам, ребята. Как много интересного я узнал.</w:t>
        <w:br/>
        <w:t>Вот хожу я, в разные дома заглядываю, все запоминаю и в копилку собираю.</w:t>
        <w:br/>
        <w:t>Сяду рядышком на лавке</w:t>
        <w:br/>
        <w:t>Вместе с вами посижу.</w:t>
        <w:br/>
        <w:t>Загадаю вам загадки,</w:t>
        <w:br/>
        <w:t>Кто смышленей погляжу.</w:t>
        <w:br/>
        <w:t>Кто приходит, кто уходит</w:t>
        <w:br/>
        <w:t>                             Все ее за ручку водят (дверь)</w:t>
        <w:br/>
        <w:br/>
        <w:t>Под крышей четыре ножки,</w:t>
        <w:br/>
        <w:t>а на крыше суп, да ложки (стол)</w:t>
        <w:br/>
        <w:br/>
        <w:t>В избе изба, на избе труба.</w:t>
        <w:br/>
        <w:t>Зашумело в избе, загудело в трубе.</w:t>
        <w:br/>
        <w:t>Видит пламя народ,</w:t>
        <w:br/>
        <w:t>а тушить не идет (печь)</w:t>
        <w:br/>
        <w:t>  </w:t>
        <w:br/>
        <w:t>Музыкальный руководитель:А пока вы загадки разгадывали в моей печи Колобок испекся.(выходит ребенок Колобок) Смотрите какой пышный, румяный. Послушай Петрушка музыкальную историю про Колобка.</w:t>
        <w:br/>
        <w:br/>
        <w:t>Проводится игра «Колобок» ( русская народная мелодия в обработке Е.Тиличеевой.)</w:t>
        <w:br/>
        <w:br/>
        <w:t>Петрушка: А вот вам еще одна загадка.</w:t>
        <w:br/>
        <w:br/>
        <w:t>В лесу тук-тук</w:t>
        <w:br/>
        <w:t>В избе ляп-ляп</w:t>
        <w:br/>
        <w:t>В руках дзынь-дзынь</w:t>
        <w:br/>
        <w:t>На полу топ-топ (балалайка)</w:t>
        <w:br/>
        <w:t>Вот и моя балалаечка (играет на балалайке)</w:t>
        <w:br/>
        <w:br/>
        <w:t>Ноги просятся в пляс</w:t>
        <w:br/>
        <w:t>потанцую я для вас.</w:t>
        <w:br/>
        <w:br/>
        <w:t>Петрушка танцует под русскую народную мелодию «Светит месяц»</w:t>
        <w:br/>
        <w:t> (идет ребенок в костюме медведя)</w:t>
        <w:br/>
        <w:t>Петрушка: Здравствуй, Медведюшка. Ну-ка, Медведюшка поклонись, да покажи чему тебя в школе учили, каким разумом наградили! (Медведь кланяется)</w:t>
        <w:br/>
        <w:t>А как красные девицы- молодицы румянятся, да в зеркальце смотрятся? (Медведь прихорашивается и смотрит в выставленную перед собой лапу)</w:t>
        <w:br/>
        <w:t>А как солдаты маршируют? (Медведь косолапит и спотыкается)</w:t>
        <w:br/>
        <w:t>А как бабушка блины пекла, да руки обожгла? (медведь лижет лапы)</w:t>
        <w:br/>
        <w:t>Ну, спасибо тебе, медведюшка повеселил нас (медведь кланяется)</w:t>
        <w:br/>
        <w:t>Оставайся с нами, посиди, отдохни.</w:t>
        <w:br/>
        <w:t>Музыкальный руководитель: Петрушка я хочу подарить тебе пословицы и поговорки, которые придумал народ.</w:t>
        <w:br/>
        <w:t>А начну, а вы кончайте</w:t>
        <w:br/>
        <w:t>Хором дружно отвечайте.</w:t>
        <w:br/>
        <w:br/>
        <w:t>Долог день до вечера, коли…делать нечего.</w:t>
        <w:br/>
        <w:t>Бала бы охота, будет ладиться… работа.</w:t>
        <w:br/>
        <w:t>Труд человека кормит, лень…портит.</w:t>
        <w:br/>
        <w:t>Умелые руки не знают… скуки.</w:t>
        <w:br/>
        <w:t>Поспешишь, людей …насмешишь.</w:t>
        <w:br/>
        <w:t>Кончил дело, гуляй …смело.</w:t>
        <w:br/>
        <w:t>Без труда не вынешь ...и рыбку из пруда.</w:t>
        <w:br/>
        <w:t>Хорошая песня дух…бодрит.</w:t>
        <w:br/>
        <w:t>Где песня поется, там …весело живется.</w:t>
        <w:br/>
        <w:t>С хорошей песней и труд… спорится.</w:t>
        <w:br/>
        <w:t>Петрушка: Спасибо вам большое. Хорошо с вами, но мне пора, До свидания, ребята (Петрушка уходит)</w:t>
        <w:br/>
        <w:t>Музыкальный руководитель: До свидания, Петрушка. Кажется темнеет на дворе…Слышите? (звучит русская народная колыбельная)</w:t>
        <w:br/>
        <w:t>Ребята, что это за музыка?- Колыбельная. Правильно это мама поет своему ребенку колыбельную песню. И вам пора отдыхать. До свидания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>Конспект тематического музыкального занятия с детьми ЗПР старшего дошкольного возраста по ознакомлению с традициями русского народного творчества.</w:t>
        <w:br/>
        <w:br/>
        <w:t>Музыкальный руководитель</w:t>
        <w:br/>
        <w:t>Мамаева Р.Г..</w:t>
        <w:br/>
        <w:br/>
      </w:r>
      <w:r>
        <w:rPr>
          <w:sz w:val="28"/>
          <w:szCs w:val="28"/>
        </w:rPr>
        <w:t>Тема занятия: знакомство с традициями русского народного творчества.</w:t>
      </w:r>
    </w:p>
    <w:p>
      <w:pPr>
        <w:pStyle w:val="Normal"/>
        <w:spacing w:before="0" w:after="240"/>
        <w:rPr/>
      </w:pPr>
      <w:r>
        <w:rPr/>
        <w:br/>
        <w:t>Цель занятия:</w:t>
        <w:br/>
        <w:t>Образовательная: игра в народные игры, проговаривание скороговорок,считалок, потешек; пропевание песен, попевок, развитие темпа движений, игра на детских музыкальных инструментах.</w:t>
        <w:br/>
        <w:t>Воспитательная: приобщение к русскому народному творчеству, воспитание умения перевоплощаться, проявлять свои художественно- творческие способности.</w:t>
        <w:br/>
        <w:t>Коррекционно- образовательная задача: развитие абстрактного мышления, развитие творческого воображения, развитие речи.</w:t>
        <w:br/>
        <w:t>Оздоровительная: укрепление костно- мышечного аппарата, осанки, походки, грации движений, развитие дыхания, моторной функции.</w:t>
        <w:br/>
        <w:t>Оборудование: музыкальные инструменты, аудиозаписи, макет русской печки, деревянные игрушки, самовар, платочки.</w:t>
        <w:br/>
        <w:t>Условия проведения: музыкальный зал.</w:t>
        <w:br/>
        <w:t>Взаимосвязь со специалистами: в группе закрепляются и обыгрываются скороговорки, считалки, народные игры. После занятия воспитатели проводят беседу с детьми по закреплению пройденного материала.</w:t>
        <w:br/>
        <w:br/>
      </w:r>
      <w:r>
        <w:rPr>
          <w:sz w:val="32"/>
          <w:szCs w:val="32"/>
        </w:rPr>
        <w:t>Ход занятия</w:t>
        <w:br/>
      </w:r>
      <w:r>
        <w:rPr/>
        <w:t>Дети свободно входят в музыкальный зал, рассаживаются свободно на стульчики (звучит русская народная мелодия)</w:t>
        <w:br/>
        <w:br/>
        <w:t>Музыкальный руководитель: В старые времена был такой обычай на Руси: как заканчивались работы в поле и огороде, собирались селяне в избах и коротали долгие осенние вечера вместе на посиделках.</w:t>
        <w:br/>
        <w:t>Как говорится в русской пословице: «От скуки бери дело в руки» Вот и проводили время за любимым делом: кто за прялкой сидит, кто узор вышивает. Другие из глины посуду мастерят, иные из дерева ложки вытачивают. Весело было! То песню затянут, то шуткой перебросятся - вот и работа у них спорилась. Ну что, добры молодцы, готовы ваши ложки? (дети показывают ложки). Скажите, а что ими можно делать? (ответы детей) Правильно, а теперь посмотрите…(презентация)</w:t>
        <w:br/>
        <w:t>А ваши ложки для чего?</w:t>
        <w:br/>
        <w:t>Эти ложки не для супа.</w:t>
        <w:br/>
        <w:t>Эти ложки не для каши</w:t>
        <w:br/>
        <w:t>Ложки у нас уникальные,</w:t>
        <w:br/>
        <w:t>Ложки у нас музыкальные.</w:t>
        <w:br/>
        <w:br/>
        <w:br/>
        <w:t>Мальчики исполняют танец с ложками под русскую народную мелодию.</w:t>
        <w:br/>
        <w:br/>
        <w:t>Музыкальный руководитель: еще из дерева делали игрушки. Посмотрите как она называется?- Матрешка!</w:t>
        <w:br/>
        <w:t>Я в России родилась</w:t>
        <w:br/>
        <w:t>И в России я живу.</w:t>
        <w:br/>
        <w:t>Я, румяная матрешка,</w:t>
        <w:br/>
        <w:t>Очень весело пою.</w:t>
        <w:br/>
        <w:t>Музыкальный руководитель: Ну-ка девицы красавицы, выходите, потанцуйте для нас.</w:t>
        <w:br/>
        <w:br/>
        <w:t>Девочки исполняют танец матрешек под аудиозапись.</w:t>
        <w:br/>
        <w:br/>
        <w:t>(слышится звук трещетки)</w:t>
        <w:br/>
        <w:t>Музыкальный руководитель: Ребята, слышите? Что это за звук?- Трещетка. (появляется Петрушка).</w:t>
        <w:br/>
        <w:t xml:space="preserve">Петрушка: Здравствуйте, ребята! (дети здороваются) Вы узнали меня? </w:t>
        <w:br/>
        <w:t>Я Петрушка-Веселая игрушка!</w:t>
        <w:br/>
        <w:t>Ноги дубовые, кудри шелковые,</w:t>
        <w:br/>
        <w:t>Сам хожу, брожу, шевелюсь,</w:t>
        <w:br/>
        <w:t>Никого не боюсь.</w:t>
        <w:br/>
        <w:t>                               </w:t>
        <w:br/>
        <w:t xml:space="preserve">  Мне стало скучно, я открыл старый сундук и нашел вот это, а вы случайно не знаете для чего эти палочки? (ответы детей) Так это музыкальный инструмент? В моем сундуке их много, сейчас я их принесу. </w:t>
        <w:br/>
        <w:t xml:space="preserve">Музыкальный руководитель: Ребята, пока Петрушка несет нам музыкальные инструменты, послушайте загадку </w:t>
        <w:br/>
        <w:br/>
        <w:t xml:space="preserve">Есть у нас веселый друг, </w:t>
        <w:br/>
        <w:t>очень любит громкий стук.</w:t>
        <w:br/>
        <w:t>Тут ответ совсем не труден</w:t>
        <w:br/>
        <w:t>Знают все что это …(бубен)</w:t>
        <w:br/>
        <w:br/>
        <w:t> Правильно, бубен.А теперь давайте с вами поиграем в игру</w:t>
        <w:br/>
        <w:t> « Гори,гори ясно», а выбрать ведущего нам поможет считалка, да не простая,а музыкальная.</w:t>
        <w:br/>
        <w:br/>
        <w:t>Ребенок поет:</w:t>
        <w:br/>
        <w:t>Катилось яблоко</w:t>
        <w:br/>
        <w:t>мимо сада, мимо града</w:t>
        <w:br/>
        <w:t>Кто поймает, тот и выйдет</w:t>
        <w:br/>
        <w:br/>
        <w:t>Проводится русская народная игра «Гори, гори ясно»</w:t>
        <w:br/>
        <w:br/>
        <w:t>Петрушка: Посмотрите ребята, что я вам принес (достает инструменты)</w:t>
        <w:br/>
        <w:t>Музыкальный руководитель: Ребята, расскажите Петрушке как называются эти инструменты и как на них играют (ответы детей)</w:t>
        <w:br/>
        <w:t xml:space="preserve">А теперь давайте посмотрим какие еще инструменты были на Руси (презентация «Русские народные инструменты») </w:t>
        <w:br/>
        <w:t>Петрушка: Как интересно, а вы умеете на них играть?-Да.</w:t>
        <w:br/>
        <w:br/>
        <w:t>Дети исполняют русскую народную песню обр. М. Иорданского «Где ты был, Иванушка?»</w:t>
        <w:br/>
        <w:br/>
        <w:t>Петрушка: Спасибо вам, ребята. Как много интересного я узнал.</w:t>
        <w:br/>
        <w:t>Вот хожу я, в разные дома заглядываю, все запоминаю и в копилку собираю.</w:t>
        <w:br/>
        <w:t>Сяду рядышком на лавке</w:t>
        <w:br/>
        <w:t>Вместе с вами посижу.</w:t>
        <w:br/>
        <w:t>Загадаю вам загадки,</w:t>
        <w:br/>
        <w:t>Кто смышленей погляжу.</w:t>
        <w:br/>
        <w:br/>
        <w:br/>
        <w:t>Кто приходит, кто уходит</w:t>
        <w:br/>
        <w:t>                             Все ее за ручку водят (дверь)</w:t>
        <w:br/>
        <w:br/>
        <w:t>Под крышей четыре ножки,</w:t>
        <w:br/>
        <w:t>а на крыше суп, да ложки (стол)</w:t>
        <w:br/>
        <w:br/>
        <w:t>В избе изба, на избе труба.</w:t>
        <w:br/>
        <w:t>Зашумело в избе, загудело в трубе.</w:t>
        <w:br/>
        <w:t>Видит пламя народ,</w:t>
        <w:br/>
        <w:t>а тушить не идет (печь)</w:t>
        <w:br/>
        <w:t>  </w:t>
        <w:br/>
        <w:t>Музыкальный руководитель:А пока вы загадки разгадывали в моей печи Колобок испекся.(выходит ребенок Колобок) Смотрите какой пышный, румяный. Послушай Петрушка музыкальную историю про Колобка.</w:t>
        <w:br/>
        <w:br/>
        <w:t>Проводится игра «Колобок» ( русская народная мелодия в обработке Е.Тиличеевой.)</w:t>
        <w:br/>
        <w:br/>
        <w:t>Петрушка: А вот вам еще одна загадка.</w:t>
        <w:br/>
        <w:br/>
        <w:t>В лесу тук-тук</w:t>
        <w:br/>
        <w:t>В избе ляп-ляп</w:t>
        <w:br/>
        <w:t>В руках дзынь-дзынь</w:t>
        <w:br/>
        <w:t>На полу топ-топ (балалайка)</w:t>
        <w:br/>
        <w:t>Вот и моя балалаечка (играет на балалайке)</w:t>
        <w:br/>
        <w:br/>
        <w:t>Ноги просятся в пляс</w:t>
        <w:br/>
        <w:t>потанцую я для вас.</w:t>
        <w:br/>
        <w:br/>
        <w:t>Петрушка танцует под русскую народную мелодию «Светит месяц»</w:t>
        <w:br/>
        <w:t> (идет ребенок в костюме медведя)</w:t>
        <w:br/>
        <w:t>Петрушка: Здравствуй, Медведюшка. Ну-ка, Медведюшка поклонись, да покажи чему тебя в школе учили, каким разумом наградили! (Медведь кланяется)</w:t>
        <w:br/>
        <w:t>А как красные девицы- молодицы румянятся, да в зеркальце смотрятся? (Медведь прихорашивается и смотрит в выставленную перед собой лапу)</w:t>
        <w:br/>
        <w:t>А как солдаты маршируют? (Медведь косолапит и спотыкается)</w:t>
        <w:br/>
        <w:t>А как бабушка блины пекла, да руки обожгла? (медведь лижет лапы)</w:t>
        <w:br/>
        <w:t>Ну, спасибо тебе, медведюшка повеселил нас (медведь кланяется)</w:t>
        <w:br/>
        <w:t>Оставайся с нами, посиди, отдохни.</w:t>
        <w:br/>
        <w:t>Музыкальный руководитель: Петрушка я хочу подарить тебе пословицы и поговорки, которые придумал народ.</w:t>
        <w:br/>
        <w:t>А начну, а вы кончайте</w:t>
        <w:br/>
        <w:t>Хором дружно отвечайте.</w:t>
        <w:br/>
        <w:br/>
        <w:t>Долог день до вечера, коли…делать нечего.</w:t>
        <w:br/>
        <w:t>Бала бы охота, будет ладиться… работа.</w:t>
        <w:br/>
        <w:t>Труд человека кормит, лень…портит.</w:t>
        <w:br/>
        <w:t>Умелые руки не знают… скуки.</w:t>
        <w:br/>
        <w:t>Поспешишь, людей …насмешишь.</w:t>
        <w:br/>
        <w:t>Кончил дело, гуляй …смело.</w:t>
        <w:br/>
        <w:t>Без труда не вынешь ...и рыбку из пруда.</w:t>
        <w:br/>
        <w:t>Хорошая песня дух…бодрит.</w:t>
        <w:br/>
        <w:t>Где песня поется, там …весело живется.</w:t>
        <w:br/>
        <w:t>С хорошей песней и труд… спорится.</w:t>
        <w:br/>
        <w:t>Петрушка: Спасибо вам большое. Хорошо с вами, но мне пора, До свидания, ребята (Петрушка уходит)</w:t>
        <w:br/>
        <w:t>Музыкальный руководитель: До свидания, Петрушка. Кажется темнеет на дворе…Слышите? (звучит русская народная колыбельная)</w:t>
        <w:br/>
        <w:t>Ребята, что это за музыка?- Колыбельная. Правильно это мама поет своему ребенку колыбельную песню. И вам пора отдыхать. До свидания, реб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User</dc:creator>
  <dc:description/>
  <cp:keywords/>
  <dc:language>en-US</dc:language>
  <cp:lastModifiedBy>User</cp:lastModifiedBy>
  <dcterms:modified xsi:type="dcterms:W3CDTF">2014-12-06T17:42:00Z</dcterms:modified>
  <cp:revision>1</cp:revision>
  <dc:subject/>
  <dc:title>Конспект тематического музыкального занятия с детьми ЗПР старшего дошкольного возраста по ознакомлению с традициями русского народного творчества</dc:title>
</cp:coreProperties>
</file>