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Цель:</w:t>
      </w:r>
      <w:r>
        <w:rPr>
          <w:sz w:val="28"/>
          <w:szCs w:val="28"/>
        </w:rPr>
        <w:t xml:space="preserve"> развитие в детях спортивных способностей с помощью игры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биться более тесного сплочения детского коллектива благодаря спортивной игре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Создать хорошее настроение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Обеспечить заряд бодрости,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Доставить удовольствие детям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Место проведения:</w:t>
      </w:r>
      <w:r>
        <w:rPr>
          <w:sz w:val="28"/>
          <w:szCs w:val="28"/>
        </w:rPr>
        <w:t xml:space="preserve"> спортивный зал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Оформление:</w:t>
      </w:r>
      <w:r>
        <w:rPr>
          <w:sz w:val="28"/>
          <w:szCs w:val="28"/>
        </w:rPr>
        <w:t xml:space="preserve"> на стене висит плакат с названием игры. Звучат песни о спорте.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Продолжительность:</w:t>
      </w:r>
      <w:r>
        <w:rPr>
          <w:sz w:val="28"/>
          <w:szCs w:val="28"/>
        </w:rPr>
        <w:t xml:space="preserve"> 30-45 минут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н подготовки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sz w:val="28"/>
          <w:szCs w:val="28"/>
        </w:rPr>
        <w:t xml:space="preserve">Формируются две команды по шесть человек каждая. Первая команда носит название «Хищники», вторая – «Травоядные». В команду «Хищники» входят крокодил, лев, пантера, тигр, леопард, гиена. В команду «Травоядные» входят обезьяна, коала, слон, ленивец, жираф, антилопа.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За победу в конкурсе «Травоядные» получают «апельсин», а «Хищники» - «косточку». Итоги игры подсчитываются по набранному количеству «косточек» и «апельсинов»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 (учитель физкультуры, педагог-организатор) совместно со старшеклассниками-ведущими составляет программу игровых испытаний.</w:t>
      </w:r>
    </w:p>
    <w:p>
      <w:pPr>
        <w:pStyle w:val="Normal"/>
        <w:numPr>
          <w:ilvl w:val="0"/>
          <w:numId w:val="3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Подбираются аудиозаписи для музыкального сопровождения.</w:t>
      </w:r>
    </w:p>
    <w:p>
      <w:pPr>
        <w:pStyle w:val="Normal"/>
        <w:spacing w:lineRule="auto" w:line="36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>Участвуют</w:t>
      </w:r>
      <w:r>
        <w:rPr>
          <w:sz w:val="28"/>
          <w:szCs w:val="28"/>
        </w:rPr>
        <w:t xml:space="preserve"> два ведущих (старшеклассники), ученики 2-го и 3-го классов, учитель физкультуры, классные руководител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игры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1 конкурс «Добыча пищи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определенной дистанции находится веревка с развешенными на ней двенадцатью конфетами. По сигналу капитаны команд начинают соревнование. Каждый из участников добегает до веревки и без помощи рук срывает конфету. Побеждает та команда, которая первой принесет 6 конф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2 конкурс «Поделись добычей с другом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оманды выстраиваются в цепочку. У капитана под подбородком зажат апельсин. По сигналу начинается его передача без помощи рук. Побеждает та команда, чей апельсин быстрее оказывается в конце цепи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3 конкурс «С добычей вприпрыжк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У капитанов между ног зажат мяч. Преодолев определенное расстояние вприпрыжку с мячом, капитан передает мяч следующему члену команды. Побеждает та команда, закончившая соревнование пер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4 конкурс «Весенняя линька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итан команды пробегает определенную дистанцию, в конце которой лежит одежда. Он одевается и бежит к команде. Там капитан снимает одежду и передает ее следующему участнику. Команда, закончившая первой, побеждает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5 конкурс «Самый быстрый зверь»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>На асфальте рисуется змейка. Первый участник пробегает по ней, забирает второго, и они бегут вместе. И так продолжается до тех пор, пока не пробежит вся команд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6 конкурс «Водопо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ервый участник набирает в ложку воду и, пробежав определенную дистанцию, выливает воду в банку. Затем он возвращается к команде и передает эстафету следующему участнику. Побеждает команда, которая заканчивает соревнование первой и в банке будет большее количество вод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7 конкурс «Выживает сильнейший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полу зала рисуется большой круг. По очереди в него вступают пары (от каждой команды по участнику). Прыгая на одной ноге и не помогая руками, соперники стараются вытолкнуть друг друга из круга. Побеждает та команда, большее количество участников которой осталось в круг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8 конкурс «Конкурс капитанов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Капитаны с завязанными глазами изображают на бумаге то животное, которое они представляют в этой игре. Побеждает капитан, наиболее правдиво и интересно изобразивший себя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9 конкурс «Гудящий поток» - игра со зрителям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Зрители делятся на 2 команды с равным количеством участников. Первый член команды по сигналу набирает в легкие воздуха и начинает гудеть. Как только у него заканчивается воздух, он передает эстафету другому. Побеждает та команда, чей гудок длится дольш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  <w:t>Подведение итогов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дсчитываются баллы (количество «косточек» и «апельсинов»). Объявляется победитель игры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>Необходимые для проведения игры инструменты и материалы:</w:t>
      </w:r>
      <w:r>
        <w:rPr>
          <w:sz w:val="28"/>
          <w:szCs w:val="28"/>
        </w:rPr>
        <w:t xml:space="preserve"> «косточки», «апельсины», 2 ватмана, кегли, веревка с конфетами, апельсин, мяч, банки, ложки для воды.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спользованная литература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тепанов Е.Н., Александрова М.А. Классные классные дела в начальной школе. – М.: Творческий центр Сфера, 2005. – 160 с.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ронова Е.А. Праздник своими руками. От совета до сценария. - Ростов-на-Дону: “Феникс”, - 2005. - 224с. 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Шмаков С.А. Нетрадиционные праздники в школе. – М.: Новая школа, 1997. – 336с.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3:30:00Z</dcterms:created>
  <dc:creator>User</dc:creator>
  <dc:description/>
  <cp:keywords/>
  <dc:language>en-US</dc:language>
  <cp:lastModifiedBy>User</cp:lastModifiedBy>
  <dcterms:modified xsi:type="dcterms:W3CDTF">2014-09-14T16:05:00Z</dcterms:modified>
  <cp:revision>10</cp:revision>
  <dc:subject/>
  <dc:title/>
</cp:coreProperties>
</file>