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Сценарий новогоднего развлечения для детей 5-6лет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rFonts w:eastAsia="Times New Roman"/>
          <w:b/>
          <w:i/>
          <w:color w:val="0000FF"/>
          <w:sz w:val="40"/>
          <w:szCs w:val="40"/>
        </w:rPr>
        <w:t xml:space="preserve">   </w:t>
      </w:r>
      <w:r>
        <w:rPr>
          <w:b/>
          <w:i/>
          <w:color w:val="0000FF"/>
          <w:sz w:val="40"/>
          <w:szCs w:val="40"/>
        </w:rPr>
        <w:t>с участием  родителей.</w:t>
      </w:r>
    </w:p>
    <w:p>
      <w:pPr>
        <w:pStyle w:val="Normal"/>
        <w:jc w:val="center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«Новогодние проказы Смешного человечка»</w:t>
      </w:r>
    </w:p>
    <w:p>
      <w:pPr>
        <w:pStyle w:val="Normal"/>
        <w:jc w:val="center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-</w:t>
      </w:r>
      <w:r>
        <w:rPr>
          <w:sz w:val="28"/>
          <w:szCs w:val="28"/>
        </w:rPr>
        <w:t xml:space="preserve"> создание радостного новогоднего настроения у детей, чувства сопричастности к сказочному дей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коммуникативные способности, артистичность, детскую восприимчивость к перевоплощению, достигать выразительности исполнения; развивать эмоциональную отзывчивость, музыкальные способности детей в исполнении песенно-танцевального репертуара;  развивать эстетический вкус. Воспитывать интерес к новогодним развлечениям через любовь к сказкам, сказочным персонаж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лс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ы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 к праздник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юмы персонаж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ашения на елку из старых перчаток, бантиков, шарфиков,  тапочек, чайников из детского набора посу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ляп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ек с конфет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“Где водятся волшебники”. Дети входят в зал и становятся в круг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Ведущий (воспита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</w:t>
        <w:br/>
        <w:t>Заходите, проходите,</w:t>
        <w:br/>
        <w:t>Всех друзей с собой ведите,</w:t>
        <w:br/>
        <w:t>Становись в широкий круг,</w:t>
        <w:br/>
        <w:t>Чудеса сегодня жду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 Ведущий (роди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на праздничное представление</w:t>
        <w:br/>
        <w:t>Дорога привела,</w:t>
        <w:br/>
        <w:t>Вы к нам сюда спешили,</w:t>
        <w:br/>
        <w:t>Оставив все де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Ведущий (воспитатель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 детвора,</w:t>
        <w:br/>
        <w:t>Новый год встречать пора,</w:t>
        <w:br/>
        <w:t>Собирайте в шумный круг,</w:t>
        <w:br/>
        <w:t>Всех друзей и всех подруг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 Ведущий (родитель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встретить вас, друзья,</w:t>
        <w:br/>
        <w:t>Танцам и играм не будет конца.</w:t>
        <w:br/>
        <w:t>Из мира детства уходить не торопитесь,</w:t>
        <w:br/>
        <w:t>Пойте песни, танцуйте, в общем, веселите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бегает Малыш, ищет кого-то.)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 (ребенок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тойте, постойте! Праздник начался, а моего друга нет. Карлсон! Карлсон!  Где т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прилета Карлсона. В зал «влетает» Карлсон и облетает всех детей в круг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 (родитель-пап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 приветствовать вас друзья!</w:t>
        <w:br/>
        <w:t>Думаю, вы все узнали, кто я?</w:t>
        <w:br/>
        <w:t>Я прилетел, разгоняя ваш сон,</w:t>
        <w:br/>
        <w:t>Вы меня узнаете?</w:t>
        <w:br/>
        <w:t>Я – весёлый и отважный …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рлсон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 (родитель-папа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покойствие, только спокойствие! Я здесь. Малыш, наконец-то я тебя нашел. Давай руку, я приготовил для тебя веселый сюрприз. Пошли со м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очет увести.)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ости Карлсон, но я не один. Я пригласил на праздник своих друз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 (родитель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лично! Малыш! Твои друзья – это мои друзья… Давайте знакомить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дет по кругу, здороваясь с ребятами.)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как зовут тебя …Алина, Женя, Настя …А тебя?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(воспитатель)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арлсон! Так ты весь праздник здороваться будешь. А что, если мы с вами познакомимся с помощью одной весёлой кричалки. Я с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хлопали в ладошки – 1 – 2 – 3,</w:t>
        <w:br/>
        <w:t>И потопали ногами – 1 – 2 – 3,</w:t>
        <w:br/>
        <w:t>Поздоровайтесь руками – 1 – 2 – 3,</w:t>
        <w:br/>
        <w:t>Громко имя все назвали – 1 – 2 –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кричат свои име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 (родитель-папа)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алыш, что-то тесновато тут у тебя. А какой праздник без простора. Малыш, я приглашаю тебя и твоих друзей ко мне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когда-нибудь праздновали Новый год на чердаке дома?.. Нет? ...А хотите?.. Что-то слышимость не та. Дети отвечают (Мы хотим отпраздновать с тобой Карлос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-то лучше! А теперь возьмитесь крепче за руки, я завожу свой пропеллер, мы отправляемся на чердак нашего дома, а до него совсем недалеко, всего 4 шаг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(воспитатель)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 для начала сделаем вперед каких-то 4 шага. Давайте сделаем вперед 4 шаг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-игра “Вперед 4 шага” (дети танцуют.)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олодцы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(родитель)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 теперь прокричим волшебное заклинание: “Варенье, варенье, подними настроение!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кричат. Ведущие рассыпают  в центре зала коробку со старыми вещами, игрушками, бытовыми предмет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(родитель)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от мы с помощью веселого танца и волшебной кричалки и оказались на чердаке нашего дома. Здесь очень много необычных вещей, которыми раньше в своем детстве пользовались ваши папы, мамы, бабушки и дедуш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 (ребенок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рлсон, мы так высоко забрались, но только я подумал, а как же Дед Мороз со Снегурочкой найдут к нам дорогу?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 (родитель-папа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покойствие, только спокойствие. Мы устроим настоящую Детскотеку. Будем танцевать, петь, шалить, читать стихи и веселиться. Они нас обязательно услышат.</w:t>
      </w:r>
    </w:p>
    <w:p>
      <w:pPr>
        <w:pStyle w:val="Normal"/>
        <w:rPr/>
      </w:pPr>
      <w:r>
        <w:rPr>
          <w:sz w:val="28"/>
          <w:szCs w:val="28"/>
        </w:rPr>
        <w:t>А для начала, давайте подарим друг другу улыбку! И исполним шуточный танец «Шел по Греции медвед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Шел по Греции медведь» (дети танцуют)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рлсон, как у тебя здесь интересно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 (родитель-папа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Эти старые вещи на чердачке о многом нам могут рассказать. Правда, ёлочку я поставил новую. Так как прошлогодняя уже давно осыпалась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ыш (ребенок): </w:t>
      </w:r>
      <w:r>
        <w:rPr>
          <w:bCs/>
          <w:sz w:val="28"/>
          <w:szCs w:val="28"/>
        </w:rPr>
        <w:t>Очень красивая у тебя елка, Жаль только, что она не наряжен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 (родитель-папа)</w:t>
      </w:r>
      <w:r>
        <w:rPr>
          <w:bCs/>
          <w:sz w:val="28"/>
          <w:szCs w:val="28"/>
        </w:rPr>
        <w:t>. Спокойствие, только спокойствие! У меня на чердаке полным-полно всяких интересных вещей. Я думаю, будет  очень весело, если мы украсим ими нашу елку.</w:t>
      </w:r>
    </w:p>
    <w:p>
      <w:pPr>
        <w:pStyle w:val="Normal"/>
        <w:rPr/>
      </w:pPr>
      <w:r>
        <w:rPr>
          <w:sz w:val="28"/>
          <w:szCs w:val="28"/>
        </w:rPr>
        <w:t>А чтобы было интересней, мы будем украшать нашу елку отгадками на загадки. Здорово я придумал, правда, ребя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арлсон (родитель-папа) 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1 загадка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У маленькой  Катюшки уселся на макушке,</w:t>
      </w:r>
    </w:p>
    <w:p>
      <w:pPr>
        <w:pStyle w:val="Normal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е бабочка, не птичка, а держит две косички… (</w:t>
      </w:r>
      <w:r>
        <w:rPr>
          <w:rStyle w:val="Appleconvertedspace"/>
          <w:b/>
          <w:i/>
          <w:color w:val="000000"/>
          <w:sz w:val="28"/>
          <w:szCs w:val="28"/>
        </w:rPr>
        <w:t>бант)</w:t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</w:rPr>
        <w:t>2 загадка.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Чтоб не мерзнуть – пять ребят по чуланчикам сидят... (</w:t>
      </w:r>
      <w:r>
        <w:rPr>
          <w:rStyle w:val="Appleconvertedspace"/>
          <w:b/>
          <w:i/>
          <w:color w:val="000000"/>
          <w:sz w:val="28"/>
          <w:szCs w:val="28"/>
        </w:rPr>
        <w:t>перчат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у не ходим, ни летом, ни зимой.</w:t>
      </w:r>
    </w:p>
    <w:p>
      <w:pPr>
        <w:pStyle w:val="Normal"/>
        <w:rPr/>
      </w:pPr>
      <w:r>
        <w:rPr>
          <w:sz w:val="28"/>
          <w:szCs w:val="28"/>
        </w:rPr>
        <w:t>Зато без нас – ни шагу, когда придешь домой… (</w:t>
      </w:r>
      <w:r>
        <w:rPr>
          <w:b/>
          <w:i/>
          <w:sz w:val="28"/>
          <w:szCs w:val="28"/>
        </w:rPr>
        <w:t>тап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гадка.</w:t>
      </w:r>
    </w:p>
    <w:p>
      <w:pPr>
        <w:pStyle w:val="Normal"/>
        <w:rPr>
          <w:color w:val="122100"/>
          <w:sz w:val="28"/>
          <w:szCs w:val="28"/>
          <w:shd w:fill="FFFFFF" w:val="clear"/>
        </w:rPr>
      </w:pPr>
      <w:r>
        <w:rPr>
          <w:color w:val="122100"/>
          <w:sz w:val="28"/>
          <w:szCs w:val="28"/>
          <w:shd w:fill="FFFFFF" w:val="clear"/>
        </w:rPr>
        <w:t>Не галстук он, не воротник,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А шею обжимать привык.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Но не всегда, а лишь тогда,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Когда бывают холода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 загад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 него большой живот,</w:t>
        <w:br/>
        <w:t>А совсем не бегемот.</w:t>
        <w:br/>
        <w:t>Хобот-нос приподнял он,</w:t>
        <w:br/>
        <w:t>Но, однако же, не слон.</w:t>
        <w:br/>
        <w:t>И пыхтит он через нос.</w:t>
        <w:br/>
        <w:t>На плите как паровоз…</w:t>
      </w:r>
      <w:r>
        <w:rPr>
          <w:b/>
          <w:i/>
          <w:sz w:val="28"/>
          <w:szCs w:val="28"/>
        </w:rPr>
        <w:t>(чай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гад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шу на голове поля,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Но это вовсе не земля… </w:t>
      </w:r>
      <w:r>
        <w:rPr>
          <w:b/>
          <w:i/>
          <w:sz w:val="28"/>
          <w:szCs w:val="28"/>
        </w:rPr>
        <w:t>(шляпа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(родитель)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А мне кажется что наша елочка уже и так нарядная. Давайте мы со шляпой лучше сыграем в интересную игр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игра «Эй, ребята, не зевайте. Шляпу вы передавайте»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(родитель)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кие задорные ребята в вашей группе. А кого у вас больше: девчонок или мальчишек? Узнаем с помощью веселой кричал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ричалка:</w:t>
      </w:r>
    </w:p>
    <w:p>
      <w:pPr>
        <w:pStyle w:val="Normal"/>
        <w:rPr/>
      </w:pPr>
      <w:r>
        <w:rPr>
          <w:sz w:val="28"/>
          <w:szCs w:val="28"/>
        </w:rPr>
        <w:t>Два притопа, два прихлопа –</w:t>
        <w:br/>
        <w:t>Елочка, елочка.</w:t>
        <w:br/>
        <w:t>Распушила ты свои иголочки, иголочки.</w:t>
        <w:br/>
        <w:t>Скачут дружно под тобою мышки и зайчики,</w:t>
        <w:br/>
        <w:t>А еще скажите кто вы… Девочки… Мальчи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ы самый веселый и неунывающий народ. А теперь приготовьте ручки, ножки. Веселье продолж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игра «А на улице мороз»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а, классный у тебя чердачок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 xml:space="preserve"> Здесь я часто читал стихи и играл со своими друзьями. Вот и мы с вами сейчас сначала почитаем стихи (дети читают стихотворения: Лиза, Влад, Амира, Матвей, Женя, Настя, Максим, а потом поиграем </w:t>
      </w:r>
      <w:r>
        <w:rPr>
          <w:rStyle w:val="Appleconvertedspace"/>
          <w:b/>
          <w:color w:val="000000"/>
          <w:sz w:val="28"/>
          <w:szCs w:val="28"/>
        </w:rPr>
        <w:t>в игру «Найди себе приятеля»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 xml:space="preserve">Описание игры: </w:t>
      </w:r>
      <w:r>
        <w:rPr>
          <w:rStyle w:val="Appleconvertedspace"/>
          <w:i/>
          <w:color w:val="000000"/>
          <w:sz w:val="28"/>
          <w:szCs w:val="28"/>
        </w:rPr>
        <w:t>дети под веселую музыку бегают свободно по залу. Когда музыка смолкнет, они должны найти себе пару, взяться за руки и крикнуть «Подружились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рлсон! Ох,  и любишь ты пошали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(родитель)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 то, а особенно потанце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“Гиппопотам печальный”, Танец с колокольчикам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лыш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Да-а-а! Карлсон, ты настоящий фантазер.</w:t>
        <w:br/>
        <w:t>Чердачок твой не простой,</w:t>
        <w:br/>
        <w:t>Он волшебно-игровой. А ты можешь сделать так, чтобы елочка наша на прощание посветила нам своими огоньками?</w:t>
        <w:br/>
      </w: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Это пара пустяков. Только мне нужна помощь ребят. Нужно громко прокричать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ёлочка, проснись</w:t>
        <w:br/>
        <w:t>Праздничным огнём зажги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роизносят несколько раз эти слова и елка зажигае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 моем чердачке и питарды есть. Ребята, а давайте  фейерверк устроим в честь нашего праздника?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а что ты, Карлсон, пожар хочешь устроить? Мы устроим фейерверк, да только по-другому и ребята нам в этом помогут. Поможете? А для этого соберитесь в кружочка по ??? человек. (организовать 3 круга). На какую команду я покажу рукой, та команда громко кричит свой цвет “красный”, другая “желтый”, третья “зеленый”,. А если я подниму обе руки, тогда все вместе кричат “Ура-а!”. Давайте попробуем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“Фейерверк”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(родител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сь детвора</w:t>
        <w:br/>
        <w:t>На этот случай есть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скажу “Гора” – поднимите руки вверх, соберитесь в одну кучку и как можно теснее. Когда скажу “Сугроб” – все разбежались и присядьте, а когда я скажу “Тропинка” – быстро каждый кружочек становитесь за своими помощниками, взяв их за пл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Игра под музыку “Гора, сугроб, тропинка”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(воспитатель):</w:t>
      </w:r>
    </w:p>
    <w:p>
      <w:pPr>
        <w:pStyle w:val="Normal"/>
        <w:rPr/>
      </w:pPr>
      <w:r>
        <w:rPr>
          <w:sz w:val="28"/>
          <w:szCs w:val="28"/>
        </w:rPr>
        <w:t>Праздник удался на славу.</w:t>
        <w:br/>
        <w:t>Были песни и забавы</w:t>
        <w:br/>
        <w:t>Огоньки сверкают ярко.</w:t>
        <w:br/>
        <w:t>Даже расставаться жалк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(родитель-папа)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а ребята! Вот и подошел наш праздник к концу. Но осталось еще одно незаконченное дело. Нам надо проводить нашу елочку.  Давайте скажем нашей елочке «До свидания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(воспита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 день прошёл у нас</w:t>
        <w:br/>
        <w:t>И грустно нам признаться</w:t>
        <w:br/>
        <w:t>Что, настал прощанья час</w:t>
        <w:br/>
        <w:t>Пора нам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руппу возвращаться.</w:t>
      </w:r>
    </w:p>
    <w:p>
      <w:pPr>
        <w:pStyle w:val="Normal"/>
        <w:rPr/>
      </w:pPr>
      <w:r>
        <w:rPr>
          <w:b/>
          <w:sz w:val="28"/>
          <w:szCs w:val="28"/>
        </w:rPr>
        <w:t>Малыш (ребенок)</w:t>
      </w:r>
      <w:r>
        <w:rPr>
          <w:sz w:val="28"/>
          <w:szCs w:val="28"/>
        </w:rPr>
        <w:t xml:space="preserve">. Но вы не грустите, мы еще обязательно встретимся на нашем веселом чердачк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лсон выносит большой кулек с конфетами и угощает ребя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“Смешной человечек”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5:00Z</dcterms:created>
  <dc:creator>Надя</dc:creator>
  <dc:description/>
  <cp:keywords/>
  <dc:language>en-US</dc:language>
  <cp:lastModifiedBy>Надя</cp:lastModifiedBy>
  <dcterms:modified xsi:type="dcterms:W3CDTF">2014-12-07T12:46:00Z</dcterms:modified>
  <cp:revision>5</cp:revision>
  <dc:subject/>
  <dc:title>Сценарий новогоднего развлечения для детей 5-6лет</dc:title>
</cp:coreProperties>
</file>