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ОТКРЫТЫЙ УРОК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ПО ЧТЕНИЮ ВО 2 КЛАССЕ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Тема: А.С. Пушкин «Сказка о рыбаке и рыбке»</w:t>
      </w:r>
      <w:r>
        <w:rPr>
          <w:color w:val="000000"/>
          <w:sz w:val="27"/>
          <w:szCs w:val="27"/>
          <w:shd w:fill="FFFFFF" w:val="clear"/>
        </w:rPr>
        <w:t>Урок-обобщени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Цели</w:t>
      </w:r>
      <w:r>
        <w:rPr>
          <w:color w:val="000000"/>
          <w:sz w:val="27"/>
          <w:szCs w:val="27"/>
          <w:shd w:fill="FFFFFF" w:val="clear"/>
        </w:rPr>
        <w:t>: 1. Обобщить знания учащихся о сказке А.С.Пушкина, его творчестве и жизн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Активизировать кругозор читательский (поупражнять учащихся в чтении по ролям, пересказе и умении высказывать своё мнение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Развивать читательский интерес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Оборудование</w:t>
      </w:r>
      <w:r>
        <w:rPr>
          <w:color w:val="000000"/>
          <w:sz w:val="27"/>
          <w:szCs w:val="27"/>
          <w:shd w:fill="FFFFFF" w:val="clear"/>
        </w:rPr>
        <w:t>: а) портрет А.С.Пушкин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) пословицы: Много захочешь—последнее потеряеш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ного желать—добра не видат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Жадность всякому горю начало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насытному все мало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) Рисунки учащихся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г) Выставка произведений А.С.Пушкина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Ход урока</w:t>
      </w:r>
      <w:r>
        <w:rPr>
          <w:rStyle w:val="Appleconvertedspace"/>
          <w:b/>
          <w:bCs/>
          <w:color w:val="000000"/>
          <w:sz w:val="27"/>
          <w:szCs w:val="27"/>
          <w:u w:val="single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: 1. Вступительная беседа (</w:t>
      </w:r>
      <w:r>
        <w:rPr>
          <w:b/>
          <w:color w:val="000000"/>
          <w:sz w:val="27"/>
          <w:szCs w:val="27"/>
          <w:shd w:fill="FFFFFF" w:val="clear"/>
        </w:rPr>
        <w:t>слайд 1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- Сегодня у нас необычный урок, к нам в гости приплыла </w:t>
      </w:r>
      <w:r>
        <w:rPr>
          <w:b/>
          <w:color w:val="000000"/>
          <w:sz w:val="27"/>
          <w:szCs w:val="27"/>
          <w:shd w:fill="FFFFFF" w:val="clear"/>
        </w:rPr>
        <w:t>Золотая рыбка</w:t>
      </w:r>
      <w:r>
        <w:rPr>
          <w:color w:val="000000"/>
          <w:sz w:val="27"/>
          <w:szCs w:val="27"/>
          <w:shd w:fill="FFFFFF" w:val="clear"/>
        </w:rPr>
        <w:t>. (</w:t>
      </w:r>
      <w:r>
        <w:rPr>
          <w:b/>
          <w:color w:val="000000"/>
          <w:sz w:val="27"/>
          <w:szCs w:val="27"/>
          <w:shd w:fill="FFFFFF" w:val="clear"/>
        </w:rPr>
        <w:t>Слайд 2)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 ней мы отправимся в путешествие по сказке А.С.Пушкина. Но сначала проведем беседу о творчестве и жизни писател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Где и когда родился А.С.Пушкин ? (6 июня 1799 г. В г. Москве) (</w:t>
      </w:r>
      <w:r>
        <w:rPr>
          <w:b/>
          <w:color w:val="000000"/>
          <w:sz w:val="27"/>
          <w:szCs w:val="27"/>
          <w:shd w:fill="FFFFFF" w:val="clear"/>
        </w:rPr>
        <w:t>слайд 3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От кого маленький Саша узнал русские народные сказки? ( от няни Арины Родионовны) (</w:t>
      </w:r>
      <w:r>
        <w:rPr>
          <w:b/>
          <w:color w:val="000000"/>
          <w:sz w:val="27"/>
          <w:szCs w:val="27"/>
          <w:shd w:fill="FFFFFF" w:val="clear"/>
        </w:rPr>
        <w:t>слайд 4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На каком языке сначала А.С.Пушкин писал стихи? (французском)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- Только лишь, учась в лицее, Пушкин начал писать стихи по –русски. Многие сказки и песни своей няни Пушкин пересказал в своих стиха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А вы знаете сколько всего сказок написал А.С. Пушкин? (6 из них одну не закончил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Кто их мне перечислит? (</w:t>
      </w:r>
      <w:r>
        <w:rPr>
          <w:b/>
          <w:color w:val="000000"/>
          <w:sz w:val="27"/>
          <w:szCs w:val="27"/>
          <w:shd w:fill="FFFFFF" w:val="clear"/>
        </w:rPr>
        <w:t>Слайд 5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«Сказка о рыбаке и рыбке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«Сказка о царе Салтане…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«Сказка о мёртвой царевне и семи богатырях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«Сказка о золотом петушке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«Сказка о попе и его работнике Балде»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2. Проверка дом.задания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-Прежде чем приступить к чтению по ролям, давайте с вами посмотрим когда была написана «Сказка о рыбаке и рыбке» (</w:t>
      </w:r>
      <w:r>
        <w:rPr>
          <w:b/>
          <w:color w:val="000000"/>
          <w:sz w:val="27"/>
          <w:szCs w:val="27"/>
          <w:shd w:fill="FFFFFF" w:val="clear"/>
        </w:rPr>
        <w:t xml:space="preserve">слайд 6). </w:t>
      </w:r>
      <w:r>
        <w:rPr>
          <w:color w:val="000000"/>
          <w:sz w:val="27"/>
          <w:szCs w:val="27"/>
        </w:rPr>
        <w:br/>
        <w:t xml:space="preserve">А теперь давайте объясним устаревшие слова </w:t>
      </w:r>
      <w:r>
        <w:rPr>
          <w:b/>
          <w:color w:val="000000"/>
          <w:sz w:val="27"/>
          <w:szCs w:val="27"/>
        </w:rPr>
        <w:t>(слайд 7,8).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3.Чтение сказки по ролям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(стр. 68—73)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- Ребята зачитайте, сколько раз старик забрасывал невод? </w:t>
      </w:r>
      <w:r>
        <w:rPr>
          <w:b/>
          <w:color w:val="000000"/>
          <w:sz w:val="27"/>
          <w:szCs w:val="27"/>
          <w:shd w:fill="FFFFFF" w:val="clear"/>
        </w:rPr>
        <w:t>(слайд 9)</w:t>
      </w:r>
    </w:p>
    <w:p>
      <w:pPr>
        <w:pStyle w:val="Normal"/>
        <w:rPr/>
      </w:pPr>
      <w:r>
        <w:rPr>
          <w:b/>
          <w:color w:val="000000"/>
          <w:sz w:val="27"/>
          <w:szCs w:val="27"/>
          <w:shd w:fill="FFFFFF" w:val="clear"/>
        </w:rPr>
        <w:t xml:space="preserve">- </w:t>
      </w:r>
      <w:r>
        <w:rPr>
          <w:color w:val="000000"/>
          <w:sz w:val="27"/>
          <w:szCs w:val="27"/>
          <w:shd w:fill="FFFFFF" w:val="clear"/>
        </w:rPr>
        <w:t xml:space="preserve">А теперь давайте, исправим ошибки </w:t>
      </w:r>
      <w:r>
        <w:rPr>
          <w:b/>
          <w:color w:val="000000"/>
          <w:sz w:val="27"/>
          <w:szCs w:val="27"/>
          <w:shd w:fill="FFFFFF" w:val="clear"/>
        </w:rPr>
        <w:t>(слайд 10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МОЛОДЦЫ!!!!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4.</w:t>
      </w:r>
      <w:r>
        <w:rPr>
          <w:b/>
          <w:bCs/>
          <w:color w:val="000000"/>
          <w:sz w:val="27"/>
          <w:szCs w:val="27"/>
          <w:shd w:fill="FFFFFF" w:val="clear"/>
        </w:rPr>
        <w:t>ФИЗМИНУТКА (слайд 11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ыбка плавает в водице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Хочет рыбка поиграт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х, ты, рыбка – озорниц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ы хотим тебя поймать!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.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Пересказ нескольких отрывков из сказки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1-2 уч-ся)</w:t>
      </w:r>
      <w:r>
        <w:rPr>
          <w:color w:val="000000"/>
          <w:sz w:val="27"/>
          <w:szCs w:val="27"/>
        </w:rPr>
        <w:br/>
        <w:t xml:space="preserve">- Ребята скажите какое желание старухи не выполнила рыбка? </w:t>
      </w:r>
      <w:r>
        <w:rPr>
          <w:b/>
          <w:color w:val="000000"/>
          <w:sz w:val="27"/>
          <w:szCs w:val="27"/>
        </w:rPr>
        <w:t>(слайд 12)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6. Выставка рисунков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К каким эпизодам сказки относятся ваши рисунки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 xml:space="preserve">7. </w:t>
      </w:r>
      <w:r>
        <w:rPr>
          <w:bCs/>
          <w:color w:val="000000"/>
          <w:sz w:val="27"/>
          <w:szCs w:val="27"/>
          <w:shd w:fill="FFFFFF" w:val="clear"/>
        </w:rPr>
        <w:t xml:space="preserve">Давайте с вами проследим, как постепенно менялось море. Почему так происходило? </w:t>
      </w:r>
      <w:r>
        <w:rPr>
          <w:b/>
          <w:bCs/>
          <w:color w:val="000000"/>
          <w:sz w:val="27"/>
          <w:szCs w:val="27"/>
          <w:shd w:fill="FFFFFF" w:val="clear"/>
        </w:rPr>
        <w:t>(слайд 13)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 xml:space="preserve">8. (слайд 14) </w:t>
      </w:r>
      <w:r>
        <w:rPr>
          <w:bCs/>
          <w:color w:val="000000"/>
          <w:sz w:val="27"/>
          <w:szCs w:val="27"/>
          <w:shd w:fill="FFFFFF" w:val="clear"/>
        </w:rPr>
        <w:t>Расскажите почему рыбку можно назвать «Доброй, благодарной, справедливой»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9.</w:t>
      </w:r>
      <w:r>
        <w:rPr>
          <w:color w:val="000000"/>
          <w:sz w:val="27"/>
          <w:szCs w:val="27"/>
        </w:rPr>
        <w:t xml:space="preserve">А теперь давайте с вами соотнесем основную мысль сказки с пословицами. </w:t>
      </w:r>
      <w:r>
        <w:rPr>
          <w:b/>
          <w:color w:val="000000"/>
          <w:sz w:val="27"/>
          <w:szCs w:val="27"/>
        </w:rPr>
        <w:t>(слайд 15)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10.(слайд 16) </w:t>
      </w:r>
      <w:r>
        <w:rPr>
          <w:color w:val="000000"/>
          <w:sz w:val="27"/>
          <w:szCs w:val="27"/>
        </w:rPr>
        <w:t>И в итоге кто сможет, объясните выражение</w:t>
      </w:r>
      <w:r>
        <w:rPr>
          <w:b/>
          <w:color w:val="000000"/>
          <w:sz w:val="27"/>
          <w:szCs w:val="27"/>
        </w:rPr>
        <w:t xml:space="preserve"> «остаться у разбитого корыта»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11. Итог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Что нового и интересного вы узнали на уроке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Что в сказке сказочное, а что реальное, такое, что могло быть в настоящей жизни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Что общего у этого произведения с русскими народными сказками?</w:t>
      </w:r>
      <w:r>
        <w:rPr>
          <w:color w:val="000000"/>
          <w:sz w:val="27"/>
          <w:szCs w:val="27"/>
        </w:rPr>
        <w:br/>
        <w:br/>
      </w:r>
      <w:r>
        <w:rPr>
          <w:b/>
          <w:i/>
          <w:color w:val="000000"/>
          <w:sz w:val="27"/>
          <w:szCs w:val="27"/>
          <w:shd w:fill="FFFFFF" w:val="clear"/>
        </w:rPr>
        <w:t>(3 раза старик ловил неводом рыбу;</w:t>
      </w:r>
      <w:r>
        <w:rPr>
          <w:b/>
          <w:i/>
          <w:color w:val="000000"/>
          <w:sz w:val="27"/>
          <w:szCs w:val="27"/>
        </w:rPr>
        <w:br/>
        <w:br/>
      </w:r>
      <w:r>
        <w:rPr>
          <w:b/>
          <w:i/>
          <w:color w:val="000000"/>
          <w:sz w:val="27"/>
          <w:szCs w:val="27"/>
          <w:shd w:fill="FFFFFF" w:val="clear"/>
        </w:rPr>
        <w:t>Рыбка говорит человеческим голосом и слышит старика, когда он ее кликает с берега морского;</w:t>
      </w:r>
      <w:r>
        <w:rPr>
          <w:b/>
          <w:i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бъявление оценок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Домашнее задание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Открытый урок по математике во 2 классе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Тема:</w:t>
      </w:r>
      <w:r>
        <w:rPr>
          <w:rStyle w:val="Butback"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color w:val="000000"/>
          <w:sz w:val="27"/>
          <w:szCs w:val="27"/>
          <w:shd w:fill="FFFFFF" w:val="clear"/>
        </w:rPr>
        <w:t>СЛОЖЕНИЕ И ВЫЧИТАНИЕ ДВУЗНАЧНЫХ ЧИСЕЛ В ПРЕДЕЛАХ 100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Цели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1.Закрепить навыки сложения и вычитания двузначных чисел без перехода десяток в пределах 100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Развивать умение решать задачи изученных видов, навыки логического мышле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Пробуждать интерес к предмету через дидактическую игру, логические задания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Ход урока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Оргмомент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Объявление темы и цели урока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Каллиграфическая минутк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кая цифра спряталась в орнаменте?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пишем ее. 5 5 5 5 5 5 5 5 5 5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Устный счет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Приближается новогодний праздник. Сегодня к вам на урок пришли: новогодняя елочка, Дед Мороз и Снегурочка. Но где же она? Ее похитили. Мы узнаем это, выполнив 1-е задание.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задачи в стихах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сть у нашего Андрейки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лон, слониха, два слоненка Шесть монет по 2 копейк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Шли толпой на водопой. На покупку сладкой плюш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 навстречу три тигренка Сколько денег у Андрюшки? (12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 водопоя шли домо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осчитайте поскорей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колько встретилось друзей? (7)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Котик с мышкою дружил, 5 зеленых лягуша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ышке тапочки купил. На песочке в ряд лежа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 на все четыре лапки Одному из пяти братцев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тянула мышка тапки. Захотелось искупатьс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бежала по тропинке Остальным же неохот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 споткнулась о травинку. Возвращаться вновь в болото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 лапки тапочка упала Сколько лягушат осталось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 куда-то запропала. лежать на песке? (4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апку мышка не нашл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 без тапочки пошла.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Сколько тапочек у мышки? (3)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Очень дружно мы живем, Однажды три цыпленка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школьном хоре все поём: А с ними три мышонка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иша, Коля, Аллочка, А с ними три веселых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вета, Таня, Галочка, Умытых поросенк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ва Сережи и Марат. Бежали спозаранку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колько в хоре нас ребят? (9) Из дома на полянку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считайте поскорей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колько было всех друзей? (9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ять индюков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упили сапог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колько сапог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осчитать помоги. (10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) индивидуальное задание у доски. (4 человека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8+2 65+5 28+2 20+10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6-4 87-3 39-6 21-1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6+40 87+10 39+30 40+5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82+8 56-6 76+1 43-3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00-20 50+30 90-40 30+20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75-5 91-90 83-3 62-2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5. Решение задач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негурочку похитила Баба-Яга. Она отпустит ее только в том случае, если мы правильно выполним все ее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28:00Z</dcterms:created>
  <dc:creator>home</dc:creator>
  <dc:description/>
  <cp:keywords/>
  <dc:language>en-US</dc:language>
  <cp:lastModifiedBy>home</cp:lastModifiedBy>
  <dcterms:modified xsi:type="dcterms:W3CDTF">2013-11-30T16:36:00Z</dcterms:modified>
  <cp:revision>3</cp:revision>
  <dc:subject/>
  <dc:title>ОТКРЫТЫЙ УРОК </dc:title>
</cp:coreProperties>
</file>