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3 классе  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Х.К. Андерсен.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 Обеспечить нравственное  восприятие и осознание тек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ирование у детей правильной читательской деятельности, объектив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ение новых знаний о творчестве Х.К. 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знакомление учащихся с творчеством Х.К. Андерсена и произ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истематизация знаний о сказках Х.К. 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витие устной речи учащихся, навыка выразительного беглого чтения в процессе слуш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пособствовать нравственному восприятию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оспитание чувства любви ко всему, что окружа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Учить проявлению чувств доброты, сострадания,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«Сказки Х.К. Андерс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Х.К. 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работы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 карточки для работы в микрогруппах., словари</w:t>
      </w:r>
    </w:p>
    <w:p>
      <w:pPr>
        <w:pStyle w:val="Normal"/>
        <w:rPr/>
      </w:pPr>
      <w:r>
        <w:rPr>
          <w:sz w:val="28"/>
          <w:szCs w:val="28"/>
        </w:rPr>
        <w:t xml:space="preserve">Формы: парная, фронт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 – рассказ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комбин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ться привлекать к работе весь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возможности как можно эффективнее использовать игровые формы проведения урока, соревнователь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ть  вним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как можно более энерг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иллюстративный материал.</w:t>
      </w:r>
    </w:p>
    <w:p>
      <w:pPr>
        <w:pStyle w:val="Normal"/>
        <w:rPr/>
      </w:pPr>
      <w:r>
        <w:rPr>
          <w:sz w:val="28"/>
          <w:szCs w:val="28"/>
        </w:rPr>
        <w:t>Пусть учащиеся сами думают,   чем просто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426"/>
        <w:gridCol w:w="4570"/>
        <w:gridCol w:w="302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апы уро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 момен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вас видеть и очень хочу работать с вами. Хорошего вам настроения! Посмотрите друг на друга, улыбн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учителя и друг друг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чало урока</w:t>
            </w:r>
          </w:p>
        </w:tc>
      </w:tr>
      <w:tr>
        <w:trPr>
          <w:trHeight w:val="28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рочитайте стихотворение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гадку, соблюдая знаки препинания </w:t>
            </w:r>
            <w:r>
              <w:rPr>
                <w:b/>
                <w:sz w:val="28"/>
                <w:szCs w:val="28"/>
              </w:rPr>
              <w:t>(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вочка спит и пока, что не зн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а под утро ее украд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у упрячет бессовестный кро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чем, довольно! Нужна ли подсказк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а девочка? Чья это сказка?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е –загадку выразительно , соблюдая знаки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юймовочка)  автор Г.Х. Андер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разительного чтения, введение в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умение работать в парах</w:t>
            </w:r>
          </w:p>
        </w:tc>
      </w:tr>
      <w:tr>
        <w:trPr>
          <w:trHeight w:val="41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изнью и творчеством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поговорим о творчестве писателя –сказочника и его произ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вы поставите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анс Кристиан Андерсен родился 2 апреля 1805</w:t>
            </w:r>
            <w:r>
              <w:rPr>
                <w:sz w:val="28"/>
                <w:szCs w:val="28"/>
              </w:rPr>
              <w:t xml:space="preserve"> года в семье бедного башмачника и прачки. в Дании, маленькой скандинавской стране на севере Европы. Родной город Оденсе казался Х.К. таинственным и прекрасным. В доме его родителей часто не бывало хлеба, не говоря уже о новой одежде и обуви. Отец - Андерсен-старший был большой книголюб, мечтатель. Но мечты его не сбылись: ни гимназии, ни дальних стран он так и не увидел. Зато свою любовь к чтению, желание учиться бедный башмачник передал своему сыну, раскрыв ему мудрость и красоту кни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Ханс Кристиан рано научился читать и, побывав однажды в театре, сам начал сочинять пьесы и стихотворения. Он очень любил играть в кукольный театр. У него было множество самодельных кукол, для которых он мастерил костюмы из обрезков кожи и ткани. Уже в детские годы Андерсен сам сочинял “трагедии” и разыгрывал их с куклами. Художественно одарённого мальчика многие в его родном городе называли “маленький Уильям Шекспир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гда ему исполнилось 14 лет, умер отец. И Ханс Кристиан отправился в Копенгаген, мечтая о карьере танцовщика или певца. Но долговязого, неуклюжего юношу не приняли в Королевский театр даже учеником актёра. Хорошо, что Андерсену посчастливилось в жизни встретиться с добрыми и мудрыми людьми. Они уговорили его учиться. И вот в семнадцать лет юноша уселся за парту с совсем маленькими детьми. Учение давалось не просто. Но упорство и трудолюбие помогли Андерсену окончить гимназию и поступить в университет. Всё это время он продолжал писать комедии, трагедии, стихи и романы, веря в свои силы. Он мечтал стать знаменитым. Но путь к славе нелёгок. Начинающего писателя преследовали непонимание и насмешки окружающих. И только к 30 годам, Андерсен понял, в чём заключается его настоящее призвание - быть сказочником. Всего за свою жизнь Ханс Кристиан Андерсен написал более 170 сказок.  Благодаря им он стал самым знаменитым сказочником ми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с 1967 года день 2 апреля - день рождения Андерсена, отмечается как Международный день детской кни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а Золотая медаль имени Х.К. Андерсена. Ею награждаются писатели, чьи произведения для детей признаны лучш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азку "Гадкий утёнок" можно считать автобиографической, ведь Х.К. Андерсен родился в бедной семье и знал немало горя, прежде чем прослав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ченика рассказывают о творчестве писателя, остальные слушают и находят ответ на вопросы на дос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одился Андерс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казок напи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какого  произведения вы услы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ашел ответы на вопро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оно называется « Гадкий у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гад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смотрим в слова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слова  с доски, которые встретятся при чтении и прослушивании, не очень понятные, объясните друг другу, если не пон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ётано-сложено в коп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ираться –осматр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меня однажды провели-обман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ава-беспорядочное и шумное скопление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уразный,нелепый- нескл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йник-сосуд, в который стекает молоко при ручном до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ующий- радую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олковым словар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кий – очень плохой, мерзкий, вызывающий отвращение, през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парах, если непонятно объясняют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дополнительной 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ах</w:t>
            </w:r>
          </w:p>
        </w:tc>
      </w:tr>
      <w:tr>
        <w:trPr>
          <w:trHeight w:val="24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иллюстрацию. Вместе с этим гадким утёнком мы     пройдём все этапы его жизни, чтобы понять – какие уроки даёт жизнь главному геро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оставить его характеристику на каждом этапе жизни  на следующем урок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ют иллюстр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казко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следя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товарища и учителя, следить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увства испытывали во время чтения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живали за утенка, огорчались вместе с ним, было страшно за него…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тветы на вопрос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учит сказк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сказке вымышленного, сказочного, и что могло произойти на самом дел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результатов работы обучающихся на уроке, совместное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работы на уро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ответы 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0:00Z</dcterms:created>
  <dc:creator>домашний</dc:creator>
  <dc:description/>
  <cp:keywords/>
  <dc:language>en-US</dc:language>
  <cp:lastModifiedBy>Люда</cp:lastModifiedBy>
  <dcterms:modified xsi:type="dcterms:W3CDTF">2014-01-19T13:22:00Z</dcterms:modified>
  <cp:revision>6</cp:revision>
  <dc:subject/>
  <dc:title>Урок литературного чтения в 3 классе  (1-4)</dc:title>
</cp:coreProperties>
</file>