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23"/>
          <w:szCs w:val="23"/>
        </w:rPr>
      </w:pPr>
      <w:r>
        <w:rPr>
          <w:sz w:val="23"/>
          <w:szCs w:val="23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>1.1. Настоящее положение разработано для муниципального бюджетного дошкольного образовательного учреждения «Детский сад № 1 комбинированного вида «Солнышко» (далее – Учреждение) в соответствии с Законом РФ «Об образовании», Уставом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>1.2. Настоящее положение регулирует коррекционную, образовательную, воспитательную, оздоровительную, финансово-хозяйственную деятельность Учреждения комбинированной группы для детей с задержкой психического развит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>1.3. В своей деятельности комбинированная группа для детей с задержкой психического развития руководствуется федеральными законами РФ, указами Президента РФ, приказами министерства образования и науки РФ, комитета по образованию Мурманской области, Управления образования ЗАТО Александровск, Уставом Учреждения, договором между Учреждением и родителями (законными представителями), настоящим Положением, приказами заведующей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>1.4. Деятельность комбинированной группы для детей с задержкой психического развития может быть прекращена путём ликвидации по решению Учредителя и заведующей Учрежд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center"/>
        <w:rPr>
          <w:sz w:val="23"/>
          <w:szCs w:val="23"/>
        </w:rPr>
      </w:pPr>
      <w:r>
        <w:rPr>
          <w:sz w:val="23"/>
          <w:szCs w:val="23"/>
        </w:rPr>
        <w:t>ОСНОВНЫЕ ЗАДАЧИ И НАПРАВЛЕНИЕ ДЕЯТЕЛЬНОСТИ ГРУПП ДЛЯ ДЕТЕЙ</w:t>
      </w:r>
    </w:p>
    <w:p>
      <w:pPr>
        <w:pStyle w:val="Normal"/>
        <w:ind w:left="360" w:hanging="0"/>
        <w:jc w:val="center"/>
        <w:rPr/>
      </w:pPr>
      <w:r>
        <w:rPr>
          <w:sz w:val="23"/>
          <w:szCs w:val="23"/>
        </w:rPr>
        <w:t xml:space="preserve">С </w:t>
        <w:tab/>
        <w:t>ЗАДЕРЖКОЙ ПСИХИЧЕСКОГО РАЗВ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>2.1. Основными задачами комбинированной группы для детей с задержкой психического развития являются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казание помощи детям, имеющим задержку психического развития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существление индивидуально-ориентировочной коррекционной, педагогической, психологической, социальной, медицинской помощи детям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казание консультативно-методической помощи по вопросам коррек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>2.2. Основными направлениями деятельности комбинированной группы для детей с задержкой психического развития являются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иагностика уровня речевого, психологического, физического развития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организация коррекционного обучения и воспитания по специальным коррекционным программам для детей с задержкой психического развития в соответствии с возрастными и индивидуальными особенностями детей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ррекция и компенсация речевых нару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преемственность в работе учителя-дефектолога и учителя-логопеда при обучении детей грамоте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оспитание культуры речи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звитие психических процессов (внимания, памяти и т.д.)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бота с родителями (информирование, консультирование, оказание помощи в организации домашней работы с детьми и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осуществление взаимодействия в работе учителя-дефектолога, учителя-логопеда, воспитателей, младших воспитателей, медицинских работников, инструктора по физической культуре, музыкального руководителя, педагога-психолога, социального педагог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center"/>
        <w:rPr>
          <w:sz w:val="23"/>
          <w:szCs w:val="23"/>
        </w:rPr>
      </w:pPr>
      <w:r>
        <w:rPr>
          <w:sz w:val="23"/>
          <w:szCs w:val="23"/>
        </w:rPr>
        <w:t>ОРГАНИЗАЦИЯ ДЕЯТЕЛЬНОСТИ ГРУПП ДЛЯ ДЕТЕЙ С ЗАДЕРЖКОЙ ПСИХИЧЕСКОГО РАЗВИТ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>3.1. Комбинированная группа для детей с задержкой психического развития открыта при МБДОУ № 1 «Солнышко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>3.2. Комбинированная группа для детей с задержкой психического развития открываются в специально приспособленных помещениях, отвечающих санитарно-гигиеническим нормам и правилам пожарной безопасности, обеспеченных мягким и жёстким инвентарём, специальным оборудованием и педагогическими пособи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>3.3. Комбинированная группа для детей с задержкой психического развития комплектуются с учётом возраста и при тщательном подборе по уровню психического и речевого развития на основании решения медико-педагогической комиссии ЗАТО Александровс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4. Длительность пребывания в комбинированной группе для детей с задержкой психического развития – 2 года. Примечание: в случае необходимости срок пребывания в комбинированной группе для детей с задержкой психического развития может быть продлён. Решение о дополнительном пребывании ребёнка в группе принимает городская ММПК.</w:t>
      </w:r>
    </w:p>
    <w:p>
      <w:pPr>
        <w:pStyle w:val="Normal"/>
        <w:shd w:fill="FFFFFF" w:val="clear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3.5. Наполняемость комбинированной группы с задержкой психического развития  детей</w:t>
      </w:r>
      <w:r>
        <w:rPr>
          <w:b/>
          <w:sz w:val="23"/>
          <w:szCs w:val="23"/>
        </w:rPr>
        <w:t xml:space="preserve"> </w:t>
      </w:r>
      <w:r>
        <w:rPr>
          <w:b/>
          <w:i/>
          <w:color w:val="373737"/>
        </w:rPr>
        <w:t>не    более 17 детей, в том числе не более 5 детей с задержкой психического развит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color w:val="373737"/>
          <w:sz w:val="23"/>
          <w:szCs w:val="23"/>
        </w:rPr>
      </w:pPr>
      <w:r>
        <w:rPr>
          <w:b/>
          <w:i/>
          <w:color w:val="373737"/>
          <w:sz w:val="23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>3.6. На комбинированных группах работают педагоги, имеющие высшее профессиональное образование или 1 и высшую  квалификационную категорию со стажем работы не менее 3х л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sz w:val="22"/>
          <w:szCs w:val="22"/>
        </w:rPr>
        <w:t>УСЛОВИЯ НАПРАВЛЕНИЯ И ПРИЁМА ВОСПИТАННИКОВ В КОМБИНИРОВАННУЮ ГРУППУ ДЛЯ ДЕТЕЙ С ЗАДЕРЖКОЙ ПСИХИЧЕСКОГО РАЗВИТ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 xml:space="preserve">4.1. Все дети дошкольного возраста в комбинированную группу направляются специалистами ДОУ города, поликлиники в городскую медико-педагогическую комиссию для решения вопроса об их направлении в группу для </w:t>
      </w:r>
      <w:r>
        <w:rPr>
          <w:sz w:val="22"/>
          <w:szCs w:val="22"/>
        </w:rPr>
        <w:t xml:space="preserve"> детей задержкой психического развития</w:t>
      </w:r>
      <w:r>
        <w:rPr>
          <w:sz w:val="23"/>
          <w:szCs w:val="23"/>
        </w:rPr>
        <w:t>. Работа медико-педагогической комиссии организуется согласно Положению о медико-педагогических комиссиях Управления образования ЗАТО Александровс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 xml:space="preserve">4.2. Решение о зачислении или об отказе в зачислении ребёнка в группу  </w:t>
      </w:r>
      <w:r>
        <w:rPr>
          <w:sz w:val="22"/>
          <w:szCs w:val="22"/>
        </w:rPr>
        <w:t>для детей с задержкой психического развития</w:t>
      </w:r>
      <w:r>
        <w:rPr>
          <w:sz w:val="23"/>
          <w:szCs w:val="23"/>
        </w:rPr>
        <w:t xml:space="preserve"> выносится медико-педагогической комиссией только на основании представленных документов, беседы с родителями (законными представителями) и обследования каждого ребёнка. Решение комиссии является окончательн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>4.3. Приём детей, отобранных медико-педагогической комиссией, в группы для детей с задержкой психического развития производится ежегодно до 1 сентябр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 xml:space="preserve">4.4. Для определения ребёнка в комбинированную группу </w:t>
      </w:r>
      <w:r>
        <w:rPr>
          <w:sz w:val="22"/>
          <w:szCs w:val="22"/>
        </w:rPr>
        <w:t>для детей с задержкой психического развития</w:t>
      </w:r>
      <w:r>
        <w:rPr>
          <w:sz w:val="23"/>
          <w:szCs w:val="23"/>
        </w:rPr>
        <w:t xml:space="preserve"> предоставляются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приказ Управления образования о направлении ребёнка в комбинированную группу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явление родителей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токол медико-педагогической комиссии с заключением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пия свидетельства о рождении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оговор между родителями и заведующей МБДО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center"/>
        <w:rPr>
          <w:sz w:val="23"/>
          <w:szCs w:val="23"/>
        </w:rPr>
      </w:pPr>
      <w:r>
        <w:rPr>
          <w:sz w:val="23"/>
          <w:szCs w:val="23"/>
        </w:rPr>
        <w:t>КОРРЕКЦОННО-ОБРАЗОВАТЕЛЬНЫЙ ПРОЦЕС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>5.1. Содержание коррекционно-образовательного процесса определяется программами, разработанными в лаборатории логопедии НИИ дефектологии, Управления специального образования Министерства общего и профессионального образования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>5.2. Коррекционно-образовательный процесс в группах для детей с задержкой психического развития осуществляется с использованием индивидуально-ориентированной коррекционно-развивающей образовательной программы «Подготовка к школе детей с задержкой психического развития» под. ред. С.Г. Шевченк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>5.3. Организация коррекционно-образовательного процесса в группах для детей с задержкой психического развития регламентируется учебным планом (тематическое и индивидуальное планирование), годовым календарным графиком и расписанием занятий, разрабатываемыми заместителем заведующей по методической и воспитательной работе, учителем-логопедом и утверждёнными заведующей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5.4. Учитель-дефектолог проводит обследование детей групп с 1 по 15 сентября и с 15 по 30 мая. На каждого воспитанника группы учитель-дефектолог заполняет индивидуальную карту развит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>5.5. Учебный год в группах для детей с задержкой психического развития начинается с 15 сентября и заканчивается 15 м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>5.6. В целях преодоления отклонений в психическом развитии воспитанников в группах для детей с задержкой психическим развитием проводятся фронтальные, подгрупповые и индивидуальные занятия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ТАРШАЯ ГРУППА: </w:t>
        <w:tab/>
        <w:t xml:space="preserve">           фронтальные – 2 в неделю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подгрупповые – 2-4 в неделю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индивидуальные – ежедневно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ДГОТОВИТЕЛЬНАЯ:</w:t>
        <w:tab/>
        <w:t>фронтальные – 4-5 в неделю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подгрупповые – 3-5 в неделю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индивидуальные – ежеднев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>5.7. В целях повышения эффективности коррекционно-образовательного процесса и педагогического воздействия родителям (законным представителям) даётся домашнее задание:</w:t>
      </w:r>
    </w:p>
    <w:p>
      <w:pPr>
        <w:pStyle w:val="Normal"/>
        <w:numPr>
          <w:ilvl w:val="2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 старшей группе – 1 раз в неделю</w:t>
      </w:r>
    </w:p>
    <w:p>
      <w:pPr>
        <w:pStyle w:val="Normal"/>
        <w:numPr>
          <w:ilvl w:val="2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 подготовительной – 2 раза в неделю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center"/>
        <w:rPr>
          <w:sz w:val="23"/>
          <w:szCs w:val="23"/>
        </w:rPr>
      </w:pPr>
      <w:r>
        <w:rPr>
          <w:sz w:val="23"/>
          <w:szCs w:val="23"/>
        </w:rPr>
        <w:t>УЧАСТНИКИ КОРРЕКЦИОННО-ОБРАЗОВАТЕЛЬНОГО ПРОЦЕС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 xml:space="preserve">6.1. Участниками коррекционно-образовательного процесса являются педагогические и медицинские работники Учреждения, воспитанники групп </w:t>
      </w:r>
      <w:r>
        <w:rPr>
          <w:sz w:val="22"/>
          <w:szCs w:val="22"/>
        </w:rPr>
        <w:t>для детей задержкой психического развития</w:t>
      </w:r>
      <w:r>
        <w:rPr>
          <w:sz w:val="23"/>
          <w:szCs w:val="23"/>
        </w:rPr>
        <w:t xml:space="preserve"> и их родители (законные представител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>6.2. Зачисление детей в группы для детей с задержкой психического развития производятся на основании заключения медико-педагогической комиссии и только с согласия роди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>6.3. Коррекционно-образовательный процесс в группах для детей с задержкой психических процессов осуществляют учитель-дефектолог, учитель-логопед, воспитатели. Психологическое и социальное обеспечение коррекционно-образовательного процесса в группах для детей с задержкой психического развития осуществляют педагог-психолог и социальный педагог, входящие в штат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>6.4. Медицинское обеспечение в комбинированной группе осуществляют штатные медицинские работники совместно с заведующей Учреждением, которые отвечают за охрану здоровья воспитанников и укрепление их психофизического состояния, проведение профилактических мероприятий и контролируют соблюдение санитарно-гигиенического режима, организацию физического воспитания, закаливания и питания, в том числе диетическог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3"/>
          <w:szCs w:val="23"/>
        </w:rPr>
        <w:t xml:space="preserve">РУКОВОДСТВО КОМБИНИРОВАННОЙ ГРУППОЙ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 xml:space="preserve">7.1. Общее руководство группой для детей с </w:t>
      </w:r>
      <w:r>
        <w:rPr>
          <w:sz w:val="22"/>
          <w:szCs w:val="22"/>
        </w:rPr>
        <w:t>задержкой психического развития</w:t>
      </w:r>
      <w:r>
        <w:rPr>
          <w:sz w:val="23"/>
          <w:szCs w:val="23"/>
        </w:rPr>
        <w:t xml:space="preserve"> осуществляет заведующая Учреждением. Руководство осуществляется в соответствии с законодательством РФ и Уставом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>7.2. Заведующая Учреждением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беспечивает создание условий для проведения с детьми коррекционной педагогической работы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дбирает педагогов для коррекционной работы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7.3. Учитель-дефектолог: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38" w:before="29" w:after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 </w:t>
      </w:r>
      <w:r>
        <w:rPr>
          <w:color w:val="000000"/>
          <w:spacing w:val="3"/>
          <w:sz w:val="22"/>
          <w:szCs w:val="22"/>
        </w:rPr>
        <w:t>- проводит  углубленное психолого-педагогическое об</w:t>
        <w:softHyphen/>
      </w:r>
      <w:r>
        <w:rPr>
          <w:color w:val="000000"/>
          <w:sz w:val="22"/>
          <w:szCs w:val="22"/>
        </w:rPr>
        <w:t xml:space="preserve">следование воспитанников МБДОУ в возрасте от 5 до 7 лет </w:t>
      </w:r>
      <w:r>
        <w:rPr>
          <w:color w:val="000000"/>
          <w:spacing w:val="13"/>
          <w:sz w:val="22"/>
          <w:szCs w:val="22"/>
        </w:rPr>
        <w:t xml:space="preserve">для определения структуры и степени выраженности </w:t>
      </w:r>
      <w:r>
        <w:rPr>
          <w:color w:val="000000"/>
          <w:spacing w:val="12"/>
          <w:sz w:val="22"/>
          <w:szCs w:val="22"/>
        </w:rPr>
        <w:t>имеющихся аномалий разви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38" w:before="36" w:after="0"/>
        <w:ind w:left="151" w:hanging="0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    </w:t>
      </w:r>
      <w:r>
        <w:rPr>
          <w:color w:val="000000"/>
          <w:spacing w:val="10"/>
          <w:sz w:val="22"/>
          <w:szCs w:val="22"/>
        </w:rPr>
        <w:t>-  использует  в работе с детьми апроби</w:t>
        <w:softHyphen/>
      </w:r>
      <w:r>
        <w:rPr>
          <w:color w:val="000000"/>
          <w:spacing w:val="16"/>
          <w:sz w:val="22"/>
          <w:szCs w:val="22"/>
        </w:rPr>
        <w:t xml:space="preserve">рованные коррекционные методики по исправлению </w:t>
      </w:r>
      <w:r>
        <w:rPr>
          <w:color w:val="000000"/>
          <w:spacing w:val="15"/>
          <w:sz w:val="22"/>
          <w:szCs w:val="22"/>
        </w:rPr>
        <w:t>отклонений в развитии и восстановлению нарушен</w:t>
        <w:softHyphen/>
      </w:r>
      <w:r>
        <w:rPr>
          <w:color w:val="000000"/>
          <w:spacing w:val="18"/>
          <w:sz w:val="22"/>
          <w:szCs w:val="22"/>
        </w:rPr>
        <w:t>ных функций.</w:t>
      </w:r>
    </w:p>
    <w:p>
      <w:pPr>
        <w:pStyle w:val="Normal"/>
        <w:shd w:fill="FFFFFF" w:val="clear"/>
        <w:spacing w:lineRule="exact" w:line="245"/>
        <w:ind w:left="648" w:right="14" w:hanging="497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оказывает  консультативную и методическую помощь ро</w:t>
        <w:softHyphen/>
      </w:r>
      <w:r>
        <w:rPr>
          <w:color w:val="000000"/>
          <w:spacing w:val="8"/>
          <w:sz w:val="22"/>
          <w:szCs w:val="22"/>
        </w:rPr>
        <w:t>дителям (лицам» их заменяющим), педагогам и специа</w:t>
        <w:softHyphen/>
      </w:r>
      <w:r>
        <w:rPr>
          <w:color w:val="000000"/>
          <w:spacing w:val="13"/>
          <w:sz w:val="22"/>
          <w:szCs w:val="22"/>
        </w:rPr>
        <w:t xml:space="preserve">листам с целью </w:t>
      </w:r>
      <w:r>
        <w:rPr>
          <w:spacing w:val="13"/>
          <w:sz w:val="22"/>
          <w:szCs w:val="22"/>
        </w:rPr>
        <w:t>профилактики задержки психического развития</w:t>
      </w:r>
      <w:r>
        <w:rPr>
          <w:color w:val="FF0000"/>
          <w:spacing w:val="13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</w:rPr>
        <w:t xml:space="preserve">у </w:t>
      </w:r>
      <w:r>
        <w:rPr>
          <w:color w:val="000000"/>
          <w:spacing w:val="7"/>
          <w:sz w:val="22"/>
          <w:szCs w:val="22"/>
        </w:rPr>
        <w:t>детей дошкольного возраста.</w:t>
      </w:r>
    </w:p>
    <w:p>
      <w:pPr>
        <w:pStyle w:val="Normal"/>
        <w:shd w:fill="FFFFFF" w:val="clear"/>
        <w:spacing w:lineRule="exact" w:line="245"/>
        <w:ind w:left="648" w:right="14" w:hanging="49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7.4. Учитель-логопед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водит регулярные занятия с воспитанниками групп по исправлению различных нарушен6ий речевого развития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существляет взаимодействие с педагогами  по вопросам речевого развития, коммуникативных и других способностей воспитанников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зъясняет педагогам, родителям (законным представителям) задачи и специфику коррекционной работы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урирует коррекционно-образовательную работу воспитателей групп для детей с нарушениями речи, консультирует воспитателей по основным разделам работы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частвует в работе городского методического объединения учителей-логопе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предоставляет до 20 апреля ежегодно отчё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 xml:space="preserve">7.5. Воспитатели групп для детей с </w:t>
      </w:r>
      <w:r>
        <w:rPr>
          <w:sz w:val="22"/>
          <w:szCs w:val="22"/>
        </w:rPr>
        <w:t>задержкой психического развития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есут ответственность за жизнь и здоровье воспитанников, за соответствие применяемых форм, методов и средств организации образовательного процесса, коррекционной работы возрастным, психофизиологическим особенностям, способностям, интересам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 первые две недели (сентябрь) обследуют каждого ребёнка, выявляя уровень его знаний и умений по всем видам деятельности. Заполняет специальную схему-таблицу обследования (Приложение 2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организуют и проводят ежевечернюю индивидуальную, подгрупповую работу по заданию учителя-дефектолога, учителя  - логопеда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лжны знать, на какой стадии закрепления звуков и коррекции психического развития находится каждый  ребенок, и следить за поставленными звуками и грамматической правильностью речи детей в повседневной жизни. 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center"/>
        <w:rPr>
          <w:sz w:val="23"/>
          <w:szCs w:val="23"/>
        </w:rPr>
      </w:pPr>
      <w:r>
        <w:rPr>
          <w:sz w:val="23"/>
          <w:szCs w:val="23"/>
        </w:rPr>
        <w:t>ИМУЩЕСТВО И СРЕДСТВО ГРУПП ДЛЯ ДЕТЕТЙ С НАРУШЕНИЯМИ РЕЧ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>8.1. Воспитатели, младший персонал  несут ответственность  перед Учреждением за сохранность  и эффективное использование предоставленной площади, оборудования. Контроль деятельности осуществляется заведующей Учрежд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 xml:space="preserve">8.2. Группы для детей с </w:t>
      </w:r>
      <w:r>
        <w:rPr>
          <w:sz w:val="22"/>
          <w:szCs w:val="22"/>
        </w:rPr>
        <w:t>задержкой психического развития</w:t>
      </w:r>
      <w:r>
        <w:rPr>
          <w:sz w:val="23"/>
          <w:szCs w:val="23"/>
        </w:rPr>
        <w:t xml:space="preserve">  имеет необходимые помещения для организации коррекционно-образовательного процесса и отдыха воспитан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3"/>
          <w:szCs w:val="23"/>
        </w:rPr>
      </w:pPr>
      <w:r>
        <w:rPr>
          <w:sz w:val="23"/>
          <w:szCs w:val="23"/>
        </w:rPr>
        <w:t>8.3.  Кабинеты учителя-логопеда и учителя-дефектолога обеспечен  специальным оборудованием согласно рекомендуемому списку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>8.4. Оплата труда работников групп для детей с нарушениями речи производится на основе Положения по оплате труда работников бюджетной сферы в соответствии с тарифно-квалификационными требованиями и на основании решения аттестационной комиссии. Повышение ставок заработной платы до 20% производится за работу в специальных коррекционных группа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MediumGap" w:sz="24" w:space="27" w:color="000000"/>
        <w:left w:val="thickThinMediumGap" w:sz="24" w:space="27" w:color="000000"/>
        <w:bottom w:val="thinThickMediumGap" w:sz="24" w:space="27" w:color="000000"/>
        <w:right w:val="thinThick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6:35:00Z</dcterms:created>
  <dc:creator>dt3ft</dc:creator>
  <dc:description/>
  <cp:keywords/>
  <dc:language>en-US</dc:language>
  <cp:lastModifiedBy>123</cp:lastModifiedBy>
  <cp:lastPrinted>2011-02-22T09:57:00Z</cp:lastPrinted>
  <dcterms:modified xsi:type="dcterms:W3CDTF">2013-09-09T12:10:00Z</dcterms:modified>
  <cp:revision>26</cp:revision>
  <dc:subject/>
  <dc:title>1</dc:title>
</cp:coreProperties>
</file>