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урно-валеологическое развлеч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здоровом теле-здоровый дух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ая 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развивать физические качества, упражнять детей в играх-эстафетах, приобщать к здоровому образу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ходят в зал под марш физкультурник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нимание! Внимание! Приглашаю всех мальчишек и девчонок отправиться со мной вместе в страну Спортландию! Предлагаю взять с собой быстроту, смелость, находчивость, смекалку. А чтоб в пути не скучать, давайте возьмем с собой веселое настроение и пес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 «Богатырская сила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орогие ребята! Вот мы и в стране Спортландии. Как вы думаете, какие жители живут в этой стране? (</w:t>
      </w:r>
      <w:r>
        <w:rPr>
          <w:i/>
          <w:sz w:val="32"/>
          <w:szCs w:val="32"/>
        </w:rPr>
        <w:t>Ответы дете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Входит Айболи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Здравствуйте, дети! У вас ангин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Н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Скарлатин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Н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</w:t>
      </w:r>
      <w:r>
        <w:rPr>
          <w:sz w:val="32"/>
          <w:szCs w:val="32"/>
        </w:rPr>
        <w:t>: Холерин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Н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Аппендици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Н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Малярия и бронхи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Нет! Нет! Н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Вы здоров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Мы здоров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И к проверке вы готов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Да, готов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Все дышите, не дышит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в порядке, отдохнит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ки вместе поднимит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восходно, опусти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клонитесь, встаньте прям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лыбните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, доволен я осмот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оровы, действительно здоров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вайте-ка проверим вашу сил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ловкость в  состязаниях. Готов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На спортивную площадку приглашаю всех сейча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аздник спорта и здоровья начинается у нас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А я сяду, поси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на деток посмотр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ценю я вашу ловкос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и призом награж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Эстафеты:</w:t>
      </w:r>
      <w:r>
        <w:rPr>
          <w:sz w:val="32"/>
          <w:szCs w:val="32"/>
        </w:rPr>
        <w:t xml:space="preserve"> 1.Полоса препятствий (ск-ка, дуга, пеньки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 Ведение мяч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 Скачки на лошадях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. Принеси вымпе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йболит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подведение ит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 расти и закаля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до спортом занима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нимайся, детвор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икнем все, Фузкуль-ур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А теперь пора прощаться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ам желаю закаля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болеть и не хвор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Физкультурниками стать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Айболит уходи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 Мы веселые ребят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сем известно, всем понят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здоровым быть приятно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олько надо зн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здоровым стать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:</w:t>
      </w:r>
    </w:p>
    <w:p>
      <w:pPr>
        <w:pStyle w:val="Normal"/>
        <w:jc w:val="both"/>
        <w:rPr/>
      </w:pPr>
      <w:r>
        <w:rPr>
          <w:sz w:val="32"/>
          <w:szCs w:val="32"/>
        </w:rPr>
        <w:t>1 Зарядка всем полез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рядка всем нуж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лени и болезн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асает нас она!</w:t>
      </w:r>
    </w:p>
    <w:p>
      <w:pPr>
        <w:pStyle w:val="Normal"/>
        <w:jc w:val="both"/>
        <w:rPr/>
      </w:pPr>
      <w:r>
        <w:rPr>
          <w:sz w:val="32"/>
          <w:szCs w:val="32"/>
        </w:rPr>
        <w:t>2. Кто из вас ребята зн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закалка помога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лезны нам всег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лнце, воздух и во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марш физкультурников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5:00Z</dcterms:created>
  <dc:creator>Admin</dc:creator>
  <dc:description/>
  <cp:keywords/>
  <dc:language>en-US</dc:language>
  <cp:lastModifiedBy>днс</cp:lastModifiedBy>
  <cp:lastPrinted>2010-01-14T19:14:00Z</cp:lastPrinted>
  <dcterms:modified xsi:type="dcterms:W3CDTF">2014-09-16T10:10:00Z</dcterms:modified>
  <cp:revision>4</cp:revision>
  <dc:subject/>
  <dc:title>Физкультурно-валеологическое развлечение «В здоровом теле-здоровый дух</dc:title>
</cp:coreProperties>
</file>