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66.75pt;mso-wrap-distance-right:0pt" filled="f" o:ole="">
            <v:imagedata r:id="rId3" o:title=""/>
          </v:shape>
          <o:OLEObject Type="Embed" ProgID="StaticMetafile" ShapeID="ole_rId2" DrawAspect="Content" ObjectID="_1856130518" r:id="rId2"/>
        </w:object>
      </w: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МБДОУ – детский      сад    № 5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Воспитатели: Разакова О.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Михайлова О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Подготовительные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«Фантазёры», «Весёлая семей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 xml:space="preserve">Время проведения: 15.05.2014 г.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55555"/>
          <w:sz w:val="4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555555"/>
          <w:sz w:val="4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55555"/>
          <w:sz w:val="4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555555"/>
          <w:sz w:val="40"/>
          <w:shd w:fill="FFFFFF" w:val="clear"/>
        </w:rPr>
        <w:t>Развлечение по пожарной безопасности для детей старшего дошкольного возрас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555555"/>
          <w:sz w:val="40"/>
          <w:shd w:fill="FFFFFF" w:val="clear"/>
        </w:rPr>
        <w:t>"Кошкин дом"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hd w:fill="FFFFFF" w:val="clear"/>
        </w:rPr>
        <w:t>Цель:</w:t>
      </w: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 xml:space="preserve"> формирование у детей осознанного и ответственного отношения к выполнению правил пожарной безопасности. Вооружить знаниями, умениями и навыками необходимыми для действия в экстремаль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hd w:fill="FFFFFF" w:val="clear"/>
        </w:rPr>
        <w:t xml:space="preserve">Задачи :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1. Образова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Дать понятие детям, что огонь бывает другом, а бывает и враг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2. Развивающ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Формировать умение реально оценивать возможную опас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Помочь детям запомнить правила 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Развивать физические качества: быстроту реакции, ловкость, точность бро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3. Воспита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Воспитывать чувство осторожности и самосохра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Воспитывать чувства благодарности людям, которые помогают нам в труд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Воспитывать командный дух, умение поддерживать и помогать товарищам по коман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4. Практ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Прививать практические навыки поведения детей при возникновении пож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Учить элементарным действиям по тушению очага возгор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Прививать любовь к спор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hd w:fill="FFFFFF" w:val="clear"/>
        </w:rPr>
        <w:t>Предварительная работа</w:t>
      </w: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: беседа с детьми о причинах пожара, средствах пожаротушения и пожарной безопасности;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hd w:fill="FFFFFF" w:val="clear"/>
        </w:rPr>
        <w:t>Чтение художественной литературы</w:t>
      </w: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 xml:space="preserve"> С. Я. Маршак «Кошкин дом», «Пожар», «Рассказ о неизвестном герое», К. Чуковский «Путаница», А. Н. Толстой «Пожарные собаки»;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Рисунки детей на противопожарную тематику «Я и огонь»;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hd w:fill="FFFFFF" w:val="clear"/>
        </w:rPr>
        <w:t>Театрализованная игра</w:t>
      </w: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 xml:space="preserve"> «Спички не тронь, в спичках огонь»;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hd w:fill="FFFFFF" w:val="clear"/>
        </w:rPr>
        <w:t>Информационный стенд для родителей</w:t>
      </w: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 xml:space="preserve"> «Осторожно, огонь! 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hd w:fill="FFFFFF" w:val="clear"/>
        </w:rPr>
        <w:t xml:space="preserve">Консультация </w:t>
      </w: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«Что должны знать дети дошкольного возраста о правилах пожарной безопаснос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/>
        <w:drawing>
          <wp:inline distT="0" distB="0" distL="0" distR="0">
            <wp:extent cx="5940425" cy="4455160"/>
            <wp:effectExtent l="0" t="0" r="0" b="0"/>
            <wp:docPr id="1" name="Рисунок 2" descr="C:\Users\На всякий случай!\AppData\Local\Temp\Temp2_24-04-2014_15-53-40.zip\DSCF41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На всякий случай!\AppData\Local\Temp\Temp2_24-04-2014_15-53-40.zip\DSCF417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555555"/>
          <w:sz w:val="28"/>
          <w:shd w:fill="FFFFFF" w:val="clear"/>
        </w:rPr>
        <w:t>Ход драматиз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Для драматизации используются отрывки из произведения С, Маршака «Кошкин дом». Показ спектакля дошкольниками подготовительной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hd w:fill="FFFFFF" w:val="clear"/>
        </w:rPr>
        <w:t xml:space="preserve">Ведущий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Бим-бом, бим-б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На дворе высокий д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Ставеньки резны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Окна расписные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Ребята, а чей это д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hd w:fill="FFFFFF" w:val="clear"/>
        </w:rPr>
        <w:t>Дети:</w:t>
      </w: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 xml:space="preserve">      Это кошкин 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hd w:fill="FFFFFF" w:val="clear"/>
        </w:rPr>
        <w:t>Ведущий:</w:t>
      </w: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 xml:space="preserve">   А где же кошка? Ах, у неё были гости, и она, наверное, ушла их провож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Хозяйка и Васил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Усатый старый ко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Не скоро провод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Соседей до вор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Словечко за словечк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И снова разгово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А дома перед печ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Огонь прожег ков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Вернулся кот Васил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И кошка вслед за ни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И вдруг заголосили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hd w:fill="FFFFFF" w:val="clear"/>
        </w:rPr>
        <w:t>Кошка :</w:t>
      </w: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 xml:space="preserve">    Пожар, Пожар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hd w:fill="FFFFFF" w:val="clear"/>
        </w:rPr>
        <w:t>Кот:</w:t>
      </w: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 xml:space="preserve">          Горим, Гори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hd w:fill="FFFFFF" w:val="clear"/>
        </w:rPr>
        <w:t>Вместе:</w:t>
      </w: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 xml:space="preserve">    Горим!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hd w:fill="FFFFFF" w:val="clear"/>
        </w:rPr>
        <w:t>Музыка из к\ф «Укрощение огня» - танец с кранным полотном (огон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555555"/>
          <w:sz w:val="28"/>
          <w:shd w:fill="FFFFFF" w:val="clear"/>
        </w:rPr>
      </w:pPr>
      <w:r>
        <w:rPr/>
        <w:drawing>
          <wp:inline distT="0" distB="0" distL="0" distR="0">
            <wp:extent cx="5940425" cy="4455160"/>
            <wp:effectExtent l="0" t="0" r="0" b="0"/>
            <wp:docPr id="2" name="Рисунок 8" descr="C:\Users\На всякий случай!\AppData\Local\Temp\Temp2_24-04-2014_15-53-40.zip\DSCF42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C:\Users\На всякий случай!\AppData\Local\Temp\Temp2_24-04-2014_15-53-40.zip\DSCF421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hd w:fill="FFFFFF" w:val="clear"/>
        </w:rPr>
        <w:t xml:space="preserve">Ведущий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С треском, щелканьем и гром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Встал огонь над новым дом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Вот и рухнул кошкин д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Погорел со всем доб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hd w:fill="FFFFFF" w:val="clear"/>
        </w:rPr>
        <w:t>Кошка:</w:t>
      </w: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 xml:space="preserve"> Где теперь я буду жи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hd w:fill="FFFFFF" w:val="clear"/>
        </w:rPr>
        <w:t>Кот:</w:t>
      </w: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 xml:space="preserve"> Что я буду сторожи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hd w:fill="FFFFFF" w:val="clear"/>
        </w:rPr>
        <w:t>Ведущ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Тили-тили-тили б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Погорел у кошки д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Не найти его примет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То ли был, то ли н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Не плачьте кошка и кот Василий, оставайтесь с нами. Ребята, почему у кошки горит д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hd w:fill="FFFFFF" w:val="clear"/>
        </w:rPr>
        <w:t>Дети:</w:t>
      </w: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 xml:space="preserve"> кошка и кот оставили огонь без присмотра, не закрыли дверцу пе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hd w:fill="FFFFFF" w:val="clear"/>
        </w:rPr>
        <w:t>Ведущий:</w:t>
      </w: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 xml:space="preserve"> посмотрите ребята, дом то продолжает гореть (красным полотном укутан дом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 xml:space="preserve">Что надо сделать? (ответы детей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По какому номеру мы вызываем пожарных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hd w:fill="FFFFFF" w:val="clear"/>
        </w:rPr>
        <w:t>Кошка:</w:t>
      </w: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555555"/>
          <w:sz w:val="28"/>
          <w:shd w:fill="FFFFFF" w:val="clear"/>
        </w:rPr>
        <w:t>(выбегает, и звонит по телефону</w:t>
      </w: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) Алло, алло, пожарные скорее сюда, мой дом горит, помогите, спаси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hd w:fill="FFFFFF" w:val="clear"/>
        </w:rPr>
        <w:t>Музыка «Гимн пожарных», выходят и выезжают на машине пожарные и показывают танец «Тушат, Туша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hd w:fill="FFFFFF" w:val="clear"/>
        </w:rPr>
        <w:t>Ведущий:</w:t>
      </w: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 xml:space="preserve"> вот ребята, что может случиться, если огонь оставить без присмотра или если дети в руки возьмут спички и будут с ними игр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hd w:fill="FFFFFF" w:val="clear"/>
        </w:rPr>
        <w:t>Выходит спичка (в костюме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Вы обо мне, а вот и 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Привет вам пламенный, друзь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Здравствуйте, ребята! Вы меня знает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Я спичка – невеличк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Не смотрите, что м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Могу я сделать много з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hd w:fill="FFFFFF" w:val="clear"/>
        </w:rPr>
        <w:t>Ведущий:</w:t>
      </w: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 xml:space="preserve"> Да, Спичка, мы тебя узнали, это из-за тебя сгорел кошкин 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hd w:fill="FFFFFF" w:val="clear"/>
        </w:rPr>
        <w:t>Спичка:</w:t>
      </w: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 xml:space="preserve"> Я не виновата, это они сами зажгли огонь,  оставили его без присмо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hd w:fill="FFFFFF" w:val="clear"/>
        </w:rPr>
        <w:t>Ведущий:</w:t>
      </w: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 xml:space="preserve"> Послушай, Спичка,  дети расскажут, какое несчастье может произойти из-за тебя. Ребята вспомните и расскажите, в каких произведениях рассказывается про пожа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hd w:fill="FFFFFF" w:val="clear"/>
        </w:rPr>
        <w:t>Дети:</w:t>
      </w: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 xml:space="preserve"> (</w:t>
      </w:r>
      <w:r>
        <w:rPr>
          <w:rFonts w:eastAsia="Times New Roman" w:cs="Times New Roman" w:ascii="Times New Roman" w:hAnsi="Times New Roman"/>
          <w:i/>
          <w:color w:val="555555"/>
          <w:sz w:val="28"/>
          <w:shd w:fill="FFFFFF" w:val="clear"/>
        </w:rPr>
        <w:t>вспоминают рассказы про пожар которые чита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hd w:fill="FFFFFF" w:val="clear"/>
        </w:rPr>
        <w:t>Спичка:</w:t>
      </w: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 xml:space="preserve"> Да, если неосторожно обращаться с огнём, может произойти большая беда. Но я могу приносить и большую пользу. Может, вы ребята знаете как огонь помогает человек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/>
        <w:drawing>
          <wp:inline distT="0" distB="0" distL="0" distR="0">
            <wp:extent cx="5940425" cy="4455160"/>
            <wp:effectExtent l="0" t="0" r="0" b="0"/>
            <wp:docPr id="3" name="Рисунок 5" descr="C:\Users\На всякий случай!\AppData\Local\Microsoft\Windows\Temporary Internet Files\Content.Word\DSCF42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C:\Users\На всякий случай!\AppData\Local\Microsoft\Windows\Temporary Internet Files\Content.Word\DSCF421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hd w:fill="FFFFFF" w:val="clear"/>
        </w:rPr>
        <w:t>Дети:</w:t>
      </w: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 xml:space="preserve">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hd w:fill="FFFFFF" w:val="clear"/>
        </w:rPr>
        <w:t xml:space="preserve">Ребёнок 1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Знают взрослые и де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В самых дальних концах зем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Люди, сколько жили на свет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Пуще глаза огонь берег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Ведь издревле до нашего века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Он помощник и друг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hd w:fill="FFFFFF" w:val="clear"/>
        </w:rPr>
        <w:t>Ребёнок 2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По утру, чтобы были все сы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Ставим пищу в духовки и пли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hd w:fill="FFFFFF" w:val="clear"/>
        </w:rPr>
        <w:t xml:space="preserve">Ребёнок 3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Хлеб и булки огонь выпека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И от холода нас защищ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hd w:fill="FFFFFF" w:val="clear"/>
        </w:rPr>
        <w:t>Спичка:</w:t>
      </w: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 xml:space="preserve"> Но если из детей, кто то захочет зажечь спички, могут загореться вещи – случится пожа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hd w:fill="FFFFFF" w:val="clear"/>
        </w:rPr>
        <w:t>Ведущий:</w:t>
      </w: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 xml:space="preserve"> ребята давайте ещё раз повторим правила какие мы должны знать чтобы не было б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hd w:fill="FFFFFF" w:val="clear"/>
        </w:rPr>
        <w:t>Дети:</w:t>
      </w: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 xml:space="preserve"> (ответ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hd w:fill="FFFFFF" w:val="clear"/>
        </w:rPr>
        <w:t>Ребенок 1</w:t>
      </w: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 xml:space="preserve">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Для забавы, для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Спички в руки не бе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Не шути, дружок, с огн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Чтобы не жалеть по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hd w:fill="FFFFFF" w:val="clear"/>
        </w:rPr>
        <w:t>Ребёнок 2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Сам огня не разжиг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И другим не позволя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Даже крошка – огонё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От пожара не дал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555555"/>
          <w:sz w:val="28"/>
          <w:shd w:fill="FFFFFF" w:val="clear"/>
        </w:rPr>
        <w:t>А сейчас «Веселые старты»  - участвуют дети старшей группы и подготовительной. Делимся на коман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/>
        <w:drawing>
          <wp:inline distT="0" distB="0" distL="0" distR="0">
            <wp:extent cx="5940425" cy="4455160"/>
            <wp:effectExtent l="0" t="0" r="0" b="0"/>
            <wp:docPr id="4" name="Рисунок 4" descr="C:\Users\На всякий случай!\AppData\Local\Temp\Temp2_24-04-2014_15-53-40.zip\DSCF42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На всякий случай!\AppData\Local\Temp\Temp2_24-04-2014_15-53-40.zip\DSCF423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hd w:fill="FFFFFF" w:val="clear"/>
        </w:rPr>
        <w:t>Эстафета №1: «Спасател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По команде игроки по одному из команды должны добежать до ориентира, взять одну мягкую игрушку и вернуться к своей команде задев следующего игрока за плечо, таким образом, передавая эстафету. Победителем считается та команда, которая быстрее справилась с заданием и спасла все игру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hd w:fill="FFFFFF" w:val="clear"/>
        </w:rPr>
        <w:t>Эстафета №2: «Быстрый пожарны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Задача игроков, по команде ведущего как можно быстрее одеть шлем и жилет пожарного, добежать до ориентира, обогнуть его и вернуться к своей команде, снять обмундирование и передать следующему игроку. Побеждает та команда, игроки которой быстрее справятся с зад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hd w:fill="FFFFFF" w:val="clear"/>
        </w:rPr>
        <w:t>Эстафета №3: «Тушение пожар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Цель эстафеты: попасть в цель мешочком с песком. Каждый игрок совершает по два броска от намеченной линии. Побеждает та команда, у которой наберется большее число поп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hd w:fill="FFFFFF" w:val="clear"/>
        </w:rPr>
        <w:t>Эстафета №4: «Преодоление препятств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 xml:space="preserve">Задача игроков преодолев препятствия добраться до ориентира, обогнуть его и вернуться (по прямой) к своей команде задев следующего игрока за плечо, тем самым передать эстафету. Побеждает команда, которая первая справится с задание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Подведение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>НАГРАЖДЕНИЕ КОМАНД МЕДАЛЯМИ ЮНЫХ СПАС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hd w:fill="FFFFFF" w:val="clear"/>
        </w:rPr>
      </w:pPr>
      <w:r>
        <w:rPr/>
        <w:drawing>
          <wp:inline distT="0" distB="0" distL="0" distR="0">
            <wp:extent cx="5940425" cy="4455160"/>
            <wp:effectExtent l="0" t="0" r="0" b="0"/>
            <wp:docPr id="5" name="Рисунок 3" descr="C:\Users\На всякий случай!\AppData\Local\Temp\Temp2_24-04-2014_15-53-40.zip\DSCF42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C:\Users\На всякий случай!\AppData\Local\Temp\Temp2_24-04-2014_15-53-40.zip\DSCF426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677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4b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4b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981</Words>
  <Characters>5598</Characters>
  <CharactersWithSpaces>6566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1:00Z</dcterms:created>
  <dc:creator/>
  <dc:description/>
  <dc:language>en-US</dc:language>
  <cp:lastModifiedBy>Разакова</cp:lastModifiedBy>
  <dcterms:modified xsi:type="dcterms:W3CDTF">2014-09-06T0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