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Лямбирский детский сад № 3 комбинированного вида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знакомление детей с живой и неживой природой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для детей подготовительной групп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: 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  Акимова 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валификационной категории  Синдянкина Н.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: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знакомление детей с живой и неживой природ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7 лет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и любознательность к окружающему миру, учить логически мыслить, расширять словарный зап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  <w:r>
        <w:rPr>
          <w:rFonts w:cs="Times New Roman" w:ascii="Times New Roman" w:hAnsi="Times New Roman"/>
          <w:sz w:val="28"/>
          <w:szCs w:val="28"/>
        </w:rPr>
        <w:t xml:space="preserve"> Знакомить детей с законами неживой природы, учить сравнивать происходящие явления, устанавливать простейшие связи между ними. Дать детям представления о том, что воздух - условие жизни растений и животных, живые существа не могут жить без воздуха. Сформировать конкретные представления о некоторых свойствах воздуха: есть везде (в земле, в комнате, на улице, воздух вокруг нас), невидим, прозрачен, может двигаться (ветер), перемещать другие предметы. Развивать интерес и любознательность к окружающему миру, учить логически мыслить, расширять словарный запас.</w:t>
      </w:r>
    </w:p>
    <w:p>
      <w:pPr>
        <w:pStyle w:val="Normal"/>
        <w:spacing w:before="24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наборное полотно, 2 фланелеграфа, картинки с живой и неживой природой, 2 пустых стакана, 2 стакана с водой, 1 кубик, комок земли, кирпичик, салфетка, аквариум с водой, полиэтиленовые пакеты с кубиками на каждого ребенка, по 1 полоске бумаги, парашют с кубиком, картинки: ветреная мельница, облако, парус, бумажный змей, парашюти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39"/>
        <w:gridCol w:w="2340"/>
        <w:gridCol w:w="2700"/>
        <w:gridCol w:w="180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труктурный компонен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меняемые методы и при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Время </w:t>
            </w:r>
          </w:p>
        </w:tc>
      </w:tr>
      <w:tr>
        <w:trPr>
          <w:trHeight w:val="206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с детьми о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Живая -  неживая прир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а о воздух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: беседы, вопросы и от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: показ, отбор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знание о живой и неживой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наблюдательность, умение мыс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у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 солом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 землей, кирпич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 пак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о стаканом салфеткой на д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 поло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 парашютом и куб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о-эксперимент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я о том, что воздух - условие жизни растений и животных, живые существа не могут жить без воздуха. Сформировать конкретные представления о некоторых свойствах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интерес и любознательность к окружающему миру, учить логически мысл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ину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беседа о пользе чистого воздуха и вреде загрязненного для здоровья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ые упраж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и игр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: выполнение упраж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 детей знания о вреде и пользе воздуха. Развивать познавательный интерес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, улучшение функции дыхательной системы, профилактику тонзиллита, бронхита, бронхиальной астмы, туберку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момент.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 кругу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ейчас время года?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ремена года ещё знаете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закройте глаза и представьте себе, что вы на прогулке (кто летом, осенью, весной), (дети закрывают глаза и представляют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видели? Ответы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се это назовем? (Природа)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 природу мы с вами будем говорить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а наборном полотне вперемешку картинки с живой и неживой природой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ети, мы с вами знаем, что природа делится на живую и неживую. Вот у меня перепуталась живая природа с неживой. Давайте мы их разложим. На первый фланелеграф ставим картинки с живой, на другой – с неживой природо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Живая, неживая природа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Теперь, скажите, почему это все отнесли к живой природе? Ответы дете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это к неживой? Ответы дете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елают вывод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дом, стол, шкаф – это природа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 природа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 Значит, то, что растет, дышит, питается – это живая природа. А то, что не растет, не дышит, не создано человеком – это неживая природа. А небо, тучи, солнце, камень и т.д. мы все это видим?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дохните носом глубоко и выдохните. Мы что – нибудь увидели? А что это, послушайте что – то невидимое, но всем знакомое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ерез нос проходит груз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обратно держит путь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н невидимый, но все же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ез него мы жить не можем. (воздух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а воздух есть везде? Ну например в человеке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пыт с соломко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уждают, почему на поверхности воды образовались пузыри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начит, во мне есть воздух. А теперь вы подуйте в ладошки. Что вы видели? А что ощутили? Значит в вас тоже есть воздух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Ребята, в человеке есть воздух, так – же есть и в остальных существах. Мы живые, дышим, растем, а есть ли воздух в  неживых предметах? В земле, в снегу, в камнях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пыт с землей, с кирпичиком. (Делают дети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детям 2 стакана. В одном из них кубик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ети, что в стаканах?  Ответы дете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ак, в стакане что-то есть, просто мы не можем увидеть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пакеты, возьмите в руки и скажите, что в них? (В пакетах кубики)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Вытащите кубики и скажите что осталось в пакетах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ьте руками в пакеты, что там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проверим, может что – нибудь и осталось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пыт с пакетами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кручивают пакеты со стороны отверстия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доказывают, что в пакете остался воздух, значит и в пустом стакане он есть, но мы сейчас тоже проверим. Хотя мы его не видим, но обнаружить можем и кое – что о нем узнаем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пыт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с салфеткой на дне опускается в аквариум с водо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и заключение, почему салфетка в стакане не намочилась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Давайте, ребята, салфетку опустим в воду, будет ли она мокрая или нет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выводы, почему сразу салфетка намокл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Дети, мы увидели где – нибудь воздух? Могли потрогать руками? (Ответы)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начит воздух – невидимый, прозрачны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пыт с полоско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уют на неё, она отклоняется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Почему полоска шевелится?  А  воздух может двигаться? Ответы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оздух перемещается из одного места на другое и образует ветер. А ветер что двигает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согнутое дерево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качает деревья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кажем, как ветер дует и качает деревья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 «ветер дует нам в лицо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что может ещё двигать ветер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 (показать картинки с ветряной мельницей. змей). Показать детям картинку с парашютистом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ен парашют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рашютом удобно спускаться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быстро или плавно спускается парашютист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медленно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пыт с парашютом и с кубиком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стает на стул и опускает кубик. Затем опускает парашют с кубиком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ают выводы, почему кубик упал быстро и с шумом. А с парашютистом плавно и тихо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Заключи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чем мы дышим? Каким воздухом мы должны дышать, чтобы были здоровыми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нужно делать, чтобы в комнате был чистый воздух? И на улице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ыхательная гимнастик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минки выполняются дыхательные упражнения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 нам залетел теплый ветерок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- основная стойка. Глубокий вдох, выдох - удлиненный с мягким звуком «ха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На нас подул холодный зимний ветер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- основная стойка. Глубокий вдох носом, выдох со звуком «у-у-у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 нам в окно влетела пчела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- основная стойка. Глубокий вдох, выдох через плотно сжатые зубы со звуком «з-з-з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Щенок хочет с нами поиграть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- основная стойка. Глубокий вдох, выдох со звуком «рр-рр»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 с различными элементами двигательной активности. Дыхательные упражнения те же, только с добавлением диафрагмального дыхания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Яковлева, С. Болушевский – Большая книга научных опытов для детей и взрослых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Виноградова, Т.А. Куликова – Дети, взрослые и мир вокруг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Плешаков – Мир вокруг нас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Поддьякова, Ф.А. Сохина – Умственное воспитание детей дошкольного возраст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Я. Дмитриева, И.П. Товпинец – Живая неживая приро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16:00Z</dcterms:created>
  <dc:creator>admin</dc:creator>
  <dc:description/>
  <cp:keywords/>
  <dc:language>en-US</dc:language>
  <cp:lastModifiedBy>Венера</cp:lastModifiedBy>
  <cp:lastPrinted>2014-01-15T14:45:00Z</cp:lastPrinted>
  <dcterms:modified xsi:type="dcterms:W3CDTF">2014-01-16T11:36:00Z</dcterms:modified>
  <cp:revision>17</cp:revision>
  <dc:subject/>
  <dc:title/>
</cp:coreProperties>
</file>