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ортивное развлечение, посвященное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Дню Защитника 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Отечества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Goudy Stout" w:hAnsi="Goudy Stout" w:cs="Goudy Stout"/>
          <w:b/>
          <w:b/>
          <w:i/>
          <w:i/>
          <w:sz w:val="52"/>
          <w:szCs w:val="52"/>
        </w:rPr>
      </w:pPr>
      <w:r>
        <w:rPr>
          <w:rFonts w:eastAsia="Goudy Stout" w:cs="Goudy Stout" w:ascii="Goudy Stout" w:hAnsi="Goudy Stout"/>
          <w:sz w:val="40"/>
          <w:szCs w:val="40"/>
        </w:rPr>
        <w:t xml:space="preserve">        </w:t>
      </w:r>
      <w:r>
        <w:rPr>
          <w:rFonts w:cs="Goudy Stout" w:ascii="Goudy Stout" w:hAnsi="Goudy Stout"/>
          <w:b/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Солдатушки</w:t>
      </w:r>
      <w:r>
        <w:rPr>
          <w:rFonts w:cs="Goudy Stout" w:ascii="Goudy Stout" w:hAnsi="Goudy Stout"/>
          <w:b/>
          <w:i/>
          <w:sz w:val="52"/>
          <w:szCs w:val="52"/>
        </w:rPr>
        <w:t xml:space="preserve"> – </w:t>
      </w:r>
      <w:r>
        <w:rPr>
          <w:b/>
          <w:i/>
          <w:sz w:val="52"/>
          <w:szCs w:val="52"/>
        </w:rPr>
        <w:t>ребятушки</w:t>
      </w:r>
      <w:r>
        <w:rPr>
          <w:rFonts w:cs="Goudy Stout" w:ascii="Goudy Stout" w:hAnsi="Goudy Stout"/>
          <w:b/>
          <w:i/>
          <w:sz w:val="52"/>
          <w:szCs w:val="52"/>
        </w:rPr>
        <w:t>»</w:t>
      </w:r>
    </w:p>
    <w:p>
      <w:pPr>
        <w:pStyle w:val="Normal"/>
        <w:rPr>
          <w:rFonts w:ascii="Goudy Stout" w:hAnsi="Goudy Stout" w:cs="Goudy Stout"/>
          <w:b/>
          <w:b/>
          <w:i/>
          <w:i/>
          <w:sz w:val="52"/>
          <w:szCs w:val="52"/>
        </w:rPr>
      </w:pPr>
      <w:r>
        <w:rPr>
          <w:rFonts w:cs="Goudy Stout" w:ascii="Goudy Stout" w:hAnsi="Goudy Stout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52"/>
          <w:szCs w:val="52"/>
        </w:rPr>
        <w:t xml:space="preserve">            </w:t>
      </w:r>
      <w:r>
        <w:rPr>
          <w:sz w:val="28"/>
          <w:szCs w:val="28"/>
        </w:rPr>
        <w:t>Для детей подготовительной группы совместно с па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БДОУ д/с №10 г. Алейск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.А. Горен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фонограмма песни «Над площадью Красной под небом Кремля». Дети с лентами парами входят в зал, выполняют перестроение. Затем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Дорогие ребята! Вот опять мы собрались все вместе в нашем уютном,    гостеприимн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в этот день как можно больше радости будет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мирно всем жилос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мирно всем спалось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день и каждый час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рко охраняет нас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мия родная —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мия могуча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мия родная —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я лучша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ебенок День нашей Армии сегодн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ей уже немало ле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вет, Защитникам народ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ой Армии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дети: ПРИВЕТ!!!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ебенок. Родная Армия сильн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боях, непобедима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раже Родины он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оит несокрушимо!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сня «Эх, ребята, мы как солдаты»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ед: Как гордо звучат слова: «Защитник Отечества»! Наши солдаты, офицеры,                 генералы в любую минуту готовы встать на защиту нашей Родины и нас с вами. Наши   мальчики очень хотят быть похожими на них, стать такими же сильными и   отважны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же сейчас поздравим наших будущих защитников Отечества. От всей души     мы пожелаем им расти сильными, смелыми, мужественными, добрыми и   благородными. И всегда помнить о высоком звании мужчин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 веселые конкурсы, чтобы убедиться лишний раз, что все          мальчики уже готовятся к службе в армии. Чтобы конкурсы проходили весело и   задорно, мы разделимся на две команды. Команду мальчиков и команду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день у солдат начинается с подъема. Они встают, быстро одеваются и            быстро встают в строй. Давайте и мы попробуе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Эстафета «Рота, подъем!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манде ведущей: «Рота, подъем!» мальчики и девочки встают со своих мест и быстро строятся в шеренг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: Команда «подъем» прозвучала, теперь нужно быстро одеться и встать в стр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 эстафета «Кто быстрее оденется». Девочки надевают на себя юбку, повязывают косынку, мальчики – рубашку и фуражку, бегут до ориентира и возвращаются наз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д: А теперь зарядка. Но не простая, а на проверку внимания</w:t>
      </w:r>
      <w:r>
        <w:rPr/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 Каждый день у нас ребятки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с зарядк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в стороны и вниз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сели, поднялис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вмест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прыгаем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право, руки влев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вверх и руки вниз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сели, поднялись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вчонки, и мальчишк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и все вприпрыжк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   Молодцы ребята. А теперь давайте присядем. сейчас начинаются самые настоящие занятия по военной подготовке. Настоящий солдат должен быстро собрать и разобрать автомат. Так как наши мальчики и девочки еще ни разу в жизни не видели настоящего автомата, и тем более не знают как его собирать и разбирать, то помогут им в этом их пап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 конкурс «Собери автомат». (пазлы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: Всех защитников страны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ем нынче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танец, без сомненья,</w:t>
      </w:r>
    </w:p>
    <w:p>
      <w:pPr>
        <w:pStyle w:val="Normal"/>
        <w:tabs>
          <w:tab w:val="clear" w:pos="708"/>
          <w:tab w:val="left" w:pos="-360" w:leader="none"/>
        </w:tabs>
        <w:ind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поднимет настроень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тмическая гимнастика с пипида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теперь прислуш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ышен стук копы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мелый всадник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е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стафета « Смелый всадник». Прыжки на хопах. Папы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стоящий солдат должен быстро и вкусно приготовить обед. Одна команда готовит борщ, другая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Приготовь обед». На подносе лежат овощи и фрукты. Дети по очереди бегут к нему и берут то, что нужно для приготовления их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 сейчас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720"/>
        <w:rPr/>
      </w:pPr>
      <w:r>
        <w:rPr/>
        <w:t xml:space="preserve">                    </w:t>
      </w:r>
      <w:r>
        <w:rPr>
          <w:sz w:val="28"/>
          <w:szCs w:val="28"/>
        </w:rPr>
        <w:t>1. Когда-то в армии служить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м придёт пор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-другому будем жи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ончится игр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 самых ранних лет, ребята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олдатом быть хочу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ещаю Вам, что честно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России послуж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И я вырасту, ребята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комиссию пройду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теряя ни минуты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в армию пойду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«Солдат молод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астоящий солдат должен быть бдительным и вовремя найти и обезвредить  шп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ймай шпиона».  Папы срывают ленточки у детей команды соперников. Затем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лог мальчика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имофей, кем ты станешь, когда выраст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енным. Буду в армии сл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одых солдат учит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ка я мал, дома – мама генерал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ведет порядок сраз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ей не возражу ни 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ап и мам мальчишки поздравляют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авый танец начи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ец «Гр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эстафета «Пехотинцы». Папа идет широким шагом, ребенок проползает у него                   м\д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стафета «Перенос раненых». Принимают участие по 2 папы от каждой команды. Они берут друг друга за руки, сажают на них ребенка и переносят на противоположную сторо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: Мы хотим жить только в мире. И мечтаем о тех временах, когда на земле не будет войны. И всегда нам нужны будут сильные, мужественные, храбрые и благородные мужчины. С праздником, дорогие папы еще раз поздравляют ваши дет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й пап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й папа красивый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сильный, как слон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самый любимый,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ласковый он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 жду с нетерпением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пу с работы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егда он с собою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носит мне что-то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й папа находчивый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мный и смел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му по плечу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аже сложное дело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щё он -  шалун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зорник и проказник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ним каждый мой день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вращается в праздник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й папа весёлый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 строгий и честный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ним книжки читать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играть интересно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скучно без папы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санках кататься.</w:t>
      </w:r>
    </w:p>
    <w:p>
      <w:pPr>
        <w:pStyle w:val="Normal"/>
        <w:tabs>
          <w:tab w:val="clear" w:pos="708"/>
          <w:tab w:val="left" w:pos="3060" w:leader="none"/>
        </w:tabs>
        <w:ind w:hanging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кто не умеет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к громко смеяться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й папа – волшебник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 самый хороший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 вмиг превращается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то, что попросишь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н может стать клоуном,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игром, жирафом.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 лучше всего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н умеет быть папой.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го обниму я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тихо шепну: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Мой папочка, я тебя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пко люблю!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ы самый заботливый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ый родной,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ы добрый, ты лучший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ты только мой!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и дарят папам подарки, праздник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7:00Z</dcterms:created>
  <dc:creator>User</dc:creator>
  <dc:description/>
  <cp:keywords/>
  <dc:language>en-US</dc:language>
  <cp:lastModifiedBy>User</cp:lastModifiedBy>
  <dcterms:modified xsi:type="dcterms:W3CDTF">2014-12-08T07:58:00Z</dcterms:modified>
  <cp:revision>8</cp:revision>
  <dc:subject/>
  <dc:title>Звучит фонограмма песни «Над площадью Красной под небом Кремля»</dc:title>
</cp:coreProperties>
</file>