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ыкально – спортивный праздник                                             посвященный Дню Защитника Отечества</w:t>
      </w:r>
    </w:p>
    <w:p>
      <w:pPr>
        <w:pStyle w:val="Normal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Будем сильными расти,</w:t>
      </w:r>
    </w:p>
    <w:p>
      <w:pPr>
        <w:pStyle w:val="Normal"/>
        <w:ind w:right="-28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Чтобы Родине цвести».</w:t>
      </w:r>
    </w:p>
    <w:p>
      <w:pPr>
        <w:pStyle w:val="Normal"/>
        <w:ind w:right="-28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8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8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284" w:hanging="0"/>
        <w:rPr/>
      </w:pPr>
      <w:r>
        <w:rPr>
          <w:b/>
          <w:i/>
          <w:sz w:val="72"/>
          <w:szCs w:val="72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астники: дети старшей и средней групп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структор по физ. культуре: Горенюк Е.А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6"/>
          <w:szCs w:val="36"/>
        </w:rPr>
        <w:t>2012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год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«Марш кадетов» в заходят сначала мальчики средней группы, затем, ЗПР и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возрастной, старшей групп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ятся на мест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Пусть зима с морозом ходит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собрались мы гурьбой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нь Отечества приходит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самый наш мужской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, растут наши мальчишки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 надеемся на них,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героями из книжек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станут для родных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ихи рассказывают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шей Армии слу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Я пойду служить танк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 меня мечта простая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Я пошел бы в капит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ем сильными р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ва летчикам, танк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Наши мальчики еще ходят в детский сад, но пройдут годы и они и они выберет для себя любую военную специальность. Армия научит их быть выносливыми, смелыми и ловкими. Чтоб защитниками стать, долг солдата выполнять, нужно крепким, сильным быть, с физкультурою дружить. Начнем с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средней группы выполняют комплекс упражнений «Все спортом занимаютс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аршей, разновозрастной и выравнивания выполняют комплекс «Каждый день по утрам делаем заряд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се размялись хорошо, праздник веселей п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утром я просну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тановл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ю и ск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хотинцем стать хо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конкурс «Пехотинцы» </w:t>
      </w:r>
      <w:r>
        <w:rPr>
          <w:sz w:val="28"/>
          <w:szCs w:val="28"/>
        </w:rPr>
        <w:t>(мальчики идут большими шагами, девочки змейкой пролезают м /д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Есть у нас танк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и мор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кавалер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и их лег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конкурс «Кавалеристы» </w:t>
      </w:r>
      <w:r>
        <w:rPr>
          <w:sz w:val="28"/>
          <w:szCs w:val="28"/>
        </w:rPr>
        <w:t>(прыжки на хо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В армии много родов войск, где несут службу люди разных военных специальностей. Давайте вспомним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кончи 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ком управляет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 пушки стреляет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 штурвалом самолета сидит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 пулемета строчит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разведку ходит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раницу охраняет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подводной лодке несет службу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 парашютом прыгает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На кораблях служа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конкурс «Перенос раненых» </w:t>
      </w:r>
      <w:r>
        <w:rPr>
          <w:sz w:val="28"/>
          <w:szCs w:val="28"/>
        </w:rPr>
        <w:t>(играют дети ср. гр. С мягкими игру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/>
        <w:t xml:space="preserve"> </w:t>
      </w:r>
      <w:r>
        <w:rPr>
          <w:sz w:val="28"/>
          <w:szCs w:val="28"/>
        </w:rPr>
        <w:t>Моряки народ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свободные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яшут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тросский танец»</w:t>
      </w:r>
      <w:r>
        <w:rPr>
          <w:sz w:val="28"/>
          <w:szCs w:val="28"/>
        </w:rPr>
        <w:t xml:space="preserve"> (исполняют дети разновозрастной и группы выравн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ец – игра «На палубе»</w:t>
      </w:r>
      <w:r>
        <w:rPr>
          <w:sz w:val="28"/>
          <w:szCs w:val="28"/>
        </w:rPr>
        <w:t xml:space="preserve"> (со шваб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конкурс «Загадки». </w:t>
      </w:r>
      <w:r>
        <w:rPr>
          <w:sz w:val="28"/>
          <w:szCs w:val="28"/>
        </w:rPr>
        <w:t>Дети загадываю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Широкие крылья на солнце горя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ит эскадрилья – воздушный отряд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ги, повороты и снова круг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ят самолёты один за о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ол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льчиковая гимнастика «Бойцы – молодцы»</w:t>
      </w:r>
      <w:r>
        <w:rPr>
          <w:sz w:val="28"/>
          <w:szCs w:val="28"/>
        </w:rPr>
        <w:t xml:space="preserve"> (для детей средн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сполняют песню </w:t>
      </w:r>
      <w:r>
        <w:rPr>
          <w:b/>
          <w:sz w:val="28"/>
          <w:szCs w:val="28"/>
        </w:rPr>
        <w:t>«Защитники стр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редней группы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Окончание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9:00Z</dcterms:created>
  <dc:creator>User</dc:creator>
  <dc:description/>
  <cp:keywords/>
  <dc:language>en-US</dc:language>
  <cp:lastModifiedBy>User</cp:lastModifiedBy>
  <dcterms:modified xsi:type="dcterms:W3CDTF">2014-12-08T08:07:00Z</dcterms:modified>
  <cp:revision>6</cp:revision>
  <dc:subject/>
  <dc:title>     Под «Марш кадетов» в заходят сначала мальчики средней группы, затем, ЗПР и </dc:title>
</cp:coreProperties>
</file>