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ое развлечение, посвящен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ю Защитника   Отеч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</w:t>
      </w:r>
      <w:r>
        <w:rPr>
          <w:rFonts w:cs="Bernard MT Condensed" w:ascii="Bernard MT Condensed" w:hAnsi="Bernard MT Condensed"/>
          <w:b/>
          <w:sz w:val="52"/>
          <w:szCs w:val="52"/>
        </w:rPr>
        <w:t>«</w:t>
      </w:r>
      <w:r>
        <w:rPr>
          <w:b/>
          <w:sz w:val="52"/>
          <w:szCs w:val="52"/>
        </w:rPr>
        <w:t>Эх</w:t>
      </w:r>
      <w:r>
        <w:rPr>
          <w:rFonts w:cs="Bernard MT Condensed" w:ascii="Bernard MT Condensed" w:hAnsi="Bernard MT Condensed"/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ребята</w:t>
      </w:r>
      <w:r>
        <w:rPr>
          <w:rFonts w:cs="Bernard MT Condensed" w:ascii="Bernard MT Condensed" w:hAnsi="Bernard MT Condensed"/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мы</w:t>
      </w:r>
      <w:r>
        <w:rPr>
          <w:rFonts w:cs="Bernard MT Condensed" w:ascii="Bernard MT Condensed" w:hAnsi="Bernard MT Condensed"/>
          <w:b/>
          <w:sz w:val="52"/>
          <w:szCs w:val="52"/>
        </w:rPr>
        <w:t xml:space="preserve"> – </w:t>
      </w:r>
      <w:r>
        <w:rPr>
          <w:b/>
          <w:sz w:val="52"/>
          <w:szCs w:val="52"/>
        </w:rPr>
        <w:t>солдаты</w:t>
      </w:r>
      <w:r>
        <w:rPr>
          <w:rFonts w:cs="Bernard MT Condensed" w:ascii="Bernard MT Condensed" w:hAnsi="Bernard MT Condensed"/>
          <w:b/>
          <w:sz w:val="52"/>
          <w:szCs w:val="52"/>
        </w:rPr>
        <w:t>!»</w:t>
      </w:r>
    </w:p>
    <w:p>
      <w:pPr>
        <w:pStyle w:val="Normal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ДОУ д/с №10 г. Алейска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.А. Горен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2014г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Это кто там марширует?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омко песенку поёт?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вышел к нам на праздник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ьчишек и девчонок целый взвод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ходят в зал под песню «Эх, ребята», 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Дорогие ребята! Вот опять мы собрались все вместе в этом зале. Настроение у       нас радостное и приподнятое, ведь сегодня мы отмечаем праздник – День Защитника    Отечества. Вся Россия в эти дни поздравляет ваших пап и дедушек, а мы поздравляем     наших мальчиков. Все дарят им цветы, читают в их честь стихи и поют песни. 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 Поздравить наших мальчиков пришли девочки разновозрастной групп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1. Мы мальчишек поздравляе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3 Феврал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ебятам нашим скаже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добрые слов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стальные девочки по очереди (пословицы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за доброе дело – стой смело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все за одного – один за всех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крепок телом – богат дело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дерево держится корнями, а человек – друзьям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нет друга, так ищи, а нашёл – берег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Для солдата тренировк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тся  с утр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для весёлых, ловких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йся детвор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ейчас мы проведём соревнование и посмотрим, какие ловкие, отважные, смелые наши  ребя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1 соревнование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День у солдата начинается с подъёма. Они быстро встают, быстро одеваются.  Давайте и мы попробуем одеться быстро. Соревнуются 2 команды: девочек и мальчиков. Девочки надевают на себя юбки и косынки, а мальчики рубашки и фуражки.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2 состязание «Кто быстрее?» – ползти по- пластунски до финиша, обратно бего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Вед: Молодцы ребята. А теперь давайте присядем. У нас на очереди игр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Игра для детей «Продолжи предложение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Танком управляе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Из пушки стреляе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За штурвалом самолета сиди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Из пулемета строчи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В разведку ходи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Границу охраняе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На подводной лодке несет службу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С парашютом прыгае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«На кораблях служат...»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Вед: А сейчас самое настоящее занятие по военной подготовке.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>3 соревнование «Кто быстрей соберет автомат».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ед: А теперь прислушайтесь, 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ышен стук копыт: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смелый всадник </w:t>
      </w:r>
    </w:p>
    <w:p>
      <w:pPr>
        <w:pStyle w:val="Normal"/>
        <w:ind w:left="-72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 лет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 соревнование «Конники – наездники». Прыжки на хоп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енок: Моряки – народ весел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 живу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вободные мину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яшут и по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тросский танец исполняют мальчики группы выравни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 состязание «Минное пол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еред вами минное поле (обручи), нужно перебраться ч\з него, и не подорваться на мине (не наступив, и не задевая обруче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ед: Что ж, и с этим заданием наши мальчики прекрасно справились. Главное, что проигравших сегодня нет. Теперь можно и отдохнуть! Мальчики, приглашайте на танец «Полька» своих прекрасных болельщиц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исполняют дети старшей групп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ихи читают дети старшей групп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Миша В. Очень, очень я мечтаю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й солдатом ста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амочку родную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ссию защищат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Миша А. Я надену сапог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лдатскую фуражку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ья, мама с папо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солдат отважны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л. Нельзя мне больше плакат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ажная причина –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сказал мне пап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уже мужчин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ника. Мужчины не боятс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амы оставатьс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ы закаляютс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и одеваютс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Костя. Мужчина очень горд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 грубит соседу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ве тарелки каш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дает за обедо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: Молодцы, ребята! Нести службу нелегко. Солдаты должны быть сильными, ловкими, выносливыми. Но как бы трудно не было, всегда выручает веселая песн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Дети исполняют песню «Солдат молоденький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:</w:t>
      </w:r>
      <w:r>
        <w:rPr/>
        <w:t xml:space="preserve"> </w:t>
      </w:r>
      <w:r>
        <w:rPr>
          <w:sz w:val="28"/>
          <w:szCs w:val="28"/>
        </w:rPr>
        <w:t>За то, что солнце светит нам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то, что нет войны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тем, кто бережёт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ой родной страны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защитников страны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нынче мы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олдаты берегут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ю, небо, мир и труд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все дети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счастливо на свет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Вед: 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С праздником, дорогие мальчики! И не забудьте дома поздравить своих пап, дедушек, братьев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6:00Z</dcterms:created>
  <dc:creator>User</dc:creator>
  <dc:description/>
  <cp:keywords/>
  <dc:language>en-US</dc:language>
  <cp:lastModifiedBy>User</cp:lastModifiedBy>
  <cp:lastPrinted>2014-02-18T18:47:00Z</cp:lastPrinted>
  <dcterms:modified xsi:type="dcterms:W3CDTF">2014-12-08T08:11:00Z</dcterms:modified>
  <cp:revision>6</cp:revision>
  <dc:subject/>
  <dc:title> Ведущая</dc:title>
</cp:coreProperties>
</file>