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образовательной деятельности с одарёнными детьми в МБДОУ ЦРР – д/с №75 г. Белгорода</w:t>
      </w:r>
    </w:p>
    <w:p>
      <w:pPr>
        <w:pStyle w:val="Normal"/>
        <w:ind w:left="57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А.Калашникова</w:t>
      </w:r>
    </w:p>
    <w:p>
      <w:pPr>
        <w:pStyle w:val="Normal"/>
        <w:ind w:left="5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ведующий</w:t>
      </w:r>
    </w:p>
    <w:p>
      <w:pPr>
        <w:pStyle w:val="Normal"/>
        <w:ind w:left="5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БДОУ центр развития ребёнка — детский сад  №75 </w:t>
      </w:r>
    </w:p>
    <w:p>
      <w:pPr>
        <w:pStyle w:val="Normal"/>
        <w:shd w:fill="FFFFFF" w:val="clear"/>
        <w:ind w:left="57" w:hanging="0"/>
        <w:jc w:val="right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г. Белгород</w:t>
      </w:r>
    </w:p>
    <w:p>
      <w:pPr>
        <w:pStyle w:val="Normal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арённые дети – кто они?  На первый взгляд обычные дети, по темпераменту, эмоциональным проявлениям мало отличающиеся от большинства малышей. Но выделяет их, пожалуй, одно – они уже в ранние годы могут выполнять то, что не удаётся их сверстникам даже в более зрелом возрасте. Вспоминая Леонардо, Рафаэля, Моцарта, Пушкина, убеждаемся, что феномен одарённости не миф, а реальность! Для одарённых детей на ранних этапах развития характерна чувствительность к новизне, стойкая реакция на раздражитель, потребность во  впечатлениях более сильная,  чем в еде или сн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, что интеллектуальные и творческие способности человека носят индивидуальный характер. Одаренный ребёнок   отличается от своих сверстников более быстрым темпом психического развития, высокой познавательной активностью и любознательностью. Дети с опережающим развитием чутко  реагируют на всё, происходящее в окружающем мире: им интересно  знать, как устроен окружающий мир и что было бы, если бы внешние условия изменились? Не менее существенным признаком является наличие в интеллекте таких  детей творческого начала. Они нередко удивляют окружающих яркими метафорами, необычными ассоциациями, смелыми аналогиями, проявляют изобрет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 одарённые дети отличаются от своих сверстников,  они требуют не только особого внимания, но и особой педагогики.  Проблемами организации педагогической деятельности с одарёнными детьми занимались  выдающиеся  педагоги и психологи: Л.А.Венгер, А.М.Фонарёв, А.М.Матюшкин, М.А.Дьяченко, В.Д. Семё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актике работы нашего дошкольного учреждения для организации образовательной деятельности с детьми помимо примерной основной общеобразовательной программы «Детство» Т.И.Бабаевой используется программа  Л.А.Венгера  «Одарённый ребёнок». Программа предусматривает углубленное интеллектуальное и креативное развитие  одарённы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с дошкольниками диагностических срезов по основным разделам образовательной программы педагогам часто приходилось определять «особенных» детей, которые, в отличие  от своих сверстников,  «выбивались»  вперёд, имея высокие показатели по освоению  того или иного раздела программы. Они отличались   наблюдательностью, логикой мышления, умением излагать свои мысли, настойчивостью в достижении результата, избирательностью в выборе занятий и игр. Что позволяло педагогам  трактовать такую «особенность» как одарённость. Так возникла необходимость для педагогов в поиске    форм и методов работы с одарёнными детьми.  Были намечены задачи деятельности с одарён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ыявлению сохранению и развитию одарённости кажд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индивидуальные достижения одарённых  детей до максим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дальнейшему прогрессу и реализации ресурсов одарённости детей с опережающим психическим развитием.</w:t>
      </w:r>
    </w:p>
    <w:p>
      <w:pPr>
        <w:pStyle w:val="Normal"/>
        <w:jc w:val="both"/>
        <w:rPr/>
      </w:pPr>
      <w:r>
        <w:rPr/>
        <w:t>Определены этапы работы:</w:t>
      </w:r>
    </w:p>
    <w:tbl>
      <w:tblPr>
        <w:tblW w:w="6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>
          <w:trHeight w:val="49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комплекса мероприятий по отбору одарённых детей</w:t>
            </w:r>
          </w:p>
        </w:tc>
      </w:tr>
      <w:tr>
        <w:trPr>
          <w:trHeight w:val="490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льно-диагностический</w:t>
            </w:r>
          </w:p>
        </w:tc>
      </w:tr>
      <w:tr>
        <w:trPr>
          <w:trHeight w:val="513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держание интереса  детей к определённому виду деятельности, создание благоприятных условий для развития способнос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редусматривает определённую специфику и содерж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ем творчества для педагогов по данному вопросу  явились подбор и разработка  методик, заданий, развивающих игр и упражнений,  корректировка образовательной среды с учётом   склонностей  и интересов детей, имеющих  опережающее развитие.  Как известно одарённые дети проявляют свои способности в  определённых отдельно избранных областях, выражают, или находят себя в определенном избранном поле. Целью для  педагогов явилось создание для таких детей в общем образовательном пространстве  возрастной группы  центров самовыражения (избирательных полей), в котором ребята могли бы заниматься тем, чем им нравится. Так были созданы в группах центры, посвящённые разным видам деятельности: музыкальный, изобразительный,  театральный, экологический, экспериментальный, интеллектуальный и др. Каждый педагог организовывал  образовательную среду своей  группы   в соответствии со склонностями, интересами, умениями и талантом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никло специальное образовательное пространство, в котором игра и совместная деятельность педагога с ребёнком  стали основным содержанием воспитательно-образовательного процесса. Свободный выбор одарённым ребёнком в образовательном пространстве своего центра самореализации способствовал обеспечению его творческой, интеллектуальной и психологической своб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одарённые дети, как правило, уникальны, нельзя «эксплуатировать» их способности в ущерб другим интересам и возрастным потребностям. При организации работы с одарёнными детьми педагогам необходимо было учесть этот факт, а так же предусмотреть то, что одарённые дети чаще всего испытывают  социально-психологические трудности в  общении с окружающими, их интеллектуальный и креативный труд требует больших физических сил и здоровья. В связи  с этим специалистами ДОУ: педагогом-психологом Коптевой Е.А., старшим воспитателем Запара М.А.,  учителем-логопедом Бутыриной Л.В., инструктором по физической культуре Ауловой Е.С. были разработаны «Рекомендации для педагогов по организации работы с детьми, имеющими опережающее психическое развитие». Создавались условия для самоорганизации педагогов, формирования у них потребности к самообразованию, касающемуся особенностей общения, воспитания и обучения одарё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 повышения профессиональной компетентности педагогов в работе с одарёнными детьми методической службой ДОУ (ст. воспитатель Запара М.А.)   был организован семинар-практикум «Интеграция как метод развития способностей одарённых детей»,  круглый стол «Одарённые дети  - кто они?», мастер-классы и открытые мероприятия, раскрывающие формы и методы взаимодействия педагогов с одарёнными детьми. Педагогом-психологом Коптевой Е.А. проведена консультация для воспитателей и родителей «Виды детской одарё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уществлению педагогического, психологического и социального сопровождения детей в нашем дошкольном учреждении проводится при тесном контакте с родителя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работы  ДОУ с родителями одарённых дет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уголки (наглядная агитация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«Семейная академ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гостина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емейной газеты «Слабо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и тестиро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родителя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родител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с родителя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й сто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мероприятия (развлечения, КВН, викторины, литературные вечера, экскурсии и др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детско-родительские проек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детско-родительские исследовательские проек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семейного творчест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образовательные мероприят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 детско-родительское участие в интеллектуальных и творческих конкурсах различного уров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 детьми осуществляются следующие 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мастерск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 по интерес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, развлеч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ым план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казала практика нашего дошкольного учреждения наилучший эффект в работе с одарёнными детьми имели такие формы работы как: организация развивающих игр, исследовательской деятельности, индивидуальной образовательной деятельности.  Наблюдения и практика помогли сделать вывод, что оптимальная самореализация одарённой личности происходит в  художественно-творческой и исследовательской деятельности с присутствием компонента соревн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исследовательской деятельности с одарёнными детьми воспитатели ДОУ (Фоменко И.А., Новицкая В.И., Сагайдачникова О.Н.,  Куксова Л.И.) делали акцент на  их стремление к новизне, внутреннюю свободу и смелость, наблюдательность, рефлексивнос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о традиционным  ежегодное проведение в ДОУ мероприятий, предполагающих  участие одаренных детей. В 2012-2013уч. году  с целью реализации опережающих способностей одарённых детей в ДОУ были проведены: интеллектуальная игра «Знатоки», конкурс исследовательских проектов «Я-исследователь». Следует отметить, что из года в год в ДОУ увеличивается число участников конкурса: 2010г. – 6 чел; 2011г. –7 лет; 2012г. – 9 чел. Победители детсадовских конкурсов принимают участие в городском интеллектуальном конкурсе «Знай-ка»,   в городском конкурсе  детских и юношеских исследовательских проектов «Я – исследователь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1г. воспитанники ДОУ Шафоростов Д. и Асеева Д. стали победителями городского, областного и Всероссийского конкурса «Я-исследователь», предоставив свой исследовательский проект «Дед Мороз и Санта Клаус соперники или коллеги?» (руководители проекта: воспитатель Новицкая В.И., преподаватель английского языка Стрельникова Е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еализации и защите проекта ребята ярко проявили себя в содержательной реализации творческого замысла, сочинительстве, владении английским языком,  пении, театральном разыгрывании сю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их результатов достигают ребята, принимающие участие в городском интеллектуальном конкурсе «Знай-ка»,  ежегодно проходящем среди МДОУ ЦРР г.Белгорода.   В 2011г. стали победителями конкурса  в номинации «Волшебный квадрат», капитан команды Потехинский М. 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место в конкурсе капитанов, а в 2012г. команда детского сада стала призёром конкурса.</w:t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 организовывать образовательный процесс с одарёнными дети помогала также созданная в ДОУ </w:t>
      </w:r>
      <w:r>
        <w:rPr>
          <w:b/>
          <w:sz w:val="28"/>
          <w:szCs w:val="28"/>
        </w:rPr>
        <w:t>система дополнительных образовательных услуг по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Cs/>
          <w:sz w:val="28"/>
          <w:szCs w:val="28"/>
          <w:u w:val="single"/>
        </w:rPr>
        <w:t>Физкультурно - оздоровительное:</w:t>
      </w:r>
      <w:r>
        <w:rPr>
          <w:b/>
          <w:sz w:val="28"/>
          <w:szCs w:val="28"/>
          <w:u w:val="single"/>
        </w:rPr>
        <w:t xml:space="preserve">  кружок «Моржонок», «Здоровячок!», кружок коррегирующей гимнастики «Радуга здоровья», секция «Мини – баскетбол», студия ритмической гимнастики «Грация», секция настольного тенни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Cs/>
          <w:sz w:val="28"/>
          <w:szCs w:val="28"/>
          <w:u w:val="single"/>
        </w:rPr>
        <w:t>Художественно - эстетическое:</w:t>
      </w:r>
      <w:r>
        <w:rPr>
          <w:b/>
          <w:sz w:val="28"/>
          <w:szCs w:val="28"/>
          <w:u w:val="single"/>
        </w:rPr>
        <w:t xml:space="preserve">  «Хореография», «Юный худож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Cs/>
          <w:sz w:val="28"/>
          <w:szCs w:val="28"/>
          <w:u w:val="single"/>
        </w:rPr>
        <w:t>Познавательно-речевое:</w:t>
      </w:r>
      <w:r>
        <w:rPr>
          <w:b/>
          <w:sz w:val="28"/>
          <w:szCs w:val="28"/>
          <w:u w:val="single"/>
        </w:rPr>
        <w:t xml:space="preserve"> «Интеллектуакльная мастерская» шахматный круж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арённые дети, посещающие кружки и студии были активными участниками мероприятий, организуемых в ДОУ: «Малые олимпийские игры», «Наши юные таланты»; «Пасхальный калейдоскоп», «Родное Белогорье», «Осенняя ярмарка» и друг., где проявляли свои творческие способности, фантазию и кругозор, состязались в быстроте и ловкост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ники кружков и студий проявляют свою творческую одарённость в различных областях,  становятся лауреатами и победителями городских конкурсов детского творчества:  «Золушка и Маленький принц» (Победитель: Сечкина Д., 2009г.; Лауреаты: Потехинский М., 2011г. Мусихина Д., 1012г.); «Аэробика – королева спорта» (Лауреаты 2008г, 2009 г., 2012г.); «Юный гроссмейстер» (Победитель: Винакова Д. 2008г.);  «Мини-баскетбол»  (команда – победитель, 2011г.);  принимают участие в городских выставках детского изотворчества, конкурсах рисунков на асфаль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 воспитанники нашего дошкольного учреждения участвуют и во Всероссийских конкурсах: 2012г. – призёр Всероссийских конкурсов детского рисунка «Мир сказок» и «Приключения инопланетян в России» Никулина А., 2013г. – победитель Всероссийского конкурса «Космические путешествия» Коротчина С., призёры  Драгон М. и Веригин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ческое развитие детей в кружках и студиях осуществляют опытные педагоги ДОУ руководитель изодеятельности Аулова О.Н.., музыкальные руководители Гречанникова В.А. и Кучукова Н.А., педагоги дополнительного образования Елисеева М.В., Сафронова О.Е. и др.,  которые  внедряя инновационные технологии, предусматривающие развитие неординарной личности открывают  новые талан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 педагогов по выявлению, поддержке и сопровождению одаренных детей приводит к заслуженным результатам: 47% воспитанников ДОУ продолжают своё обучение в гимназиях, учебных заведения с повышенными программными требованиями, 78%  - при  поступлении в школу продолжают занятия в кружках и студиях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дя итог, отметим, что творческий потенциал, заложенный в ребёнке от рождения, ярко проявляется уже в младшем  дошкольном возрасте. Чем одарённей ребёнок, тем выше его творческий и интеллектуальный потенциал. Грамотно организованная образовательная деятельность с одарёнными детьми педагогами ДОУ дает широкие возможности для  дальнейшего проявления и развития неординарных талантливых ли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1. Белова Е.С. Одаренность малыша: раскрыть, понять, поддержать. Пособие для воспитателей и родителей / Белова Е.С. – М.: Московский психологический институт: Флинта, 1998. – 144 с.</w:t>
      </w:r>
    </w:p>
    <w:p>
      <w:pPr>
        <w:pStyle w:val="Normal"/>
        <w:jc w:val="both"/>
        <w:rPr/>
      </w:pPr>
      <w:r>
        <w:rPr>
          <w:sz w:val="28"/>
          <w:szCs w:val="28"/>
        </w:rPr>
        <w:t>2. Богоявленская Д.Б. Одаренный ребенок / Д.Б. Богоявленская // Природа детской одаренности. – 2002. - №1. – с. 6</w:t>
      </w:r>
    </w:p>
    <w:p>
      <w:pPr>
        <w:pStyle w:val="Normal"/>
        <w:jc w:val="both"/>
        <w:rPr/>
      </w:pPr>
      <w:r>
        <w:rPr>
          <w:sz w:val="28"/>
          <w:szCs w:val="28"/>
        </w:rPr>
        <w:t>3. Венгер Л.А. Программа «Одаренный ребенок» (Основные положения) / Л.А. Венгер. - М.: Новая школа, 1995. - 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лгосрочная целевая программа «Развитие образования Белгородской области на 2011 - 2015 годы»-</w:t>
      </w:r>
      <w:r>
        <w:rPr/>
        <w:t xml:space="preserve"> </w:t>
      </w:r>
      <w:r>
        <w:rPr>
          <w:sz w:val="28"/>
          <w:szCs w:val="28"/>
        </w:rPr>
        <w:t>(в ред. постановления правительства Белгородской области от 25.07.2011 N 279-пп).</w:t>
      </w:r>
    </w:p>
    <w:p>
      <w:pPr>
        <w:pStyle w:val="Normal"/>
        <w:jc w:val="both"/>
        <w:rPr/>
      </w:pPr>
      <w:r>
        <w:rPr>
          <w:sz w:val="28"/>
          <w:szCs w:val="28"/>
        </w:rPr>
        <w:t>5. Панов В.И. Образовательные технологии работы с одаренными детьми / В.И. Панов // Опыт работы с одаренными детьми в современной России: Материалы Всероссийской научно-практической конференции. М., 6-8 февраля 2003 года / Научный редактор Л.П. Дуганова. – М., 2003. с. 67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Панов В.И. Одаренные дети: выявление-обучение-развитие / В.И. Панов // Педагогика, 2001, №4. с.30-44.</w:t>
      </w:r>
    </w:p>
    <w:p>
      <w:pPr>
        <w:pStyle w:val="Normal"/>
        <w:jc w:val="both"/>
        <w:rPr/>
      </w:pPr>
      <w:r>
        <w:rPr>
          <w:sz w:val="28"/>
          <w:szCs w:val="28"/>
        </w:rPr>
        <w:t>7. Савенков А.И. Ваш ребенок талантлив: Детская одаренность и домашнее обучение / А.И. Савенков. – Ярославль: Академия развития, 2002. – 352 с.</w:t>
      </w:r>
    </w:p>
    <w:p>
      <w:pPr>
        <w:pStyle w:val="Normal"/>
        <w:jc w:val="both"/>
        <w:rPr/>
      </w:pPr>
      <w:r>
        <w:rPr>
          <w:sz w:val="28"/>
          <w:szCs w:val="28"/>
        </w:rPr>
        <w:t>8. Савенков А.И. Детская одаренность как теоретическая проблема / А.И. Савенков // Начальная школа. – 2000. - №1. – с. 94-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5:00Z</dcterms:created>
  <dc:creator>Admin</dc:creator>
  <dc:description/>
  <cp:keywords/>
  <dc:language>en-US</dc:language>
  <cp:lastModifiedBy>Алёна</cp:lastModifiedBy>
  <cp:lastPrinted>2013-05-14T18:21:00Z</cp:lastPrinted>
  <dcterms:modified xsi:type="dcterms:W3CDTF">2013-09-12T19:00:00Z</dcterms:modified>
  <cp:revision>17</cp:revision>
  <dc:subject/>
  <dc:title>Одарённые дети – кто они</dc:title>
</cp:coreProperties>
</file>