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ind w:right="-5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ведующий МБДОУ</w:t>
      </w:r>
    </w:p>
    <w:p>
      <w:pPr>
        <w:pStyle w:val="Normal"/>
        <w:ind w:right="-5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Детский сад № 63»</w:t>
      </w:r>
    </w:p>
    <w:p>
      <w:pPr>
        <w:pStyle w:val="Normal"/>
        <w:ind w:right="-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</w:t>
      </w:r>
      <w:r>
        <w:rPr>
          <w:sz w:val="28"/>
          <w:szCs w:val="28"/>
        </w:rPr>
        <w:t>__________ Н.В. Слатина</w:t>
      </w:r>
    </w:p>
    <w:p>
      <w:pPr>
        <w:pStyle w:val="Normal"/>
        <w:ind w:right="-5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26 »   августа   2013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безопасности дорожного движения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и:  Н.А. Черний, С.В. Муравьева, Л.Л. Митюшкина, В.В Шумилина, О.А. Худ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68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(вопро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кетирование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Консультация для воспитате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детьми по безопасности дорожного дви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ДД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Знакомство с у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 «Устройство проезжей части», «Дорожная разметка», «Дорожные знаки для пешеходов», «Улица города» «Что такое - улица»; «Пешеходный переход – безопасно- пешехо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коллективная «Улицы нашего гор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«Жизнь нашей ул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я «Почему шумит улиц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: ПИ «Автобу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 «Красный, желтый, зеленый»</w:t>
            </w:r>
          </w:p>
          <w:p>
            <w:pPr>
              <w:pStyle w:val="Normal"/>
              <w:rPr/>
            </w:pPr>
            <w:r>
              <w:rPr/>
              <w:t xml:space="preserve">СРИ </w:t>
            </w:r>
            <w:r>
              <w:rPr>
                <w:sz w:val="28"/>
                <w:szCs w:val="28"/>
              </w:rPr>
              <w:t>«Улица города» 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накомимся с улицей»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ассажиры» средня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ессия - водитель» вторая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рохов «Зеленый, желтый, кра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Огнехвостик» В. А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бы…» О. Бедар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по безопасности на дорог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Оперативный контроль за организацией деятельности 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к оформлению стенда дл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Нужно слушаться без спора указаний светофора (перекресток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Зачем нужен милиционер-регулировщик?» «Осторожно, перекресток», «Что такое - светофор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Веселый светофорч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улка «Перекре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Зачем нужны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Машины и светофор», «Укрась улицу», «Собери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одители и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«Светофор», «Аккуратные 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 «Стой, жди, иди» (Разучивание рифмованного прави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Гара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Дядя Степа милицио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иятель-светофор» С. Прокоф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офор» И. Пляцков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для родителей - «Безопасность детей - забота взросл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обретение детской художественной литературы  по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Подготовка встречи с работником ГИБД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Мы – пешех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Как переходить улицу?», «Правила езды на велосипеде, роликах», «Кто мы на улицах?», «Где мы живем?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Беседы с умной с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 (рассказ о правилах перехода улиц, дор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ПДД, обыгрывание ситуаций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лепка «Дорога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Построим автобус (машину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ожно-нель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ы по улице ид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 «По сигнал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ихалков «Светофор», «Зайка-велосипедис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лица шум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мотрите, постовой» Я. Пишу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ом ГИБ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титель командира роты  полка ДПС ГИБДД по Пермскому краю старшего лейтенанта полиции А.С. Г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етского травматизма на дорогах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  <w:r>
              <w:rPr/>
              <w:t xml:space="preserve">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конкурса рисунков </w:t>
            </w:r>
            <w:r>
              <w:rPr/>
              <w:t>«Мы за безопасное движени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Мы – пассажи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вести себя в общественном транспорте», «Хулиганство в транспорте», «Встреча с бабушкой в автобу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Экскурсия в пар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 целевая  на остановку, наблюдение за транспортом, за пассажирами.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«Скорая помо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 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Юные пешеходы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Н. Носов «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орохов «Заборчик вдоль тротуара», «Пассаж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транспор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 по ПД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Где можно игр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Игры во дворе», «Детская площадка», «Осторожно, дорога», «Берегись автомоби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том, где можно и где нельзя 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составление детьми рассказов по серии картин «Улицы нашего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Где можно игра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: ПИ «Паровозик», ПИ «Вежливые водител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И «Мы пешех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и машину», «Светоф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 А. Доро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ы улиц и дорог» И. Сер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Янчарский «Самокат», Б Житков «Как мы ездили в зоо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Будьте внимательны на улиц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формлению стенда «Поведение детей в общественном транспорт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Будущие водит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Виды транспорта», «Дорожные знаки для водителей и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грывание проблем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коллективная «едем, летим, плы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«Веселые путешеств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Шоферы», «Поездка в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В стране Светофор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осов «Кирюша попадает в перепл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а и Чичи идут в пар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ы: «Умные знаки, «Какие бывают машины», «О чём говори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Шофер», «Цветные автомоби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ле 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по созданию буклета по ПДД  для детей и взросл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Виды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Самый безопасный вид транспорта», «Средства защиты при ДТП», «Что такое - транспорт», «Спец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олицей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ОИ«Угадай что звучи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 «Пароход», «Кто быстр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 «Инспектор ГАИ», «На стоя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«Угадай какой знак», «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регулировщик», «На чём ездят люди», «Виды транспорта», «Найди и назов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ашины наших дор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чаловская Н «Самок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 С. Миха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переход» Я. Пишу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леин «Любопытный мыш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родителей в создании буклета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по проведению игрового конкурса по ПД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Мы соблюдаем 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зачем соблюдать правила дорожного движения», «Что такое - ГИБДД», «Прилежные пешеходы», « Как я иду в детский сад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улка «Мы идем в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Детям о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Ул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роблем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Азбука дорожн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 «Красный, желтый, зелены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ереходить улицу с детьм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о подготовке и проведению конкурса «Мой путь в детский сад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наки предупреждающие от опас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на тему: «Знаки предупреждаю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ПИ «Маму за руку возьм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 «Воробышки и автомобил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улка «Будь внимател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РИ «Поездка в о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«Автобус», СОИ «Красный, желтый,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Моя улица», вредные советы для мальньких пассажиров, повторение знаком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«Составление план-схемы «Мой путь в детский са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ПД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апрещающие 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на тему: «Знаки запрещают», «Дорожные знаки для пешех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арандашом, свечкой. Выкладывание мозаикой  запрещающих дорожных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улка «Запреще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«На прекре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СРИ «дорога у поста ГА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 «Автобус», СОИ «Не забуд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рохов «Зеленый, желтый, крас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яч» Т. Шорыг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Стобед качался на качелях» Д. Ор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работы с родителями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бор информации по ПД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ерв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 «Предупрежден- значит вооружен»; «Безопасность прежде вс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: «Город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ПИ «Аккуратные водител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Город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 «Воробышки и автомоби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 «Поликлиника», «Вызываю скорую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;  Чуковский «Доктор 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«Автобус», СОИ «Красный, желтый, зеленый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то самый быстрый водовоз?» – досуговая подвижная игра - сорев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Сказка про Буратино, который не знал правил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рохов «Зеленый, желтый, крас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(вопро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 за год по ПД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уровня знаний дете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у: «А, я знаю что..!», «Самый умный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Пешеходный пер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о дороге в шко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Авария на дороге» – тренинговая адаптивная (социальная) игра с сюжетно-ролевыми действиями и другие уже знаком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по ПДД </w:t>
            </w:r>
            <w:r>
              <w:rPr>
                <w:sz w:val="28"/>
                <w:szCs w:val="28"/>
              </w:rPr>
              <w:t>«Весела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разлучные друзья дорогу переходили» А. Ива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ебенок в автомоби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родителей детей подготовительной к школе группы «Создание маршрута первокла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3:00Z</dcterms:created>
  <dc:creator>дс63</dc:creator>
  <dc:description/>
  <cp:keywords/>
  <dc:language>en-US</dc:language>
  <cp:lastModifiedBy>Макс</cp:lastModifiedBy>
  <dcterms:modified xsi:type="dcterms:W3CDTF">2013-09-13T02:06:00Z</dcterms:modified>
  <cp:revision>26</cp:revision>
  <dc:subject/>
  <dc:title/>
</cp:coreProperties>
</file>