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«Родитель тоже педаго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ополагающие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ении – сил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ство в работе детского сада и семьи по воспитанию д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дивидуального, дифференцированного подхода к работе с семьями воспитанников на основе анализа опыта семейного воспитания, а также контингента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реемственность в содержании и технологиях педагогического просвещения родителей в целях успешной социализации личности дошкольника в условиях ДОУ и семьи, формирования у родителей практических умений и положительного отношения к этой задач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разнообразных форм работы детского сада с семьей в их взаимосвязи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актива родителей, общественности к деятельности ДОУ, к работе с семь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м достойных граждан великой страны!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ство родителей (законных представителей) с Конвенцией о правах ребенка;</w:t>
            </w:r>
          </w:p>
          <w:p>
            <w:pPr>
              <w:pStyle w:val="Normal"/>
              <w:jc w:val="both"/>
              <w:rPr/>
            </w:pPr>
            <w:r>
              <w:rPr/>
              <w:t>- помощь в решении социальных проблем семьи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родителей (законных представителей) по проблеме защиты прав ребенка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ние детско – родительских отношений в группе  риск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нформационных  стендов в фойе «Конвенция о правах ребенка глазами детей», в группах для старших дошкольников –  «Ваши права»;</w:t>
            </w:r>
          </w:p>
          <w:p>
            <w:pPr>
              <w:pStyle w:val="Normal"/>
              <w:jc w:val="both"/>
              <w:rPr/>
            </w:pPr>
            <w:r>
              <w:rPr/>
              <w:t>- тренинги  «Наказания и поощрения», «Что делать с капризными детьми»,         «Гиперактивный ребенок», «Игротерапия для особых дете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 – первый педаго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 юриста на общем родительском собрании «Родительская ответственность»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нимания родительства как необходимого условия личностного роста взрослого человека посредством бесед, информацио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работа «Школы будущих мам», где профессиональные педагоги обучают будущих мам общению с детьми еще во внутриутробном периоде;</w:t>
            </w:r>
          </w:p>
          <w:p>
            <w:pPr>
              <w:pStyle w:val="Normal"/>
              <w:jc w:val="both"/>
              <w:rPr/>
            </w:pPr>
            <w:r>
              <w:rPr/>
              <w:t>- работа «Школы молодых родителей», где консультируют педагоги, медицинские работники по вопросам развития, обучения и воспитания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 начинается с любви …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среда групп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стории семьи: семейные альбомы, семейные газеты, генеалогическое древо;</w:t>
            </w:r>
          </w:p>
          <w:p>
            <w:pPr>
              <w:pStyle w:val="Normal"/>
              <w:jc w:val="both"/>
              <w:rPr/>
            </w:pPr>
            <w:r>
              <w:rPr/>
              <w:t>- зона эмоциональной направленности: «Мое настроение»; - игротека эмоц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тренинги  на тему «Что значит  любить ребенка», «Создание ситуации успеха»;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составление проекта «Успешный ребенок»;</w:t>
            </w:r>
          </w:p>
          <w:p>
            <w:pPr>
              <w:pStyle w:val="Normal"/>
              <w:jc w:val="both"/>
              <w:rPr/>
            </w:pPr>
            <w:r>
              <w:rPr/>
              <w:t>семинары – практикумы с проведением психогимнастических упражнений, игр.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«Дня добрых дел»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совместных праздников: «День семьи», «День матери», «Мисс очарование», музыкально – литературные композиции, посвященные знаменательным событ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з движение, игру и музыку – к  воспитанию здорового человека 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ы здоровья в группах Д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ие для проведения профилактических и закаливающих мероприятий, изготовленные совместно с родителями: индивидуальные коврики, коррекционные дорожки для профилактики плоскостопия, разные виды массажеров, индивидуальные скамеечки. </w:t>
            </w:r>
          </w:p>
          <w:p>
            <w:pPr>
              <w:pStyle w:val="Normal"/>
              <w:jc w:val="both"/>
              <w:rPr/>
            </w:pPr>
            <w:r>
              <w:rPr/>
              <w:t>- картотеки коррекционных гимнастик (артикуляционной,  пальчиковой, мимической, для глаз), народных подвижных игр;</w:t>
            </w:r>
          </w:p>
          <w:p>
            <w:pPr>
              <w:pStyle w:val="Normal"/>
              <w:jc w:val="both"/>
              <w:rPr/>
            </w:pPr>
            <w:r>
              <w:rPr/>
              <w:t>- тренирующая игровая дорожка;</w:t>
            </w:r>
          </w:p>
          <w:p>
            <w:pPr>
              <w:pStyle w:val="Normal"/>
              <w:jc w:val="both"/>
              <w:rPr/>
            </w:pPr>
            <w:r>
              <w:rPr/>
              <w:t>- «Неделя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совместные праздники «Праздник здоровья», «Мама, папа, я – спортивная семья», «Веселые старты», «Спартакиады», мини – походы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 района «Молодежь выбирает спорт»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опыта семейного воспитания по формированию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оте учиться – всегда пригодитьс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нформационного банка, включающего пакет нормативно – правовой документации, методической литературы, методические рекомендации для родителей по организации воспитательно –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работа консультационного пункта «Веселый язычок», где оказывается консультационная  помощь родителям по проблеме детей, имеющих нарушения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родителей  через организацию рекламной деятельности: публикации статей в газете «Красное Приволжье»,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dou</w:t>
              </w:r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  <w:lang w:val="en-US"/>
                </w:rPr>
                <w:t>ds</w:t>
              </w:r>
              <w:r>
                <w:rPr>
                  <w:rStyle w:val="InternetLink"/>
                  <w:color w:val="000000"/>
                </w:rPr>
                <w:t>1</w:t>
              </w:r>
              <w:r>
                <w:rPr>
                  <w:rStyle w:val="InternetLink"/>
                  <w:color w:val="000000"/>
                  <w:lang w:val="en-US"/>
                </w:rPr>
                <w:t>raduga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поле, включающее переписку педагогов 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«горячая линия» ( разговор по телефону 1 раз в квартал с заведующим ДОУ);</w:t>
            </w:r>
          </w:p>
          <w:p>
            <w:pPr>
              <w:pStyle w:val="Normal"/>
              <w:jc w:val="both"/>
              <w:rPr/>
            </w:pPr>
            <w:r>
              <w:rPr/>
              <w:t>- показ видеороликов в День открытых двер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чись любить и понимать людей, и рядом с тобой всегда будут друзь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нятия в родительском клубе общения детей и взрослых, где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психолого – педагогическое консультирование семьи, информирование о методической литературе, проводятся тренинговые занятия     « Азбука общения», «Коли семья вместе, то и душа на месте». Встречи со специалистами по проблемам общения и развития детей: психологами, врачами, дефектологами, учителями;</w:t>
            </w:r>
          </w:p>
          <w:p>
            <w:pPr>
              <w:pStyle w:val="Normal"/>
              <w:jc w:val="both"/>
              <w:rPr/>
            </w:pPr>
            <w:r>
              <w:rPr/>
              <w:t>цикл обучающих семинаров «Родитель родителю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творчеству – путь к развит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с участием родителей «От сказки – к сказке, от куклы – к кукле»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участие  в конкурсах  поделок, игрушек, рисунков в ДОУ:  «Умелые руки не знают скуки», «Когда рисуют дети в мире исчезают границы», «Лучшая детская книга», «Прекрасное и нужное своими рукам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круге «Новогодняя игрушка», «Русь моя родная», «Я выбираю спор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егионе «Зеленая планет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оявление у родителей осознанного отношения к воспитательно – образовательному процессу, стремление и умение понимать ребенка, оказывать ему помощь выражается в том, что родители  с желанием посещают занятия в группах, участвуют в конкурсах, смотрах, выставках, праздниках. Количество членов клуба общения детей и взрослых ежегодно растет. На начальном этапе функционирования клуб посещали  15 семей.  На данный момент посещают 57 семей (30% от общего количества семей в ДОУ).</w:t>
      </w:r>
    </w:p>
    <w:p>
      <w:pPr>
        <w:pStyle w:val="Normal"/>
        <w:jc w:val="both"/>
        <w:rPr/>
      </w:pPr>
      <w:r>
        <w:rPr/>
        <w:t xml:space="preserve">Общественное мнение родителей выражается в позитивной оценке деятельности ДОУ, в выражении благодарности в адрес всего коллектива и администрации (статьи в газете «Красное Приволжье» №74 от 19.09.2008, № 83 от 21.10.2009,№89 от 7.12.2010, № 90 от 07.12.2012), (сайт </w:t>
      </w:r>
      <w:r>
        <w:rPr>
          <w:lang w:val="en-US"/>
        </w:rPr>
        <w:t>dou</w:t>
      </w:r>
      <w:r>
        <w:rPr/>
        <w:t>1</w:t>
      </w:r>
      <w:r>
        <w:rPr>
          <w:lang w:val="en-US"/>
        </w:rPr>
        <w:t>ds</w:t>
      </w:r>
      <w:r>
        <w:rPr/>
        <w:t>1</w:t>
      </w:r>
      <w:r>
        <w:rPr>
          <w:lang w:val="en-US"/>
        </w:rPr>
        <w:t>raduga</w:t>
      </w:r>
      <w:r>
        <w:rPr/>
        <w:t>/</w:t>
      </w:r>
      <w:r>
        <w:rPr>
          <w:lang w:val="en-US"/>
        </w:rPr>
        <w:t>r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в признании созданных в ДОУ благоприятных психолого – педагогических условий для развития детей, в желании привести в ДОУ последующ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лиева Т.,  Стасюк А., Фадеева Е.,  Асланова Ю., Уварова Г.. Детский сад и семья: возможности социального партнерства. Дошкольное воспитание № 12, 2011</w:t>
      </w:r>
    </w:p>
    <w:p>
      <w:pPr>
        <w:pStyle w:val="Normal"/>
        <w:jc w:val="both"/>
        <w:rPr/>
      </w:pPr>
      <w:r>
        <w:rPr/>
        <w:t>2.Бурсова Н.  Выставка «Умелые ручки».Вовлечение родителей в воспитательно – образовательный процесс, разнообразные формы их участия в различных мероприятиях.</w:t>
      </w:r>
    </w:p>
    <w:p>
      <w:pPr>
        <w:pStyle w:val="Normal"/>
        <w:jc w:val="both"/>
        <w:rPr/>
      </w:pPr>
      <w:r>
        <w:rPr/>
        <w:t>Дошкольное воспитание № 10, 2010</w:t>
      </w:r>
    </w:p>
    <w:p>
      <w:pPr>
        <w:pStyle w:val="Normal"/>
        <w:jc w:val="both"/>
        <w:rPr/>
      </w:pPr>
      <w:r>
        <w:rPr/>
        <w:t>3.Евдокимова Е.С., Додокина Н.В., Кудрявцева Е.А. "Детский сад и семья: Методика работы с родителями" Из- во Мозаика – Синтез, 2007</w:t>
      </w:r>
    </w:p>
    <w:p>
      <w:pPr>
        <w:pStyle w:val="Normal"/>
        <w:jc w:val="both"/>
        <w:rPr/>
      </w:pPr>
      <w:r>
        <w:rPr/>
        <w:t>4.Селезнева И. Семейный клуб. Дошкольное воспитание № 12, 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ds1raduga/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0:00Z</dcterms:created>
  <dc:creator>user</dc:creator>
  <dc:description/>
  <cp:keywords/>
  <dc:language>en-US</dc:language>
  <cp:lastModifiedBy>user</cp:lastModifiedBy>
  <cp:lastPrinted>2013-04-02T13:05:00Z</cp:lastPrinted>
  <dcterms:modified xsi:type="dcterms:W3CDTF">2013-09-13T10:23:00Z</dcterms:modified>
  <cp:revision>21</cp:revision>
  <dc:subject/>
  <dc:title/>
</cp:coreProperties>
</file>