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партамент  образования администрации города Нижнего Новгор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енка – детский сад № 111</w:t>
      </w:r>
    </w:p>
    <w:p>
      <w:pPr>
        <w:pStyle w:val="Normal"/>
        <w:jc w:val="center"/>
        <w:rPr/>
      </w:pPr>
      <w:r>
        <w:rPr/>
        <w:t>(МДОУ № 1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ВЕСЕННЕГО ПРАЗДНИКА В СРЕДНЕЙ ГРУПП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еннее путешеств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МБДОУ № 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дегов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– 2013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осона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 (ребенок подготовительной групп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(воспитатель групп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ка: 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чик: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ч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сня «Веселая весенняя песенка» (с музыкальными инстр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нец «О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ихи о в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анец «Виноватая ту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сня «Пришла вес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гра «давайте все делать как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сня «Вес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ы: </w:t>
      </w:r>
    </w:p>
    <w:p>
      <w:pPr>
        <w:pStyle w:val="Normal"/>
        <w:jc w:val="both"/>
        <w:rPr/>
      </w:pPr>
      <w:r>
        <w:rPr>
          <w:sz w:val="28"/>
          <w:szCs w:val="28"/>
        </w:rPr>
        <w:t>1. белые простыни на деревьях</w:t>
      </w:r>
    </w:p>
    <w:p>
      <w:pPr>
        <w:pStyle w:val="Normal"/>
        <w:jc w:val="both"/>
        <w:rPr/>
      </w:pPr>
      <w:r>
        <w:rPr>
          <w:sz w:val="28"/>
          <w:szCs w:val="28"/>
        </w:rPr>
        <w:t>2. белая поляна у центральной ст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стюм со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ые инстр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льберт с кар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ски всем насеко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очонок м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лажки: красный, желтый, зеленый, коричне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стюм пау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омик пау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стюм вес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цветы, внутри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раздником дети получают приглашение от Весны. Она приглашает к себе в гости, на весенней  бал.  Приглашаются все бабочки и мотыльки, стрекозы и пчелки, бойкие кузнечики и почтенные жучки. Дети с воспитателем решают, что они тоже могут отправиться на такой праздник. Каждый из детей определяет, кем он будет на праздн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раздника по весенним приметам отправляются в зал. Под грустную музыку дети заходят в зал. На березках белые покрывала, у центральной стены снежная поля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еужели тут будет праздник Весны? Мне кажется, весна на этой полянке еще не наступила. А вы как думаете, ребята? ( ответы детей). Конечно, еще не растаял  и всем, кто придёт на этот бал будет очень холодно. Что же случилось, у кого нам узнать, нужно весеннего вестника позвать. Эта птица всюду летает, всё видит и всё знает. Догадались, о какой птице я говорю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Звучит музыка, влетает сорока (ребенок подготовительной группы), пробегает кружочек, останавливается перед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: Здравствуйте, уважаемые гости! Кар- кар – кар!</w:t>
      </w:r>
    </w:p>
    <w:p>
      <w:pPr>
        <w:pStyle w:val="Normal"/>
        <w:jc w:val="both"/>
        <w:rPr/>
      </w:pPr>
      <w:r>
        <w:rPr>
          <w:sz w:val="28"/>
          <w:szCs w:val="28"/>
        </w:rPr>
        <w:t>Я –сорока белобока. Всюду летаю и всё - всё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Скажи, уважаемая Сорока, что случилось, почему так холодно, где же весеннее солнышко. Посмотри, всюду снег леж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: Ужасная новость! Кошмарные ве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будет весны, и лугам не цве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су на лужайке живет Пау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етет паутину весь день стари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ша весна в паутине той сп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здник веселый она не спеш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ежная песня Весны не зву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чей скован льдом, не поет, не журчи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птицы, цветы не пробудятся от 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с никогда не наступит Ве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какая грустная новос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: Вот – вот, полечу дальше, и всем сообщу об этом. Может быть, вам нужно домой верну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 улет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Как нам быть, ребята? Мы возвратимся в группу или поможем весне? (Дети решают совместно с воспитателем, можно привлечь и родителей). Как нам помочь весне? Варианты ответов: позвать весну песенкой, сказать ей добрые слова. 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1.: Весну мы песней позовём, Приходи весна, мы ждём!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2.: А чтобы наша песенка была слышней, возьмём мы  инструменты, с ними веселей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Веселая весенняя песенка» (с музыкальными инстр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ислушайтесь,  ребята, не идет ли весна, не проснулась она после зимнего сна? Солнышко светит на нашей полянке? Или, по – прежнему, снег лежит, и речек весенний не звенит? ( ответы детей)  Нет, не проснулась весна. Как же нам весну найти? Как же нам к весне пройти? (замечают мольберт). Вижу я, что тут сорока постаралась,  карта на мольберте ост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ят к мольбе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, сорока нам нарисовала, как весну найти и по какой дорожке можем мы пройти. Смотрите, стрелочки куда идут, они нас к паучку, конечно, приведут. Крылышки свои мы расправляем и по дорожке весело ле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музыку дети за воспитателем «летят» по залу. В это время переодевают ребенку надевают маску пчёлки. Дети останавливаются около желтого фла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летает пчела, в руках бочонок с медом, «пролетает» кружок, останавливается перед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а: Здравствуйте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я – рыжая пч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не душистый мёд прине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летала по лу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ирала по цве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ым летом мед душ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ирала тут и та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как его отда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же мне весну иск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Ребята, как мы можем помочь пчеле? (Дети предлагают ей пойти вместе с ни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а:  Я позову с собой о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учно ей одной в лес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Ос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окончании танца дети подходят к мольберту.   Рассматривают карту, следующая остановка отмечена зеленым флажком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Мы должны продолжить путь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Нужно в карту загля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зелёный флажок сто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чит, дальше путь откр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«летят», останавливаются около зеленого флажка. Появляется кузнечик (ребе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чик: Ребята, вы не знаете, где весна жив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 она к нам не и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холодно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найти весну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зелёная т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не обедать уж пора!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Кузнечику, что идут будить вес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чик: Если Весна не проснетс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Праздник у нас не начн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йдем с нами, Кузнечик, Весну выру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должны продолжить путь, нужно в карту заглянуть</w:t>
      </w:r>
    </w:p>
    <w:p>
      <w:pPr>
        <w:pStyle w:val="Normal"/>
        <w:jc w:val="both"/>
        <w:rPr/>
      </w:pPr>
      <w:r>
        <w:rPr>
          <w:sz w:val="28"/>
          <w:szCs w:val="28"/>
        </w:rPr>
        <w:t>Подходят к карте. Воспитатель обращает внимание, что до следующей остановки дорожка очень узкая. Наверное, только Сороконожка и сможет по ней пройти. Выстраиваются друг за другом, кладут руки на плечи впереди стоящему и под музыку двигаются. В это время переодевают следующего персонажа, и выставляется флажок красного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чудесная полянка. Кто же здесь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полянке много снега, и сюда весна не 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живёт на этой полянке?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</w:t>
        <w:tab/>
        <w:t>Шевелились у цв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четыре лепе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орвать его хоте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он вспорхнул и уле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гадывают загадку. Выходит Баб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чему ты так груст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Я не знаю где Ве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роснулась ото с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Холодно глядеть в оконц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Не появится ли солн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нце тёплое я ж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где его най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йдем, Бабочка вместе с нами Весну выру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: Нужно нам поторопиться, без Весны совсем холодно стано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иглашает всех подойти к карте. Дети за Воспитателем идут по дорожке с препятствиями (перешагивают, перепрыгивают, подлезают все по воображению). Подходят к ширме, около которой стоит коричневый флажок. Ширму отодвигают, за ней «спит» Вес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чок: А, явились? Я вас ж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ну- красну к вам не пуска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Чтоб Весна проспа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И на праздник не пришла! (шевелит лап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чик:  Отдавай Весну, Паук, а не то мы как лапками потопаем, крылышками похлопаем и разбудим весну.</w:t>
      </w:r>
    </w:p>
    <w:p>
      <w:pPr>
        <w:pStyle w:val="Normal"/>
        <w:jc w:val="both"/>
        <w:rPr/>
      </w:pPr>
      <w:r>
        <w:rPr>
          <w:sz w:val="28"/>
          <w:szCs w:val="28"/>
        </w:rPr>
        <w:t>Паук: Стучите, и топайте сколько хотите, всё равно весна не проснётся, потому что сон у неё не простой, а волшебный. Да и зачем вам нужна эта вес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ы послушай, какие добрые слова ребята для весны приготовил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ихи о вес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к: Да, вижу, ждёте вы весну. Ну что же, может, разбужу её, а может не разбужу. Я, конечно, добрый паучок, а может и не добрый. Нет, наверное, я все- таки сердитый, вот какой. А вы меня повеселите, какую- нибудь историю расс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е нужно так сердиться, уважаемый Паучок. Мы вам историю расскажем и покажем о сердитой тучке, а вы послушайт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Виноватая ту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чок: Вижу, плохо жадным 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буду никого серд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и сам я не сержусь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С вами лучше подруж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ну, конечно, отдаю. Смотрит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пкой я взмахну, паутинку подцеп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н волшебный прогоня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н растаял, нет е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лнце выглянет в ок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ег пропал, скворцы пою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есну с собой ве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просыпается, выходит к детям. В это время убирают белые покрывала с полянок. Звучит пение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 Здравствуйте, мои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-то задержалась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ра нам праздник начин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.Всех друзей скорей позва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Пришла весна»</w:t>
      </w:r>
    </w:p>
    <w:p>
      <w:pPr>
        <w:pStyle w:val="Normal"/>
        <w:jc w:val="both"/>
        <w:rPr/>
      </w:pPr>
      <w:r>
        <w:rPr>
          <w:sz w:val="28"/>
          <w:szCs w:val="28"/>
        </w:rPr>
        <w:t>Паучок: Как всё красиво, ведь пришла ве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лес проснулся ото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тички весело по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и друзей играть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глашаю дет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любимую игр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аучок» или «Давайте все делать как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Спасибо тебе, паучок, за весёлую игру. Оставайся с нами на весенней полянке. А мы хотим весне подарок подарить – нашу красивую песн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Весна»</w:t>
      </w:r>
    </w:p>
    <w:p>
      <w:pPr>
        <w:pStyle w:val="Normal"/>
        <w:jc w:val="both"/>
        <w:rPr/>
      </w:pPr>
      <w:r>
        <w:rPr>
          <w:sz w:val="28"/>
          <w:szCs w:val="28"/>
        </w:rPr>
        <w:t>Весна:  Какая красивая песня, она мне очень понравилась. Для своих гостей я тоже приготовила подарки. Вот на этой весенней полянке распустились  цветы. Цветы необычные здесь растут, их шоколадками зовут. Вы цветочки собирайте, угощенье получай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2:00Z</dcterms:created>
  <dc:creator>Centurion</dc:creator>
  <dc:description/>
  <cp:keywords/>
  <dc:language>en-US</dc:language>
  <cp:lastModifiedBy>Centurion</cp:lastModifiedBy>
  <cp:lastPrinted>2013-04-17T15:24:00Z</cp:lastPrinted>
  <dcterms:modified xsi:type="dcterms:W3CDTF">2014-12-09T18:22:00Z</dcterms:modified>
  <cp:revision>41</cp:revision>
  <dc:subject/>
  <dc:title>Перед праздником дети получают приглашение от Весны</dc:title>
</cp:coreProperties>
</file>