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111</w:t>
      </w:r>
    </w:p>
    <w:p>
      <w:pPr>
        <w:pStyle w:val="Normal"/>
        <w:jc w:val="center"/>
        <w:rPr/>
      </w:pPr>
      <w:r>
        <w:rPr/>
        <w:t>(МДОУ № 1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ВЕСЕННЕГО ПРАЗДНИКА В СТАРШ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царстве Беренд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БДОУ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ег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праздника дети получают приглашение на праздник от Берендея. Читают сказку Снегурочка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дет на праздник. В зале их встречает Берен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Здравствуйте ребята, я очень рад видеть вас в нашем лесном весеннем царстве. Оглянитесь кругом, весна к нам еще не пришла, холодно и снежно в нашем государстве. Все еще спит, весна не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о ведь мы с ребятами знаем, что весна должна уже наступить. Какой сейчас месяц (апрель) А это второй месяц весны. Посмотрите ребята, природа отдыхает и в Царстве Берендея весна еще не наст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Почему же весна не пришла в мой лес? Как теперь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Пробудить все от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Кто может пробудить весну? Нужно обратиться к добрым силам природы. Кого нам попросить помоч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аемся к солнцу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1: Солнышко – колок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ляни из – за гор – г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ышко, повер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е, разож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есною красное верни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 солнышко, в дорогу выезжа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ний холод прогон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2: Просыпайся,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вайся родник ключевой сн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чистым полям, по синим мор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хам, по болотам, по зеленым кол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3: Мотылек вител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еси к нам вет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равинки, и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расавицы вес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тичье щебетание, ручейков жур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Вышло солнышко, растопило снега, а там весенние ручейки разбудили весеннюю трав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юд «Весенняя тра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танца «весенняя травка» раздает детям элементы украшения (цветочки, листочки). Дети украшают зал. Звучит пе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Прислушайтесь, как пробуждается природа. Она радуется вместе с вами приходу весны и приглашает всех в свой весенний хоров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есна – кра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Вот и пробудилась ото сна Родн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оснулось ото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, красная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не сказали, что у вас уже давно пришла весна. А какая она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о ве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В моем Берендеевом царстве живет удивительная внучка, зовут ее Снегурочка. Но где же она? Наверно, испугалась яркого солнышка (зовет) Снегурочка, Снегур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грустная Снегу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Здравствуйте, милые дети. Здравствуй, дедушка Берендей. Не радует меня весна. Чем больше греет солнышко, тем больше я гру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В моем лесном царстве все солнышко любят. Почему же Снегурочке не весело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Конечно, жаркое весеннее солнце пригревает не только травку, деревья, цветы, мне тоже тепло на солны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Как же быть, ребята? Жалко мне Снегу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Знаю я одно волшебное средство. Помочь ты можешь себе сама, если совершишь 3 добрых дела для Берендеева царства л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обрые дела делать – это просто замечательно. Только не знаю с чего начать. Подскажи, подскажи, дедушка Берен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Поздно пришла весна в мой лес. Нужно посмотреть, всех ли она разбудила, всем ли хорошо в весен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 лесу еще много снега, боюсь, что через сугробы глубокие нам не перейти, а в некоторых местах много воды и переплавляться мы сможем только на лодке. Но в лесу нас поджидают опасности. Поэтому, если я вам скажу снег – вы вставайте на лыжи, вода – садимся в лодки, опасность – превращаемся в птиц и лети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удь внимател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Как же мы найдем, кого весна должна разбудить, если не знаем, кто в лесу может долго спать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одевают костюм медведю. Медведь спит. Дети обращают внимание Снегурочки на спящего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Весна наступила, а Мишка – медведь не проснулся. Как нам его разбудит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 добрые слова, Медведь про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Спасибо вам, ребята. Как крепко я спал и не слышал, что пришла весна (встает). Отлежал я все б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Мишка Медведь, наступила весна. Мы тебе даже песню про нее спое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Ранняя 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А еще мне хотелось увидеться с моим другом Ручей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Я помню, друзья, где - то здесь бежал ручеек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Ручеек (ребенок группы, на нем перелина, обвешанная бросовым материалом): Ох – ох – 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Что я слышу! Кому то плохо в мо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Уж не ручеек 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, спрашивают что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ек: Задыхаюсь я от мусор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может журчать водичк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плохо мн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и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Я рада тебе помочь, ручеек, и ребята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о снегурочкой «освобождают» руч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ек: Спасибо вам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О чем журчишь ты, руче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: О шорохе ле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О чем звенишь ты, руче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: О солнце в вы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О чем звенишь ты, руче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: О маме речке и весн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Какое половодье. Ручейки слились в один большой и затопили мои лесные полянки. Я переживаю за лесных звер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егает Заяц (ребенок группы): Ой, как много воды. Я промочил лапки. И мои друзья зайчата попали в беду. Снегурочка помоги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Нужно непременно помочь зайчишкам. Я даже знаю как, мы будем строить мост. Мне нужны работники столяры и пл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Что ты собралась делать, Снегур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троим мост, правда, ребят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о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руки на плечи друг друга. В конце  игры зайчик пробегает вдоль м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Спасибо,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Посмотри, Снегурочка, как хорошо стало в нашем лесу. Даже зайки на лужайке, дружно пляшут и пою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Заи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Солнышко ярко светит, и ты его больше не боишься, Снегурочка.  Ребята, какое чудо произошло со Снегурочкой? (ответы детей) Кто ей в этом помог? Ну конечно друж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А что такое дружб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о др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О дружбе можно не только сказать, но и спе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ружба креп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а Яга на мет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Это что еще за чудо чудное, диво див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Посадку давай (останавливается). Уф – уф, чую и сюда весна добралась, непорядок. Ну нигде от нее поко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Чем же тебе, Яга, так весна не нравится? Загибай пальцы. Во - первых – сыро и все время что-то капает, во – вторых – продукты портятся, холодильника то у меня нет, в третьих – у меня на весну аллергия, все время чихать хочется, апч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Что же тебе нравится, Я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Зима мне нравится, а еще нравится птичек, рыбок ловить, зверюшек обижать. Ой, здравствуй, внученька Снегурочка. Я то уж напугалась, что весна пришла по настоящему, оказалась неправдыш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Ребята, как вы думаете, в моем царстве весна настояща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Ничего не понимаю. Солнце светит, птички поют, а Снегурочка до сих пор не растаяла (дети объясняют).А вдруг все же начнет таять? Давайте сделаем так: вернем все в сон, в тишину, в прохладу, я вам даже помогу. У меня есть волшебные снотворные к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брызгае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Не действуют. Испортились что ли? Точно, срок годности ис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Напрасно ты сердишься. Посмотри как весной красиво, даже метла твоя зацв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прикрепляет к метле листочки и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Это же мой вид транспорта. Еще чего доброго моя метла прорастет и корни пустит (пытается снять) Ладно, пусть останется так, вроде бы даже ничего. Только метлу не трогайте. Не разрешаю. Ой, что это? У меня в животе что-то урчит. Что бы это значило? (ответы) Вспомнила, я со вчерашнего дня почти ничего не ела. За исключением 2 завтраков и 3 обедов. Можно сказать, совсем голодная. Срочно занимаюсь стряп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Берет кастрюлю, кладет в нее паклю и лягушку – игрушку, большой ложкой помеш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т: Состряпать обед - не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ины болотной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е суп из ляг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лат из дурман б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отом: Накормлю всех, они заснут, и все опять станет как раньше (помешивает суп лож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На, попробуй, вкусно! (дети отказываются). Посмотрите – ка какие подозрительные, не едят. А я вот как напущу на вас тучу дождевую. Туча, туча, стань могучей. Принеси дождя, да по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А это дождик не простой, Баба Яга, а лимона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Как лимонад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А ты послушай, да посмот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Лимонадный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А мне этот дождик очень понравился, он намного вкуснее моего супа, он сладкий. А как вы танцуете, я бы тоже так хотела, да старенькая я совсем. Как же мне хочется стать такой же молоденькой, и танцевать так же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Если обещаешь не вредничать и не делать ничего плохого, угощу тебя яблочком молодильным. Только помни, один раз откусишь, на 5 лет помолодеешь, 2 раза – на 10. Смотри не ошиб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Ох, спасибо, Берендеюшка. Побегу в избушку, яблочко кушать. Спасибо вам ребята, спасибо Снегурочка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Сколько чудесного, доброго произошло сегодня в нашей сказке. И конечно же самое важное событие в наш лес пришла красавица вес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ндей: А на память о нашей сказке мы с внучкой хотим подарить вам вот эту книгу. Пусть она напоминает вам о нашей сказке. До свидания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вместе с детьми выходи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4:00Z</dcterms:created>
  <dc:creator>Centurion</dc:creator>
  <dc:description/>
  <cp:keywords/>
  <dc:language>en-US</dc:language>
  <cp:lastModifiedBy>Centurion</cp:lastModifiedBy>
  <dcterms:modified xsi:type="dcterms:W3CDTF">2014-12-09T18:31:00Z</dcterms:modified>
  <cp:revision>35</cp:revision>
  <dc:subject/>
  <dc:title>До праздника дети получают приглашение на праздник от Берендея</dc:title>
</cp:coreProperties>
</file>