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 xml:space="preserve">Комплексно-тематическое </w:t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 xml:space="preserve">планирование образовательной </w:t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 xml:space="preserve">деятельности с дошкольниками </w:t>
      </w:r>
    </w:p>
    <w:p>
      <w:pPr>
        <w:pStyle w:val="Style15"/>
        <w:spacing w:before="280" w:after="0"/>
        <w:jc w:val="center"/>
        <w:rPr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>в соответствии с ФГТ.</w:t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>2013-2014гг.</w:t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Style15"/>
        <w:spacing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48"/>
          <w:szCs w:val="48"/>
        </w:rPr>
        <w:t>Тема: «Здравствуй, детский сад!»  (1сентября-8сентября)</w:t>
      </w:r>
    </w:p>
    <w:p>
      <w:pPr>
        <w:pStyle w:val="Normal"/>
        <w:spacing w:lineRule="auto" w:line="276" w:before="280" w:after="0"/>
        <w:rPr>
          <w:rFonts w:ascii="Calibri" w:hAnsi="Calibri" w:cs="Calibri"/>
          <w:color w:val="000000"/>
        </w:rPr>
      </w:pPr>
      <w:r>
        <w:rPr>
          <w:b/>
          <w:bCs/>
          <w:sz w:val="36"/>
          <w:szCs w:val="36"/>
        </w:rPr>
        <w:t>Цель: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  <w:r>
        <w:rPr>
          <w:sz w:val="32"/>
          <w:szCs w:val="32"/>
        </w:rPr>
        <w:t>Вызвать у детей радость от возвращения в детский сад, встречи со сверстниками. Способствовать формированию положительных эмоций по отношению к детскому саду, воспитателю, детям. Формировать дружеские, доброжелательные отношения между детьми. Формировать представления о правилах поведения в детском саду, взаимоотношениях со сверстниками.</w:t>
      </w:r>
    </w:p>
    <w:p>
      <w:pPr>
        <w:pStyle w:val="Style15"/>
        <w:spacing w:before="280" w:after="0"/>
        <w:rPr>
          <w:bCs/>
          <w:sz w:val="36"/>
          <w:szCs w:val="36"/>
        </w:rPr>
      </w:pPr>
      <w:r>
        <w:rPr>
          <w:b/>
          <w:sz w:val="36"/>
          <w:szCs w:val="36"/>
        </w:rPr>
        <w:t>Итоговое мероприятие:</w:t>
      </w:r>
      <w:r>
        <w:rPr/>
        <w:t xml:space="preserve"> </w:t>
      </w:r>
      <w:r>
        <w:rPr>
          <w:sz w:val="36"/>
          <w:szCs w:val="36"/>
        </w:rPr>
        <w:t>Праздник</w:t>
      </w:r>
      <w:r>
        <w:rPr/>
        <w:t xml:space="preserve"> </w:t>
      </w:r>
      <w:r>
        <w:rPr>
          <w:bCs/>
          <w:sz w:val="36"/>
          <w:szCs w:val="36"/>
        </w:rPr>
        <w:t>посвященный «Дню знаний».</w:t>
      </w:r>
    </w:p>
    <w:p>
      <w:pPr>
        <w:pStyle w:val="Style15"/>
        <w:spacing w:before="28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заимодействие с родителями: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Консультации для родителей:</w:t>
      </w:r>
    </w:p>
    <w:p>
      <w:pPr>
        <w:pStyle w:val="Normal"/>
        <w:numPr>
          <w:ilvl w:val="1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«Особенности развития ребенка 5-6 лет»,</w:t>
      </w:r>
    </w:p>
    <w:p>
      <w:pPr>
        <w:pStyle w:val="Normal"/>
        <w:numPr>
          <w:ilvl w:val="1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«Роль семьи и детского сада в воспитании ребенка»,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Рекомендации родителям по домашнему чт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15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5220"/>
        <w:gridCol w:w="1458"/>
      </w:tblGrid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/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ходе режимных момен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68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19"/>
              <w:ind w:left="113" w:right="113" w:hanging="0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Понедельник 2 сентябр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ЦКМ. Тема «День знан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знание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ммуникаци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циализаци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 xml:space="preserve"> Расширение представления детей о профессии учителя, воспитателя; об учебных заведениях (детский сад, школа). Расширение представлений о правилах поведения в общественных местах, об обязанностях ребенка в группе детского сада. Совершенствование и расширение игровых замыслов и умений детей. Формирование умения внимательно и заинтересованно слушать рассказы, стихи на школьную тематику. Поощрение попыток детей делиться с педагогом и сверстниками разнообразными впечатлениями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  <w:t>2. Музыкальное воспитание (см. конспект музыкального руководителя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 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еседа: «Мы – воспитанники старшей группы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дактическая игра «Поступи правильно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журство по столовой. Учимся проверять правильность сервировки ст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блюдение за насекомыми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рудовые поручения. Подметание группового участк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амостоятельная деятельность детей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движная игра «Пятнашки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здоровительная гимнастика после дневного сн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Чтение сказки Ш.Перро «Красная шапочка»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альчиковая игра  «Солнышко»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Наблюдение за долготой дня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идактическая игра «Когда это бывает?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нагляд</w:t>
            </w:r>
          </w:p>
          <w:p>
            <w:pPr>
              <w:pStyle w:val="Normal"/>
              <w:rPr/>
            </w:pPr>
            <w:r>
              <w:rPr/>
              <w:t>но-иллюстративного материала</w:t>
            </w:r>
          </w:p>
          <w:p>
            <w:pPr>
              <w:pStyle w:val="Normal"/>
              <w:rPr/>
            </w:pPr>
            <w:r>
              <w:rPr/>
              <w:t>«1 сентября – День знаний».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19"/>
              <w:ind w:left="113" w:right="113" w:hanging="0"/>
              <w:jc w:val="center"/>
              <w:rPr/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                                                               </w:t>
            </w:r>
            <w:r>
              <w:rPr>
                <w:b/>
                <w:bCs/>
                <w:i/>
                <w:sz w:val="36"/>
                <w:szCs w:val="36"/>
              </w:rPr>
              <w:t>Вторник 3 сентябр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1.ФЭМП. 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оммуникация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циализация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 xml:space="preserve">Закреплять навыки счета в пределах 5, умение образовывать число 5 на основе сравнения двух групп предметов, выраженных соседними цифрами 4 и 5. Совершенствовать умения различать и называть плоские и объемные геометрические фигуры. Уточнить представления о последовательности частей суток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Безопасность. Тема «Дорожные зна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ммуникац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знан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сширять и закреплять знания детей о сигналах светофора и правилах дорожного движ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детей с дорожными знаками:</w:t>
              <w:br/>
              <w:t>– указательные (“Пешеходный переход”; “Автобусная остановка”),</w:t>
              <w:br/>
              <w:t>– запрещающие (“Движение пешеходов запрещено”; “Движение на велосипедах запрещено”, “Проезд запрещен”),</w:t>
              <w:br/>
              <w:t>– знаки сервиса (“Больница”; “Пункт питания”), – предупреждающие (“Дорожные работы”; “Внимание, дети!”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Физическая культура (см.  конспект инструктора по физкультуре).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Закреплять навыки счета в пределах 5, умение образовывать число 5 на основе сравнения двух групп предметов, выраженных соседними цифрами 4и 5.Совершенствовать умения различать и называть плоские и объемные геометрические фигуры. Уточнить представления о последовательности частей суто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 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бота в уголке книги: разгадывание загадок о зверях, птицах, насекомых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пражнение на развитие мелкой моторики рук: «Составь цветок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бота в уголке природы: полив комнатных расте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амостоятельная деятельность детей. Игры с мячом и скакалко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Наблюдение за погодой: листопад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вижная игра «Гуси-лебеди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седа «Сентябрь- златоцвет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здоровительная гимнастика после дневного с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южетно-ролевая игра больница: сюжет «Зайка заболел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а воспитателя на тему: «Пожароопасные предметы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дактическая игра «Что изменилось?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Чтение русской народной сказки «Три медведя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крупным строительным материалом «Дом, в котором живем».</w:t>
            </w:r>
          </w:p>
        </w:tc>
      </w:tr>
      <w:tr>
        <w:trPr>
          <w:trHeight w:val="101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19"/>
              <w:ind w:left="113" w:right="113" w:hanging="0"/>
              <w:jc w:val="center"/>
              <w:rPr/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                            </w:t>
            </w:r>
            <w:r>
              <w:rPr>
                <w:b/>
                <w:bCs/>
                <w:i/>
                <w:sz w:val="36"/>
                <w:szCs w:val="36"/>
              </w:rPr>
              <w:t>Среда 4 сентябр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.  Тема «Звуки З-С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ммуникац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циализац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знани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Упражнять детей в отчетливом произношении звуков з-с и их дифференциации. Познакомить со скороговорк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. Рисование. Тема «Как я провел лет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зн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должать развивать образное восприятие, образные представления. Учить детей отражать в рисунке впечатления, полученного летом; рисовать различные деревья, кусты, цветы. Закреплять умение располагать изображения на полосе внизу листа, и по всему листу: ближе к нижней части листа и дальше от нее. Учить оценивать свои рисунки и рисунки товарищей. Развивать творческую а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Физическая культура (см.  конспект инструктора по физкультур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 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Формирование культурно – гигиенических навыков: упражнение «Следим за внешним видом»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знакомление с художественной литературой: заучивание стихотворения А.Майкова «Летний дождь»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Беседа с детьми: «Режим дня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людение за цветами, растущими на клумб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ижная игра «У медведя во бору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удовые поручения. Собирание веток на участк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ы с песко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здоровительная гимнастика после дневного сн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еседа воспитателя на тему: «Порядок в группе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идактическая игра «Светофор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вижная игра «Жмурки с колокольчиком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ение сказки Р.Киплинга  «Слоненок»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исование по замыслу.</w:t>
            </w:r>
          </w:p>
        </w:tc>
      </w:tr>
      <w:tr>
        <w:trPr>
          <w:trHeight w:val="95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19"/>
              <w:ind w:left="113" w:right="113" w:hanging="0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Четверг 5 сентябр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художественной литературы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/>
              <w:t xml:space="preserve">Чтение главы из сказки А. Милна «Винни-Пух и все-все-все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теграция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ммуникац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циализац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  <w:r>
              <w:rPr/>
              <w:t xml:space="preserve"> Развивать у детей умение эмоционально воспринимать образное содержание сказки, последовательность событий, придумывать новые эпизоды, названия. Воспитывать аккуратное бережное отношение к игруш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Аппликация. Тема «Красивый узор по замысл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Труд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оммуникац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креплять приемы вырезания геометрических элементов и составления узоров, сочетая по цвету, композиции (самостоятельно, творчес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Музыкальное воспитание ( см. конспект музыкального руковод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 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гровая ситуация: «У нас в группе новенький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Чтение В.Маяковский «Что такое хорошо и что такое плохо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идактическая игра «Потеряшка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ультурно-гигиенические навыки: закреплять умения пользоваться расческой, носовым платком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вершенствовать умение одеваться в определенной последовательности, не разбрасывать вещ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блюдение за деревьями и кустарникам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движная игра «Мышеловка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звитие движений: отрабатывать прыжки в длин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здоровительная гимнастика после дневного сн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ссматривание игрушечной мебели. Рассказ о ее предназначении, как пользоваться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Беседа «Поиграл – убери»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Трудовые поручения. Наведение порядка в игровых зонах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ставление рассказа «Путешествие котенка в детском саду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</w:t>
            </w:r>
          </w:p>
          <w:p>
            <w:pPr>
              <w:pStyle w:val="Normal"/>
              <w:rPr/>
            </w:pPr>
            <w:r>
              <w:rPr/>
              <w:t>но-ролевая игра «Шко</w:t>
            </w:r>
          </w:p>
          <w:p>
            <w:pPr>
              <w:pStyle w:val="Normal"/>
              <w:rPr/>
            </w:pPr>
            <w:r>
              <w:rPr/>
              <w:t>ла».</w:t>
            </w:r>
          </w:p>
        </w:tc>
      </w:tr>
      <w:tr>
        <w:trPr>
          <w:trHeight w:val="4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19"/>
              <w:ind w:left="113" w:right="113" w:hanging="0"/>
              <w:jc w:val="center"/>
              <w:rPr/>
            </w:pPr>
            <w:r>
              <w:rPr>
                <w:b/>
                <w:bCs/>
                <w:i/>
                <w:sz w:val="36"/>
                <w:szCs w:val="36"/>
              </w:rPr>
              <w:t xml:space="preserve">     </w:t>
            </w:r>
            <w:r>
              <w:rPr>
                <w:b/>
                <w:bCs/>
                <w:i/>
                <w:sz w:val="36"/>
                <w:szCs w:val="36"/>
              </w:rPr>
              <w:t>Пятница 6 сентябр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1. Речевое развитие.  Тема «Мы воспитанники старшей групп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ммуникац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циализац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знани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Дать детям возможность испытать гордость от того, что они теперь старшие дошкольники. Напомнить, чем занимаются на занятиях по развитию речи. Совершенствование диалогической формы речи. Учить правилам поведения и формирование словесной вежливости. Чтение произведений малых фольклорных фор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/>
              <w:t xml:space="preserve"> Лепка «По замысл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знан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ммуникац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ь определять содержание своей работы, использовать знакомые приемы лепки. Развивать умение выбирать лучшую работу, творческие способност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Физическая культура (см.  конспект инструктора по физкультуре).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 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южетно-ролевая игра «Семья». Сюжет «Мамы укладывают детей спать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еседа «Какая наша группа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альчиковая гимнастика «Пальчики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ение стихотворения С.Маршака «Пудель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блюдение за небом, за движением облак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ортивная игра - катание на самокат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седа с детьми «Уличные животные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вижная игра «День и ночь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здоровительная гимнастика после дневного сна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Чтение В.Катаев «Цветик-семицветик»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бота в уголке физического воспитания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Беседа «Предметы, требующие осторожного обращения».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Игры на ковролине.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  <w:lvl w:ilvl="1">
      <w:start w:val="1"/>
      <w:numFmt w:val="bullet"/>
      <w:lvlText w:val=""/>
      <w:lvlJc w:val="left"/>
      <w:pPr>
        <w:tabs>
          <w:tab w:val="num" w:pos="1536"/>
        </w:tabs>
        <w:ind w:left="153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2:00Z</dcterms:created>
  <dc:creator>ТИМАКОВ</dc:creator>
  <dc:description/>
  <cp:keywords/>
  <dc:language>en-US</dc:language>
  <cp:lastModifiedBy>ТИМАКОВ</cp:lastModifiedBy>
  <dcterms:modified xsi:type="dcterms:W3CDTF">2013-09-01T14:16:00Z</dcterms:modified>
  <cp:revision>43</cp:revision>
  <dc:subject/>
  <dc:title>Комплексно-тематическое планирование образовательной деятельности с дошкольниками в соответствии с ФГТ</dc:title>
</cp:coreProperties>
</file>