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99"/>
      </w:tblGrid>
      <w:tr>
        <w:trPr>
          <w:trHeight w:val="1135" w:hRule="atLeast"/>
          <w:cantSplit w:val="true"/>
        </w:trPr>
        <w:tc>
          <w:tcPr>
            <w:tcW w:w="1440" w:type="dxa"/>
            <w:tcBorders>
              <w:bottom w:val="single" w:sz="4" w:space="0" w:color="4F81BD"/>
            </w:tcBorders>
          </w:tcPr>
          <w:p>
            <w:pPr>
              <w:pStyle w:val="TextBody"/>
              <w:spacing w:lineRule="exact" w:line="1440"/>
              <w:rPr>
                <w:sz w:val="144"/>
                <w:szCs w:val="144"/>
              </w:rPr>
            </w:pPr>
            <w:r>
              <w:rPr>
                <w:rFonts w:cs="Webdings" w:ascii="Webdings" w:hAnsi="Webdings"/>
                <w:sz w:val="144"/>
                <w:szCs w:val="144"/>
                <w:lang w:val="en-US"/>
              </w:rPr>
              <w:t></w:t>
            </w:r>
          </w:p>
        </w:tc>
        <w:tc>
          <w:tcPr>
            <w:tcW w:w="7899" w:type="dxa"/>
            <w:tcBorders>
              <w:bottom w:val="single" w:sz="4" w:space="0" w:color="4F81BD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бюджетное дошкольное образовательное учреждение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98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нсирующего вид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 Санкт-Петербурга</w:t>
            </w:r>
          </w:p>
        </w:tc>
      </w:tr>
    </w:tbl>
    <w:p>
      <w:pPr>
        <w:pStyle w:val="Normal"/>
        <w:ind w:left="708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92286, Санкт-Петербург, ул. Димитрова, д.18, к.4, т./ф. 772-16-82</w: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овместная игровая деятель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дагога-психолога с детьми дошкольного возраст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ева М. В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atLeast" w:line="270" w:before="240" w:after="240"/>
        <w:rPr>
          <w:color w:val="373737"/>
        </w:rPr>
      </w:pPr>
      <w:r>
        <w:rPr>
          <w:sz w:val="28"/>
          <w:szCs w:val="28"/>
        </w:rPr>
        <w:t xml:space="preserve">Предлагаемый </w:t>
      </w:r>
      <w:r>
        <w:rPr>
          <w:b/>
          <w:sz w:val="28"/>
          <w:szCs w:val="28"/>
        </w:rPr>
        <w:t>конспект совместной игровой деятельности с детьми</w:t>
      </w:r>
      <w:r>
        <w:rPr>
          <w:sz w:val="28"/>
          <w:szCs w:val="28"/>
        </w:rPr>
        <w:t xml:space="preserve"> дошкольного возраста, полностью удовлетворяет требованиям стандартов.</w:t>
      </w:r>
      <w:r>
        <w:rPr>
          <w:color w:val="373737"/>
          <w:sz w:val="28"/>
          <w:szCs w:val="28"/>
        </w:rPr>
        <w:t xml:space="preserve"> «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» (</w:t>
      </w:r>
      <w:r>
        <w:rPr>
          <w:sz w:val="28"/>
          <w:szCs w:val="28"/>
        </w:rPr>
        <w:t>ФГОС ДО от 17.10.2013г. №1155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является </w:t>
      </w:r>
      <w:r>
        <w:rPr>
          <w:b/>
          <w:sz w:val="28"/>
          <w:szCs w:val="28"/>
        </w:rPr>
        <w:t>«ведущей игровой деятельностью»</w:t>
      </w:r>
      <w:r>
        <w:rPr>
          <w:sz w:val="28"/>
          <w:szCs w:val="28"/>
        </w:rPr>
        <w:t xml:space="preserve">  (Л.С.Выготский) детей дошкольного возраста, а </w:t>
      </w:r>
      <w:r>
        <w:rPr>
          <w:b/>
          <w:sz w:val="28"/>
          <w:szCs w:val="28"/>
        </w:rPr>
        <w:t xml:space="preserve">совместная игровая деятельность </w:t>
      </w:r>
      <w:r>
        <w:rPr>
          <w:sz w:val="28"/>
          <w:szCs w:val="28"/>
        </w:rPr>
        <w:t>основновополагающий принцип в работе педагогов с детьми дошкольного возраста.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ь</w:t>
      </w:r>
      <w:r>
        <w:rPr>
          <w:sz w:val="28"/>
          <w:szCs w:val="28"/>
        </w:rPr>
        <w:t xml:space="preserve"> предлагаемой совместной игровой деятельности состоит  в том, что она основана на методе психо-лого-ритмике (ПЛР), являющей здоровьесберегающей технологей.</w:t>
      </w:r>
      <w:r>
        <w:rPr>
          <w:b/>
          <w:sz w:val="28"/>
          <w:szCs w:val="28"/>
        </w:rPr>
        <w:t xml:space="preserve"> Метод психо-лого-ритмики (ПЛР)</w:t>
      </w:r>
      <w:r>
        <w:rPr>
          <w:sz w:val="28"/>
          <w:szCs w:val="28"/>
        </w:rPr>
        <w:t xml:space="preserve"> - включает в себя двигательно-пространственные композиции, сопровождаемые музыкальными и речевыми ритмами.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композиции подобраны по </w:t>
      </w:r>
      <w:r>
        <w:rPr>
          <w:b/>
          <w:bCs/>
          <w:sz w:val="28"/>
          <w:szCs w:val="28"/>
        </w:rPr>
        <w:t>единой лексической теме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 xml:space="preserve">сюжету и </w:t>
      </w:r>
      <w:r>
        <w:rPr>
          <w:sz w:val="28"/>
          <w:szCs w:val="28"/>
        </w:rPr>
        <w:t xml:space="preserve"> имеет </w:t>
      </w:r>
      <w:r>
        <w:rPr>
          <w:b/>
          <w:bCs/>
          <w:sz w:val="28"/>
          <w:szCs w:val="28"/>
        </w:rPr>
        <w:t>ритмическую</w:t>
      </w:r>
      <w:r>
        <w:rPr>
          <w:sz w:val="28"/>
          <w:szCs w:val="28"/>
        </w:rPr>
        <w:t xml:space="preserve"> основу. От участников (кроме ведущего) 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 требуется специального разучивания текстов и «совершенного» исполнения  движений, стихов, песенок.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дбор композиций направлен на решение</w:t>
      </w:r>
      <w:r>
        <w:rPr>
          <w:b/>
          <w:bCs/>
          <w:sz w:val="28"/>
          <w:szCs w:val="28"/>
        </w:rPr>
        <w:t xml:space="preserve"> комплекса </w:t>
      </w:r>
      <w:r>
        <w:rPr>
          <w:sz w:val="28"/>
          <w:szCs w:val="28"/>
        </w:rPr>
        <w:t xml:space="preserve">психолого-педагогических  (профилактических, коррекционных, образовательных) задач.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sz w:val="28"/>
          <w:szCs w:val="28"/>
        </w:rPr>
        <w:t xml:space="preserve">Освоив игровые действия, ребенок меняет позицию </w:t>
      </w:r>
      <w:r>
        <w:rPr>
          <w:b/>
          <w:sz w:val="28"/>
          <w:szCs w:val="28"/>
        </w:rPr>
        <w:t>«ведомого»</w:t>
      </w:r>
      <w:r>
        <w:rPr>
          <w:sz w:val="28"/>
          <w:szCs w:val="28"/>
        </w:rPr>
        <w:t xml:space="preserve"> на позицию </w:t>
      </w:r>
      <w:r>
        <w:rPr>
          <w:b/>
          <w:sz w:val="28"/>
          <w:szCs w:val="28"/>
        </w:rPr>
        <w:t>«ведущего».</w:t>
      </w:r>
      <w:r>
        <w:rPr>
          <w:sz w:val="28"/>
          <w:szCs w:val="28"/>
        </w:rPr>
        <w:t xml:space="preserve"> Действуя в том или ином  </w:t>
      </w:r>
      <w:r>
        <w:rPr>
          <w:b/>
          <w:sz w:val="28"/>
          <w:szCs w:val="28"/>
        </w:rPr>
        <w:t>«образе»</w:t>
      </w:r>
      <w:r>
        <w:rPr>
          <w:sz w:val="28"/>
          <w:szCs w:val="28"/>
        </w:rPr>
        <w:t xml:space="preserve"> ребенок решает свои личностные проблемы,  т.е. происходит </w:t>
      </w:r>
      <w:r>
        <w:rPr>
          <w:b/>
          <w:sz w:val="28"/>
          <w:szCs w:val="28"/>
        </w:rPr>
        <w:t>катарсис</w:t>
      </w:r>
      <w:r>
        <w:rPr>
          <w:sz w:val="28"/>
          <w:szCs w:val="28"/>
        </w:rPr>
        <w:t xml:space="preserve"> его неудовлетворенных желаний.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sz w:val="28"/>
          <w:szCs w:val="28"/>
        </w:rPr>
        <w:t xml:space="preserve">Взаимодействуя в общем действии с детьми и взрослыми, один участник решает свои личностные проблемы, а другой экспериментирует со своим телом, речью, эмоциями, отношениями. Таким образом, создаются условия для </w:t>
      </w:r>
      <w:r>
        <w:rPr>
          <w:b/>
          <w:sz w:val="28"/>
          <w:szCs w:val="28"/>
        </w:rPr>
        <w:t>самостоятельног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ллективного творчеств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sz w:val="28"/>
          <w:szCs w:val="28"/>
        </w:rPr>
        <w:t xml:space="preserve">Воспитатели, специалисты, дети и их родители могут  использовать </w:t>
      </w:r>
      <w:r>
        <w:rPr>
          <w:b/>
          <w:bCs/>
          <w:sz w:val="28"/>
          <w:szCs w:val="28"/>
        </w:rPr>
        <w:t>составные  элементы</w:t>
      </w:r>
      <w:r>
        <w:rPr>
          <w:sz w:val="28"/>
          <w:szCs w:val="28"/>
        </w:rPr>
        <w:t xml:space="preserve"> этой композиции. Например, логопед использует пальчиковую игру в индивидуальной работе с ребенком,  воспитатель применяет психологическую игру  в совместной игровой деятельности в группе,  дети в самостоятельной и совместной игровой деятельности, а родители могут  играть с детьми во время домашних праздников.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здания яркого </w:t>
      </w:r>
      <w:r>
        <w:rPr>
          <w:b/>
          <w:sz w:val="28"/>
          <w:szCs w:val="28"/>
        </w:rPr>
        <w:t>«образа»</w:t>
      </w:r>
      <w:r>
        <w:rPr>
          <w:sz w:val="28"/>
          <w:szCs w:val="28"/>
        </w:rPr>
        <w:t xml:space="preserve"> используются разнообразные </w:t>
      </w:r>
      <w:r>
        <w:rPr>
          <w:b/>
          <w:bCs/>
          <w:sz w:val="28"/>
          <w:szCs w:val="28"/>
        </w:rPr>
        <w:t>выразительные средства:</w:t>
      </w:r>
      <w:r>
        <w:rPr>
          <w:sz w:val="28"/>
          <w:szCs w:val="28"/>
        </w:rPr>
        <w:t xml:space="preserve"> пантомима, интонационно окрашенная речь, звуки живой природы, театральные шумы, шумовые инструменты, атрибуты, изготовленных из природных и подручных материалов. 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ремя занятия 15 - 30 минут (в зависимости от возраста участников), частота 1-2 раза в неделю,  количество участников – от 5 до 8 детей и не более 18 (дети и их родител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укрепление психо - физического здоровья и  позитивной социализации детей дошкольного возраста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Создание психологически комфортной зоны для всех участ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социально-коммуникативному развитию вс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познавательному и  речевому развитию вс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особствовать художественно-эстетическому развитию и раскрытию творческих наклонностей вс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особствовать коррекции отклонений в физическом, психическом и социально-личностном развитии  всех участников, в соответствии с их возрастными и индивидуальными особенностями.</w:t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нижение психо-эмоционального напряжения, тревожности, страхов, агресс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навыков позитивного общения и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имулирование активизации  внутренних ресурсов и  развития уверенности в своих силах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b/>
          <w:bCs/>
          <w:iCs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лкова Г.А. «Логопедическая ритмика» М. «Просвещение»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готский Л.С. «Воображение и творчество в детском возрасте» М. «Просвещение»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зак О.Н. «Большая книга игр для детей от 3 до 7 лет», «Союз» СПб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тодическое пособие для педагогов ДО «Знакомство детей с русским народным творч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есина С.В. «Коррекционно-развивающие занятия и  мероприятия», «Учитель»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ютова Г.К. Монина Г.Б. «Тренинг эффективного взаимодействия с детьми» СПб «Речь»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пель  К.  «Как научить детей сотрудничать» М. 2010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Щипицина Л.М. «Азбука общения» СПб МУСР им. Р. Валенберга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«Игровое взаимодействие с детьми 3-4 ле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 «Уборка урожая»                                                                 </w:t>
      </w:r>
      <w:r>
        <w:rPr/>
        <w:t>Младший  возраст.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73"/>
      </w:tblGrid>
      <w:tr>
        <w:trPr>
          <w:trHeight w:val="80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 детей  в  группе или проход  в зал  для  заня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строй  на  зан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обрым  утром  Солнце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добрым  утром  Солнц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 тебе  рады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 проснулись и  вместе  собрал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аша  здесь  и…(имя ребен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ветств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льная игра «С добрым  утром»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С добрым  утром  ножки, 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добрым  утром ручки, ножки, глазки и т.д.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А  теперь   мы  пойдём  в  осенний  лес, где  растут  гриб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инамическая игра «Топ,  топ  - 5  шаг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развитие  мелкой моторики  рук  и  чу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п,  топ  - 5  ша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уесочке  - 5  гриб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хомор  красный-  гриб  опас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 второй - лисичка рыжая  косич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ий  гриб  - волнушка  «розовое»  ушко.</w:t>
            </w:r>
          </w:p>
          <w:p>
            <w:pPr>
              <w:pStyle w:val="TextBody"/>
              <w:rPr/>
            </w:pPr>
            <w:r>
              <w:rPr>
                <w:i/>
                <w:szCs w:val="24"/>
              </w:rPr>
              <w:t>А  4  гриб - сморчок  «бородатый»  старич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ый  гриб – белый,ешь  его  сме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лесу  сейчас много  листьев. Они жёлтые, красные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Имитационно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Лис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расслабление  мышц  тела и  снятие  напряжен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  Макшанцевой. Муз.    Филиппенко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очки, листочки  по  ветру  летят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 деток  под  ножками   тихо   шуршат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лавно  качаясь  ведут  хоровод,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 ветер  осенний  им  песню  поёт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  вправо,  то  влево  листочки  летят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щается  с  нами  весёлый  наш  сад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 плавно  качаясь  ведут  хоровод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 ветер  осеннюю  песню  поёт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алунишка  ветерок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ял  в  воздух  наш  ли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итмическое упражнение «Кап,  кап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развитие  чувства ритма  и  снятие  агрессии)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</w:t>
            </w:r>
            <w:r>
              <w:rPr>
                <w:b/>
                <w:i/>
                <w:szCs w:val="24"/>
              </w:rPr>
              <w:t>Закапал  дожд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, кап - кто  там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, кап  - что  та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 ответь  прямо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 стучи  в  раму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Это  я  дожди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, кап -  дожди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улять  выше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 твоей  крыш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гляни  солнышко мы  тебе  рады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аборная игра «Овощ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развитие навыков саморегуляции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 пойду  в  огоро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  меня  там растё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-много овощ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ля салатов и для щей</w:t>
            </w:r>
          </w:p>
          <w:p>
            <w:pPr>
              <w:pStyle w:val="TextBodyIndent"/>
              <w:rPr/>
            </w:pPr>
            <w:r>
              <w:rPr>
                <w:i/>
                <w:szCs w:val="24"/>
              </w:rPr>
              <w:t>Ты лучёк (морковка,  огурчик …) не  зевай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  в  корзину  полезай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фасоль  и  горох , урожай  у  нас  не  плох!</w:t>
            </w:r>
          </w:p>
          <w:p>
            <w:pPr>
              <w:pStyle w:val="TextBodyInden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9.Социальная игра «Урожа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ем навыки взаимодейств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 у  нас  грузовик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 не  мал  и не  велик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 шофёр  сюда  спеш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 овощами  помоги!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 теперь  не  зевай,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ози  урожай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,  машину  с  овощами  нужно  бережно довезти  до 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Ритуал  прощания  у  дверей 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шофёру,  что  он  помог  довезти  урожа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ружаем  машину, а  там  не  овощи,  а  де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свидания  Витя.   До  свидания  Аня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стают    в  кру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здоровается за руку   с каждым  ребёнком, а ребёнок   называет своё  им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находят  и  гладят  ноги,  руки, обнимают  тело,  касаются глаз, носа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топают  ногами  в  ритм  текста продвигаясь по кругу. Наклоняются или приседают, как бы «собирают» гриб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9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Дети  поднимают  руки вверх, кружатся  на  месте  и  ложатся  на  ковёр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едущий касается каждого ребёнка и  называет  листья  разных  деревье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(берёзовый, каштановый ….)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ети  поднимаю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отбивают  ритм  шагом,  затем  садятся  на  колени  и    стуч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шками, кулачками  по  ковру  в  разном  ритме и темп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Дети  сидят  на  корточках , а ведущий   называет ребенка именем овоща и ставит за собой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едущий назначает шофера и устанавливает детей друг за другом (дети держатся за веревку)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по  коридор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ят  до  дверей    группы  и прощаются, с ведущим,  превращаясь  в  детей.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0:00Z</dcterms:created>
  <dc:creator>USER</dc:creator>
  <dc:description/>
  <cp:keywords/>
  <dc:language>en-US</dc:language>
  <cp:lastModifiedBy>XP</cp:lastModifiedBy>
  <dcterms:modified xsi:type="dcterms:W3CDTF">2014-09-17T09:00:00Z</dcterms:modified>
  <cp:revision>2</cp:revision>
  <dc:subject/>
  <dc:title/>
</cp:coreProperties>
</file>