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Методическая разработка на тему: вечера совместных с родителями досугов в детском саду-как неотъемлимая часть  правильной организации образовательной деятельност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Arial" w:ascii="Arial" w:hAnsi="Arial"/>
          <w:sz w:val="23"/>
          <w:szCs w:val="23"/>
        </w:rPr>
        <w:t>Интересный и подробный сценарий совместного с родителями досуга : «Ребята и зверята»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36"/>
          <w:szCs w:val="36"/>
        </w:rPr>
        <w:t>Досуг с участием родителей «Ребята и зверята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Автор-разработчик: Белова А.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Возрастная адресованность: 3-4 года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</w:rPr>
        <w:t>Длительность мероприятия: 15-20 мин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Цель</w:t>
      </w:r>
      <w:r>
        <w:rPr>
          <w:rFonts w:cs="Calibri" w:ascii="Calibri" w:hAnsi="Calibri"/>
          <w:sz w:val="22"/>
          <w:szCs w:val="22"/>
        </w:rPr>
        <w:t>: развитие общения и взаимодействия ребенка  с  взрослым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формировать взаимодействие ребенка со сверстниками и взрослыми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развивать умение ребенка участвовать в совместных играх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учить ребенка проявлять инициативу и самостоятельность в разных видах деятельности- игре, общении, лепке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учить ребенка правильно работать с тестом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развивать крупную и мелкую моторику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Предварительная работа.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Подготовка атрибутов, наглядного материала, музыкального сопровождения.  Подготовка раздаточного материала для лепки, средства  для выполнения творческой работы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Предварительная подготовка детей</w:t>
      </w:r>
      <w:r>
        <w:rPr>
          <w:rFonts w:cs="Calibri" w:ascii="Calibri" w:hAnsi="Calibri"/>
          <w:sz w:val="22"/>
          <w:szCs w:val="22"/>
        </w:rPr>
        <w:t>: разучивания стихов,  обучение игр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Предварительная работа с родителями</w:t>
      </w:r>
      <w:r>
        <w:rPr>
          <w:rFonts w:cs="Calibri" w:ascii="Calibri" w:hAnsi="Calibri"/>
          <w:sz w:val="22"/>
          <w:szCs w:val="22"/>
        </w:rPr>
        <w:t>: приглашения родителей на досуг, ознакомления с правилами поведения на досуге в детском саду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Примерный ход деятельности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Организационно-подготовительный этап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оспитатель приглашает детей и родителей прогуляться по зоопарку: </w:t>
      </w:r>
    </w:p>
    <w:p>
      <w:pPr>
        <w:pStyle w:val="Normal"/>
        <w:widowControl w:val="false"/>
        <w:autoSpaceDE w:val="false"/>
        <w:spacing w:lineRule="atLeast" w:line="2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Мы весенним тёплым днём</w:t>
      </w:r>
    </w:p>
    <w:p>
      <w:pPr>
        <w:pStyle w:val="Normal"/>
        <w:widowControl w:val="false"/>
        <w:autoSpaceDE w:val="false"/>
        <w:spacing w:lineRule="atLeast" w:line="2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В зоопарк гулять идём.</w:t>
      </w:r>
    </w:p>
    <w:p>
      <w:pPr>
        <w:pStyle w:val="Normal"/>
        <w:widowControl w:val="false"/>
        <w:autoSpaceDE w:val="false"/>
        <w:spacing w:lineRule="atLeast" w:line="2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Посмотреть хотим скорей</w:t>
      </w:r>
    </w:p>
    <w:p>
      <w:pPr>
        <w:pStyle w:val="Normal"/>
        <w:widowControl w:val="false"/>
        <w:autoSpaceDE w:val="false"/>
        <w:spacing w:lineRule="atLeast" w:line="2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Мы на всяческих зверей.</w:t>
      </w:r>
    </w:p>
    <w:p>
      <w:pPr>
        <w:pStyle w:val="Normal"/>
        <w:widowControl w:val="false"/>
        <w:autoSpaceDE w:val="false"/>
        <w:spacing w:lineRule="atLeast" w:line="2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спитатель детям показывает картинку с изображением жирафа (или  игрушку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бята, посмотрите, кто нарисован на этой картине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ети отвечают: Жираф!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ечно это жираф!  Они могут жить в зоопарке. Давайте расскажем стихотворение про жираф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У жирафа много пятен. ( Н. Шемякина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i/>
          <w:i/>
          <w:color w:val="404040"/>
          <w:sz w:val="22"/>
          <w:szCs w:val="22"/>
        </w:rPr>
      </w:pPr>
      <w:r>
        <w:rPr>
          <w:rFonts w:cs="Calibri" w:ascii="Calibri" w:hAnsi="Calibri"/>
          <w:i/>
          <w:color w:val="404040"/>
          <w:sz w:val="22"/>
          <w:szCs w:val="22"/>
        </w:rPr>
        <w:t xml:space="preserve">У жирафа много пятен, </w:t>
        <w:br/>
        <w:t xml:space="preserve">Он, наверно, неопрятен? </w:t>
        <w:br/>
        <w:t xml:space="preserve">- Все необходимые </w:t>
        <w:br/>
        <w:t>Пятнышки родимые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спитатель детям показывает картинку с изображением слона  (или  игрушку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бята, посмотрите, а что это за зверь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ети отвечают: Слон!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, вы правы, это слон! И этот большой зверь может жить в зоопарке. Давайте расскажем стихотворение про слон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</w:rPr>
        <w:t>Слон. ( В. Степанов)</w:t>
      </w:r>
    </w:p>
    <w:p>
      <w:pPr>
        <w:pStyle w:val="Style15"/>
        <w:spacing w:lineRule="atLeast" w:line="270"/>
        <w:rPr>
          <w:rFonts w:ascii="Calibri" w:hAnsi="Calibri" w:cs="Calibri"/>
          <w:i/>
          <w:i/>
          <w:color w:val="404040"/>
        </w:rPr>
      </w:pPr>
      <w:r>
        <w:rPr>
          <w:rFonts w:cs="Calibri" w:ascii="Calibri" w:hAnsi="Calibri"/>
          <w:i/>
          <w:color w:val="404040"/>
        </w:rPr>
        <w:t xml:space="preserve">У слона большие уши, </w:t>
        <w:br/>
        <w:t xml:space="preserve">Как гора огромен слон. </w:t>
        <w:br/>
        <w:t xml:space="preserve">Равных нет ему на суше: </w:t>
        <w:br/>
        <w:t>Слон по весу - чемпион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спитатель детям показывает картинку с изображением кошки  (или  игрушку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бята, посмотрите, а кто нарисован на этой картинке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ети отвечают: Кошка!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ечно, это кошка! Кошки бывают разные и домашние и дикие, а то же  могут жить в зоопарке. Давайте вспомним про киску стихотворени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Киска</w:t>
      </w:r>
    </w:p>
    <w:p>
      <w:pPr>
        <w:pStyle w:val="Normal"/>
        <w:widowControl w:val="false"/>
        <w:autoSpaceDE w:val="false"/>
        <w:spacing w:lineRule="atLeast" w:line="26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Есть у нашей киски лапки.</w:t>
      </w:r>
    </w:p>
    <w:p>
      <w:pPr>
        <w:pStyle w:val="Normal"/>
        <w:widowControl w:val="false"/>
        <w:autoSpaceDE w:val="false"/>
        <w:spacing w:lineRule="atLeast" w:line="26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А на лапках: цап-царапки.</w:t>
      </w:r>
    </w:p>
    <w:p>
      <w:pPr>
        <w:pStyle w:val="Normal"/>
        <w:widowControl w:val="false"/>
        <w:autoSpaceDE w:val="false"/>
        <w:spacing w:lineRule="atLeast" w:line="26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Киска лапку потирает,</w:t>
      </w:r>
    </w:p>
    <w:p>
      <w:pPr>
        <w:pStyle w:val="Normal"/>
        <w:widowControl w:val="false"/>
        <w:autoSpaceDE w:val="false"/>
        <w:spacing w:lineRule="atLeast" w:line="26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И мордашку умывает.</w:t>
      </w:r>
    </w:p>
    <w:p>
      <w:pPr>
        <w:pStyle w:val="Normal"/>
        <w:widowControl w:val="false"/>
        <w:autoSpaceDE w:val="false"/>
        <w:spacing w:lineRule="atLeast" w:line="26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Киска в стороны глядит.</w:t>
      </w:r>
    </w:p>
    <w:p>
      <w:pPr>
        <w:pStyle w:val="Normal"/>
        <w:widowControl w:val="false"/>
        <w:autoSpaceDE w:val="false"/>
        <w:spacing w:lineRule="atLeast" w:line="26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И мяучит и мурчит.</w:t>
      </w:r>
    </w:p>
    <w:p>
      <w:pPr>
        <w:pStyle w:val="Normal"/>
        <w:widowControl w:val="false"/>
        <w:autoSpaceDE w:val="false"/>
        <w:spacing w:lineRule="atLeast" w:line="26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А потом как зашипит. </w:t>
      </w:r>
    </w:p>
    <w:p>
      <w:pPr>
        <w:pStyle w:val="Normal"/>
        <w:widowControl w:val="false"/>
        <w:autoSpaceDE w:val="false"/>
        <w:spacing w:lineRule="atLeast" w:line="26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спитатель детям показывает картинку с изображением зебры  (или  игрушку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бята, посмотрите, а какое животное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ети отвечают: Зебра!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ечно, это зебра! Зебры могут  жить в зоопарке? Да! Давайте вспомним про зебру стихотворение.</w:t>
      </w:r>
    </w:p>
    <w:p>
      <w:pPr>
        <w:pStyle w:val="Normal"/>
        <w:rPr/>
      </w:pPr>
      <w:r>
        <w:rPr>
          <w:rFonts w:cs="Calibri" w:ascii="Calibri" w:hAnsi="Calibri"/>
          <w:i/>
        </w:rPr>
        <w:t>Зебра. ( В. Степанов)</w:t>
      </w:r>
      <w:r>
        <w:rPr>
          <w:rFonts w:cs="Calibri" w:ascii="Calibri" w:hAnsi="Calibri"/>
          <w:b/>
          <w:bCs/>
          <w:i/>
        </w:rPr>
        <w:t xml:space="preserve"> </w:t>
      </w:r>
    </w:p>
    <w:p>
      <w:pPr>
        <w:pStyle w:val="Style15"/>
        <w:spacing w:lineRule="atLeast" w:line="270"/>
        <w:rPr>
          <w:rFonts w:ascii="Calibri" w:hAnsi="Calibri" w:cs="Calibri"/>
          <w:i/>
          <w:i/>
          <w:color w:val="404040"/>
        </w:rPr>
      </w:pPr>
      <w:r>
        <w:rPr>
          <w:rFonts w:cs="Calibri" w:ascii="Calibri" w:hAnsi="Calibri"/>
          <w:i/>
          <w:color w:val="404040"/>
        </w:rPr>
        <w:t xml:space="preserve">Любит зебра по лужайке </w:t>
        <w:br/>
        <w:t xml:space="preserve">В полосатой бегать майке. </w:t>
        <w:br/>
        <w:t xml:space="preserve">Зебра даже за конфетку </w:t>
        <w:br/>
        <w:t>Не наденет майку в клетку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Tahoma"/>
          <w:i/>
          <w:i/>
          <w:color w:val="5C5C5C"/>
          <w:sz w:val="22"/>
          <w:szCs w:val="22"/>
        </w:rPr>
      </w:pPr>
      <w:r>
        <w:rPr>
          <w:rFonts w:cs="Tahoma" w:ascii="Calibri" w:hAnsi="Calibri"/>
          <w:i/>
          <w:color w:val="5C5C5C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лодцы, ребята! Мы с вами вспомнили про жирафа, слона, кошку и зебру. Давайте поиграем в подвижную игру-песенку про этих зверей!!! И приглашайте своих родителей потанцевать  вместе с нами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ти приглашают родителей. Взрослые и дети поют и танцуют под музыку.</w:t>
      </w:r>
    </w:p>
    <w:p>
      <w:pPr>
        <w:pStyle w:val="Normal"/>
        <w:rPr/>
      </w:pPr>
      <w:r>
        <w:rPr>
          <w:rFonts w:cs="Calibri" w:ascii="Calibri" w:hAnsi="Calibri"/>
          <w:i/>
        </w:rPr>
        <w:t>У жирафов пятна. ( Подвижная игра-песня С. и Е. Железновых)</w:t>
      </w:r>
      <w:r>
        <w:rPr>
          <w:rFonts w:cs="Calibri" w:ascii="Calibri" w:hAnsi="Calibri"/>
          <w:b/>
          <w:bCs/>
          <w:i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60"/>
        <w:rPr>
          <w:rFonts w:ascii="Verdana" w:hAnsi="Verdana" w:cs="Verdana"/>
          <w:color w:val="262626"/>
          <w:lang w:val="en-US"/>
        </w:rPr>
      </w:pPr>
      <w:r>
        <w:rPr>
          <w:rFonts w:cs="Calibri" w:ascii="Calibri" w:hAnsi="Calibri"/>
          <w:i/>
          <w:color w:val="262626"/>
        </w:rPr>
        <w:t xml:space="preserve">У жирафов пятна, пятна, пятна, пятнышки везде. </w:t>
        <w:br/>
        <w:t xml:space="preserve">У жирафов пятна, пятна, пятна, пятнышки везде. </w:t>
        <w:br/>
        <w:t xml:space="preserve">(Хлопаем по всему телу ладонями.) </w:t>
        <w:br/>
        <w:t xml:space="preserve">На лбу, ушах, на шее, на локтях, </w:t>
        <w:br/>
        <w:t xml:space="preserve">На носах, на животах, на коленях и носках. </w:t>
        <w:br/>
        <w:t>(Ладонями дотрагиваемся до соответствующих частей тела.)</w:t>
        <w:br/>
        <w:t xml:space="preserve">У слонов есть складки, складки, складки, складочки везде. </w:t>
        <w:br/>
        <w:t xml:space="preserve">У слонов есть складки, складки, складки, складочки везде. </w:t>
        <w:br/>
        <w:t>(Щипаем себя, как бы собирая складки. )</w:t>
        <w:br/>
        <w:t xml:space="preserve">На лбу, ушах, на шее, на локтях, </w:t>
        <w:br/>
        <w:t xml:space="preserve">На носах, на животах, на коленях и носках. </w:t>
        <w:br/>
        <w:t>(Ладонями дотрагиваемся до соответствующих частей тела.)</w:t>
        <w:br/>
        <w:t xml:space="preserve">У котяток шёрстка, шёрстка, шёрстка, шёрсточка везде. </w:t>
        <w:br/>
        <w:t xml:space="preserve">У котяток шёрстка, шёрстка, шёрстка, шёрсточка везде. </w:t>
        <w:br/>
        <w:t xml:space="preserve">(Поглаживаем себя, как бы разглаживая шёрстку) </w:t>
        <w:br/>
        <w:t xml:space="preserve">На лбу, ушах, на шее, на локтях, </w:t>
        <w:br/>
        <w:t xml:space="preserve">На носах, на животах, на коленях и носках. </w:t>
        <w:br/>
        <w:t>(Ладонями дотрагиваемся до соответствующих частей тела.)</w:t>
        <w:br/>
        <w:t xml:space="preserve">А у зебры есть полоски, есть полосочки везде. </w:t>
        <w:br/>
        <w:t xml:space="preserve">А у зебры есть полоски, есть полосочки везде. </w:t>
        <w:br/>
        <w:t xml:space="preserve">(Проводим ребрами ладони по телу (рисуем полосочки)) </w:t>
        <w:br/>
        <w:t xml:space="preserve">На лбу, ушах, на шее, на локтях, </w:t>
        <w:br/>
        <w:t xml:space="preserve">На носах, на животах, на коленях и носках. </w:t>
        <w:br/>
      </w:r>
      <w:r>
        <w:rPr>
          <w:rFonts w:cs="Calibri" w:ascii="Calibri" w:hAnsi="Calibri"/>
          <w:i/>
          <w:color w:val="262626"/>
          <w:lang w:val="en-US"/>
        </w:rPr>
        <w:t>(</w:t>
      </w:r>
      <w:r>
        <w:rPr>
          <w:rFonts w:cs="Calibri" w:ascii="Calibri" w:hAnsi="Calibri"/>
          <w:i/>
          <w:color w:val="262626"/>
        </w:rPr>
        <w:t>Ладонями дотрагиваемся до соответствующих частей тела</w:t>
      </w:r>
      <w:r>
        <w:rPr>
          <w:rFonts w:cs="Verdana" w:ascii="Verdana" w:hAnsi="Verdana"/>
          <w:color w:val="262626"/>
        </w:rPr>
        <w:t>.</w:t>
      </w:r>
      <w:r>
        <w:rPr>
          <w:rFonts w:cs="Verdana" w:ascii="Verdana" w:hAnsi="Verdana"/>
          <w:color w:val="262626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color w:val="262626"/>
          <w:sz w:val="22"/>
          <w:szCs w:val="22"/>
          <w:lang w:val="en-US"/>
        </w:rPr>
      </w:pPr>
      <w:r>
        <w:rPr>
          <w:rFonts w:cs="Calibri" w:ascii="Calibri" w:hAnsi="Calibri"/>
          <w:color w:val="26262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лодцы! Понравилось играть?? А теперь отгадайте мою загадку:</w:t>
      </w:r>
    </w:p>
    <w:p>
      <w:pPr>
        <w:pStyle w:val="Normal"/>
        <w:rPr/>
      </w:pPr>
      <w:r>
        <w:rPr/>
        <w:t xml:space="preserve">Загадка про поросёнка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Вместо носа - пятачок,</w:t>
        <w:br/>
        <w:t>Вместо хвостика - крючок,</w:t>
        <w:br/>
        <w:t>Голос мой визглив и звонок,</w:t>
        <w:br/>
        <w:t>Я веселый. (ответ: Поросёнок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сегодня мы с вами слепим из теста весёлых поросят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2. </w:t>
      </w:r>
      <w:r>
        <w:rPr>
          <w:rFonts w:cs="Calibri" w:ascii="Calibri" w:hAnsi="Calibri"/>
          <w:b/>
          <w:bCs/>
        </w:rPr>
        <w:t>Основной этап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епка поросят с участием родителей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зять с тарелки шарик из теста .Сделать из шарика небольшую, круглую и тонкую лепешечку . За тем сформировать ушки и носик. Глазки сделать из изюма.  Положить готовые фигурки на тарелк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е, поросята готовы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Итоговый этап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ы  сегодня с вами побывали в настоящем зоопарке!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Tahoma"/>
          <w:i/>
          <w:i/>
          <w:color w:val="5C5C5C"/>
        </w:rPr>
      </w:pPr>
      <w:r>
        <w:rPr>
          <w:rFonts w:cs="Tahoma" w:ascii="Calibri" w:hAnsi="Calibri"/>
          <w:i/>
          <w:color w:val="5C5C5C"/>
        </w:rPr>
        <w:t>Мы весенним тёплым днём</w:t>
        <w:br/>
        <w:t>В зоопарк опять придём.</w:t>
        <w:br/>
        <w:t>Будем долго здесь гулять,</w:t>
        <w:br/>
        <w:t>Всех зверюшек будем знать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ы научились вместе с родителями играть в веселый зоопарк и лепить из теста поросят.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 новых встреч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редполагаемый результат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ти научились общаться и взаимодействовать в процессе досуга со взрослыми: воспитателями и родителям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Дальнейшая работ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дальнейшем мы планируем развивать и продолжать обучать общению и взаимодействию  детей со взрослыми, используя  метод работы с детьми и родителями - мастер класс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9:38:00Z</dcterms:created>
  <dc:creator>Анна</dc:creator>
  <dc:description/>
  <cp:keywords/>
  <dc:language>en-US</dc:language>
  <cp:lastModifiedBy>Анна</cp:lastModifiedBy>
  <dcterms:modified xsi:type="dcterms:W3CDTF">2014-12-07T19:47:00Z</dcterms:modified>
  <cp:revision>1</cp:revision>
  <dc:subject/>
  <dc:title>Методическая разработка на тему: вечера совместных с родителями досугов в детском саду-как неотъемлимая часть  правильной организации образовательной деятельности</dc:title>
</cp:coreProperties>
</file>