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города Кургана «Детский сад комбинированного вида № 117 «Рябинка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ведующая МДОУ д\с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С.М. Во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 конкурса групповых огор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контроля над организацией и содержанием условий развития у детей биолог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смотра конкурс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ивизация усилий педагогического коллектива детского сада в проявлении новатор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еспечение условий для развития у детей эмоционально – положительного отношения к природ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мотра конкур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 – конкурс проводится с 18 по 20 апр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оспитатели всех групп ДО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руководства конкурса создается комиссия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Войнова С.М. заведующая МДОУ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Логиновских Ю.В. зам. зав по УВР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Черепанова Н. А. старший воспитатель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Достовалова С. Н. воспитатель 8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жизни и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женность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ядовитых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для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рибуты для опытно – исследовательской деятельности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образие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а раст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ь пог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возрас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дидактического матер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й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2:00Z</dcterms:created>
  <dc:creator>User</dc:creator>
  <dc:description/>
  <cp:keywords/>
  <dc:language>en-US</dc:language>
  <cp:lastModifiedBy>User</cp:lastModifiedBy>
  <cp:lastPrinted>2011-05-04T12:24:00Z</cp:lastPrinted>
  <dcterms:modified xsi:type="dcterms:W3CDTF">2013-09-22T13:22:00Z</dcterms:modified>
  <cp:revision>15</cp:revision>
  <dc:subject/>
  <dc:title/>
</cp:coreProperties>
</file>