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Мартынова Екатерина Алексеевна – старший воспитатель, вторая категория,</w:t>
      </w:r>
    </w:p>
    <w:p>
      <w:pPr>
        <w:pStyle w:val="Normal"/>
        <w:jc w:val="center"/>
        <w:rPr/>
      </w:pPr>
      <w:r>
        <w:rPr/>
        <w:t>МДОУ ЦРР – детский сад №3 «Чуораанчык», с. Ытык-Кюель Таттинского ул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 – методический комплект как средство повы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системы дошкольного образования характеризуется повышением его качества в соответствии с целями, обозначенными в национальной доктрине российск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образования одно из основных средств развития личности и формирования ее базой культурой. Одной из современных тенденций развития содержания образования является его стандартизация, которая вызвана двумя обстоятель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ю создания единого в стране педагогического пространства, благодаря которому будет обеспечен единый уровень дошкольного образования, получаемого воспитанниками в разных видах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изация содержания образования обусловлена и задачей России в систему мировой культуры, что требует учета тенденций развития содержания образовании в международной образовательной практ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понимать под качеством образования социальную категорию, определяющую состояние и результативность процесса образования в обществе, его соответствие потребностям и ожиданиям общества, отдельных социальных групп в развитии и формировании жизненных, профессиональных, гражданских компетенций личности, то показателями качества образования выступают различные аспекты образовательной деятель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ы, методы обучения, воспитания, развит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о-техническая база (МТБ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дровый состав и другие условия, которые обеспечивают образование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шем детском саду составили учебно - методический комплект дополнительного образования. Содержание, формы, методы, МТБ образования определяются в программно-методическом обеспечении образовательного процесса. При этом необходимо учитывать систему принципов обучения: развивающего и воспитывающего характера обучения; научности содержания и методов учебного процесса; систематичности и последовательности; сознательности, творческой активности и самостоятельности; наглядности, единства конкретности и абстрактного; доступности обучения; прочности результатов обучения и развития; связи обучения с жизнью; рационального сочетания коллективных и индивидуальных форм и способов учебной рабо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аботка и написание учебно-методического комплекта ведется в соответствии с основными разделами и требованиями к ним, установленными законом «Об образовании». К основным структурным компонентам относя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яснительная записка (введение) – в ней определяются целевые направления изучения данного конкретного учебного предмета в системе  учебных дисциплин ДОУ. Одним из важных разделов пояснительной записки является установление требований к знаниям и умениям, которыми должен овладеть ребенок после изучения данной дисципли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образования – учебный материал, который включает содержание тем: основную информацию, понятия, законы, теории; задачи их изучения; перечень обязательных навыков и ум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тодические указания – пути реализации программы, касающиеся методов, организационных форм, средств обучения, а также оценки знаний, умений и навыков, приобретаемых учащимися в процессе изучения данного предмет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Структура учебно-методического комплекта: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итульный лист</w:t>
      </w:r>
    </w:p>
    <w:p>
      <w:pPr>
        <w:pStyle w:val="Normal"/>
        <w:jc w:val="both"/>
        <w:rPr/>
      </w:pPr>
      <w:r>
        <w:rPr/>
        <w:t>1. Название ДОУ.</w:t>
      </w:r>
    </w:p>
    <w:p>
      <w:pPr>
        <w:pStyle w:val="Normal"/>
        <w:jc w:val="both"/>
        <w:rPr/>
      </w:pPr>
      <w:r>
        <w:rPr/>
        <w:t>2. «Утверждаю: заведующий ДОУ…».</w:t>
      </w:r>
    </w:p>
    <w:p>
      <w:pPr>
        <w:pStyle w:val="Normal"/>
        <w:jc w:val="both"/>
        <w:rPr/>
      </w:pPr>
      <w:r>
        <w:rPr/>
        <w:t>3. «Принято на заседании педсовета, дата, № протокола.</w:t>
      </w:r>
    </w:p>
    <w:p>
      <w:pPr>
        <w:pStyle w:val="Normal"/>
        <w:jc w:val="both"/>
        <w:rPr/>
      </w:pPr>
      <w:r>
        <w:rPr/>
        <w:t>4. Название.</w:t>
      </w:r>
    </w:p>
    <w:p>
      <w:pPr>
        <w:pStyle w:val="Normal"/>
        <w:jc w:val="both"/>
        <w:rPr/>
      </w:pPr>
      <w:r>
        <w:rPr/>
        <w:t>5. Возрастная группа.</w:t>
      </w:r>
    </w:p>
    <w:p>
      <w:pPr>
        <w:pStyle w:val="Normal"/>
        <w:jc w:val="both"/>
        <w:rPr/>
      </w:pPr>
      <w:r>
        <w:rPr/>
        <w:t>6. Должность.</w:t>
      </w:r>
    </w:p>
    <w:p>
      <w:pPr>
        <w:pStyle w:val="Normal"/>
        <w:jc w:val="both"/>
        <w:rPr/>
      </w:pPr>
      <w:r>
        <w:rPr/>
        <w:t>7. ФИО педагога.</w:t>
      </w:r>
    </w:p>
    <w:p>
      <w:pPr>
        <w:pStyle w:val="Normal"/>
        <w:jc w:val="both"/>
        <w:rPr/>
      </w:pPr>
      <w:r>
        <w:rPr/>
        <w:t>8.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программа оформляется в виде брошюры, то реквизиты «Утверждаю…», «Принято…», должность и ФИО педагога печатаются на обратной стороне титульного листа.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</w:t>
      </w:r>
      <w:r>
        <w:rPr/>
        <w:t xml:space="preserve">. Пояснительная записка </w:t>
      </w:r>
    </w:p>
    <w:p>
      <w:pPr>
        <w:pStyle w:val="Normal"/>
        <w:jc w:val="both"/>
        <w:rPr/>
      </w:pPr>
      <w:r>
        <w:rPr/>
        <w:t>1.Актуальность введения данного предмета, обоснование для введения обновлений, дополнений.</w:t>
      </w:r>
    </w:p>
    <w:p>
      <w:pPr>
        <w:pStyle w:val="Normal"/>
        <w:jc w:val="both"/>
        <w:rPr/>
      </w:pPr>
      <w:r>
        <w:rPr/>
        <w:t>2. Название программы, на основании которой составлена данная рабочая программа (автор, название, год издания).</w:t>
      </w:r>
    </w:p>
    <w:p>
      <w:pPr>
        <w:pStyle w:val="Normal"/>
        <w:jc w:val="both"/>
        <w:rPr/>
      </w:pPr>
      <w:r>
        <w:rPr/>
        <w:t>3. Количество занятий общее, количество занятий в неделю, длительность одного занятия.</w:t>
      </w:r>
    </w:p>
    <w:p>
      <w:pPr>
        <w:pStyle w:val="Normal"/>
        <w:jc w:val="both"/>
        <w:rPr/>
      </w:pPr>
      <w:r>
        <w:rPr/>
        <w:t>4. Сопутствующие формы обучения.</w:t>
      </w:r>
    </w:p>
    <w:p>
      <w:pPr>
        <w:pStyle w:val="Normal"/>
        <w:jc w:val="both"/>
        <w:rPr/>
      </w:pPr>
      <w:r>
        <w:rPr/>
        <w:t>5. Вариативность проведения диагностики.</w:t>
      </w:r>
    </w:p>
    <w:p>
      <w:pPr>
        <w:pStyle w:val="Normal"/>
        <w:jc w:val="both"/>
        <w:rPr/>
      </w:pPr>
      <w:r>
        <w:rPr/>
        <w:t>6. Цели и задачи изучения предмета в данной группе.</w:t>
      </w:r>
    </w:p>
    <w:p>
      <w:pPr>
        <w:pStyle w:val="Normal"/>
        <w:jc w:val="both"/>
        <w:rPr/>
      </w:pPr>
      <w:r>
        <w:rPr/>
        <w:t>7. Национально-региональный компонент (в какой форме будет реализовываться: как полное или часть занятия, в практический видах деятельности, с какими темами совмещается, выделяются ли отдельные часы)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держание</w:t>
      </w:r>
    </w:p>
    <w:p>
      <w:pPr>
        <w:pStyle w:val="Normal"/>
        <w:jc w:val="both"/>
        <w:rPr/>
      </w:pPr>
      <w:r>
        <w:rPr/>
        <w:t>1. Содержание должно отражать общие требования к уровню подготовки ребенка по каждому разделу с учетом основной программы.</w:t>
      </w:r>
    </w:p>
    <w:p>
      <w:pPr>
        <w:pStyle w:val="Normal"/>
        <w:jc w:val="both"/>
        <w:rPr/>
      </w:pPr>
      <w:r>
        <w:rPr/>
        <w:t>2. По каждой учебной теме (разделу) приводится номер и наименование темы (раздела), раскрывается (тезисно) содержание учебного материала.</w:t>
      </w:r>
    </w:p>
    <w:p>
      <w:pPr>
        <w:pStyle w:val="Normal"/>
        <w:jc w:val="both"/>
        <w:rPr/>
      </w:pPr>
      <w:r>
        <w:rPr/>
        <w:t>3. Рекомендуется (но не является обязательным) по каждой учебной теме (разделу) определить требования к знаниям, представлениям и умениям воспитанников с целью регулярной диагностики уровня усвоения детьми учебного материала.</w:t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>. Примерный тематический пла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матическом плане раскрывается рекомендуемая последовательность изучения разделов и тем программы с анализом логической структуры учебного предмета. Показывается распределение учебных часов (занятий) по разделам  и темам дисциплины: наименование разделов и тем, количество часов (занятий) на каждую. По желанию педагогов тематический план может быть заменен на перспективно-календарный (календарно-тематический) с распределением тем на каждое занятие, а также указаны предварительная и последующая работа по данной теме, формы проведения занятий, распределение всех компонентов в содержании одного занятия.</w:t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>. Способы проверки знаний, умений и навык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График проверки (месяц и название, диагностика, педагогический анализ, срез).</w:t>
      </w:r>
    </w:p>
    <w:p>
      <w:pPr>
        <w:pStyle w:val="Normal"/>
        <w:jc w:val="both"/>
        <w:rPr/>
      </w:pPr>
      <w:r>
        <w:rPr/>
        <w:t>2. Тестовый материал, критерии.</w:t>
      </w:r>
    </w:p>
    <w:p>
      <w:pPr>
        <w:pStyle w:val="Normal"/>
        <w:jc w:val="center"/>
        <w:rPr/>
      </w:pPr>
      <w:r>
        <w:rPr>
          <w:lang w:val="en-US"/>
        </w:rPr>
        <w:t>YI</w:t>
      </w:r>
      <w:r>
        <w:rPr/>
        <w:t>. Список средств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е средства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-наглядные пособ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.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YII</w:t>
      </w:r>
      <w:r>
        <w:rPr/>
        <w:t>. Список литерату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казывается использованная и рекомендуемая литература. Ее можно классифицировать по категориям: для педагога, для воспитанников. Необходимо включать в перечень нормативную, учебную, научную, справочную литературу, статьи журналов, газ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блиогра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еева Е.В. Учебно-методический комплект как средство повышения качества дополнительного образования детей // Методист. – 2007. -№2. С. 30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ая К.Ю. Самообразование педагогов ДОУ// Справочник старшего воспитателя дошкольного учреждения.-2007.-№2.С.37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.И. Степанова. Повышение квалификации руководителя дошкольного образовательного учреждения // Методист.-2007.-№1.С.19-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жина С.Д. Составление рабочих учебных программ для ДОУ. – М.: Творческий центр, 2006. – 1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6:00Z</dcterms:created>
  <dc:creator>Пользователь</dc:creator>
  <dc:description/>
  <cp:keywords/>
  <dc:language>en-US</dc:language>
  <cp:lastModifiedBy>Пользователь</cp:lastModifiedBy>
  <cp:lastPrinted>2008-03-04T11:32:00Z</cp:lastPrinted>
  <dcterms:modified xsi:type="dcterms:W3CDTF">2013-10-10T02:28:00Z</dcterms:modified>
  <cp:revision>12</cp:revision>
  <dc:subject/>
  <dc:title/>
</cp:coreProperties>
</file>