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е бюджетное дошкольное образовательное учреждение детский сад «Колокольчик» Кирсановского района.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АМОАНАЛИ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й деятельности старшего методиста МБДОУ д/с «Колокольчи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тковой Марины Борис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сано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>Я, Короткова Марина Борисовна, работаю в муниципальном бюджетном дошкольном образовательном учреждении детском саде «Колокольчик» старшим методистом. Педагогический стаж 27 лет. В должности методиста по дошкольному образованию 7 лет.</w:t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а  Тамбовский Государственный педагогический институт им. Державина в 1986 году по специальности учитель химии и биологии. </w:t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етодическая работа наряду с изменениями в образовании в целом, также претерпела ряд преобразований, но  по прежнему осталась важнейшим средством повышения педагогического мастерства работников образования. В условиях же реструктуризации ДОУ (когда образовательное учреждение представляет собой сеть филиалов), методическая служба выступает ещё и как связующее  в единое целое всю систему работы отдельных структурных подразделений. В связи с такими условиями возникла необходимость оперативного и рационального использования новейших информационно-коммуникативных технологий, а следовательно, и новейших методик в образовательном процессе. Осуществление образовательно-воспитательного процесса в дошкольных организациях требует сегодня от педагогов широкого кругозора знаний, уверенного владения педагогическими  и технологическими приёмами и навыками, концепциями и технологиями, рефлексивных и прогностических способностей.</w:t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целью методической службы МБДОУ д/с «Колокольчик» в современных условиях является повышение качества дошкольного образования в соответствии с Федеральными государственными требованиями, оказание грамотной и квалифицированной методической помощи педагогам, реализующим ОО программу дошкольного образования и организация единого методического информационного пространства. Эффективным фактором реализации единого методического пространства должна стать инновационная деятельность, которая позволит адекватно реализовать задачи, поставленные перед дошкольным образованием.</w:t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ей методической работы является достижение определённого профессионального уровня педагогического мастерства, активное внедрение в практику инновационных педагогических технологий. </w:t>
      </w:r>
    </w:p>
    <w:p>
      <w:pPr>
        <w:pStyle w:val="Normal"/>
        <w:ind w:left="-720" w:right="-81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может быть реализована при решении следующих задач:  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-методического пространства между базовым ОО и филиалами;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/>
      </w:pPr>
      <w:r>
        <w:rPr>
          <w:sz w:val="28"/>
          <w:szCs w:val="28"/>
        </w:rPr>
        <w:t>организация методического сопровождения и составление графика при прохождении процедуры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й по запрошенным педагогами темам и в том числе по вопросам использования информационно-коммуникативных технологий, по внедрению и использованию свободного программного обеспечения в том числе в сетевом и отдалённом режиме; 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, научно-практических, информационных и пр. семинаров, круглых столов, педагогических советов, методических объединений;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ведении сайтов ДО;</w:t>
      </w:r>
    </w:p>
    <w:p>
      <w:pPr>
        <w:pStyle w:val="Normal"/>
        <w:numPr>
          <w:ilvl w:val="0"/>
          <w:numId w:val="4"/>
        </w:numPr>
        <w:ind w:left="1429" w:right="-81" w:hanging="360"/>
        <w:jc w:val="both"/>
        <w:rPr/>
      </w:pPr>
      <w:r>
        <w:rPr>
          <w:sz w:val="28"/>
          <w:szCs w:val="28"/>
        </w:rPr>
        <w:t>оказание непрерывной дистанционной методической поддержки педагогическим работникам ДО и непрерывного взаимодействия участников образовательного процесса;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современная методическая помощь – это непрерывное, оперативное и перспективное реагирование на запросы педагогических коллективов или отдельных специалистов.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я осуществляю различными средствами: диагностика, консультирование, мониторинг, методическое обеспечение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следующие формы : </w:t>
      </w:r>
    </w:p>
    <w:p>
      <w:pPr>
        <w:pStyle w:val="Normal"/>
        <w:numPr>
          <w:ilvl w:val="0"/>
          <w:numId w:val="5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и очное консультирование;</w:t>
      </w:r>
    </w:p>
    <w:p>
      <w:pPr>
        <w:pStyle w:val="Normal"/>
        <w:numPr>
          <w:ilvl w:val="0"/>
          <w:numId w:val="5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семинары;</w:t>
      </w:r>
    </w:p>
    <w:p>
      <w:pPr>
        <w:pStyle w:val="Normal"/>
        <w:numPr>
          <w:ilvl w:val="0"/>
          <w:numId w:val="5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5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щания;</w:t>
      </w:r>
    </w:p>
    <w:p>
      <w:pPr>
        <w:pStyle w:val="Normal"/>
        <w:numPr>
          <w:ilvl w:val="0"/>
          <w:numId w:val="5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вышения уровня педагогического мастерства и квалификации составляю график прохождения курсов повышения квалификации и прохождения квалификационных испытаний. Для этого регулярно информирую педагогические коллективы о нововведениях в порядок прохождения квалификационных испытаний и нормативных документах управления образования и науки области (</w:t>
      </w:r>
      <w:hyperlink r:id="rId2">
        <w:r>
          <w:rPr>
            <w:rStyle w:val="InternetLink"/>
            <w:sz w:val="28"/>
            <w:szCs w:val="28"/>
          </w:rPr>
          <w:t>http://obraz.tambov.gov.ru/kadry/2942.html</w:t>
        </w:r>
      </w:hyperlink>
      <w:r>
        <w:rPr>
          <w:sz w:val="28"/>
          <w:szCs w:val="28"/>
        </w:rPr>
        <w:t>). Активно привлекаю педагогов в участии областных научно-практических конференциях и семинарах в очной форме и дистанционных, в создании своих мини-сайтов в социальных сетях работников образования для общения с педагогами других регионов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/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участии в различных Всероссийских конкурсах на порталах («О Детстве»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t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lt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«Я – педагог» Международного Центра практической психологии и ФГБОУ ВПО http://www.mcppomsk.ru/), в форумах ИПКРО (Самородова А.П. доцент кафедры дошкольного образования), «Информационная деятельность в дошкольных учреждениях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.68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fo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=36</w:t>
        </w:r>
      </w:hyperlink>
      <w:r>
        <w:rPr>
          <w:sz w:val="28"/>
          <w:szCs w:val="28"/>
        </w:rPr>
        <w:t>), «Технологический подход к организации воспитательно-образовательного процесса в условиях предшкольного образования» 19.04.2010, (</w:t>
      </w:r>
      <w:r>
        <w:rPr>
          <w:sz w:val="28"/>
          <w:szCs w:val="28"/>
          <w:lang w:val="en-US"/>
        </w:rPr>
        <w:t>i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81), «Качество образования ключевая проблема сохранения и развития системы дошкольного образования», Казакова Г.М. (с19.10 по 30.10. 2011), «Проблемы дошкольного образования в условиях реализации ФГТ», Казакова Г.М. (с 10.04.2012 по 24.04.2012), посещение сайтов дистанционных институтов (Московский институт открытого образования (МИОО) </w:t>
      </w:r>
      <w:r>
        <w:rPr>
          <w:sz w:val="28"/>
          <w:szCs w:val="28"/>
          <w:lang w:val="en-US"/>
        </w:rPr>
        <w:t>coordinatormi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с целью пополнения профессиональных знаний, Федеральный институт развития образования (ФИРО)-социально-институциональная сеть) для участия в мониторинге системы образования ДОО (</w:t>
      </w:r>
      <w:hyperlink r:id="rId6">
        <w:r>
          <w:rPr>
            <w:rStyle w:val="InternetLink"/>
            <w:sz w:val="28"/>
            <w:szCs w:val="28"/>
          </w:rPr>
          <w:t>http://www.firo.ru/</w:t>
        </w:r>
      </w:hyperlink>
      <w:r>
        <w:rPr>
          <w:sz w:val="28"/>
          <w:szCs w:val="28"/>
        </w:rPr>
        <w:t>), социально-педагогического портала «Дошкольники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shol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/</w:t>
        </w:r>
      </w:hyperlink>
      <w:r>
        <w:rPr>
          <w:sz w:val="28"/>
          <w:szCs w:val="28"/>
        </w:rPr>
        <w:t xml:space="preserve"> . Подготовила справку для Кирсановской газеты «О результатах проведения конкурса «Лучшая развивающая среда 2011»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показателем работы методической работы является активное участие работников образования ДОО в сетевом сообществе педагогов, профессиональных ежегодных конкурсах «Лучший воспитатель года», «Лучшее дошкольное учреждение года», «Лучшая развивающая среда», «Цвети Тамбовская земля» - конкурс на лучшее оформление детских площадок, «Таланты и поклонники» -конкурс по противопожарной безопасности детского творчества, общероссийский конкурс «Русская изба» (1.11.12- 20.12.12), «Искорки Тамбовщины», районной Спартакиаде для дошкольников «Маленькие люди на большой планете», «Безопасность детей в наших руках» - конкурс по безопасности поведения детей на дорогах.  Для участия в области воспитатели и коллективы ДОО проходят отбор на муниципальном уровне. Я являюсь организатором (готовлю проект постановления, разрабатываю положения, пишу сценарии, подбираю музыкальное оформление, оказываю методическую помощь, оформляю результаты конкурсов).  За проведение районного конкурса на лучшую методическую разработку и проведение мероприятия по духовно-нравственному воспитанию среди ДОО при главе администрации района я была награждена материальным поощрением. Информирую педагогические коллективы о прохождении детских Всероссийских конкурсах и привлекаю к участию «Мой самый лучший День рождения» (ноябрь 2012),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единого методического пространства готовлю материал для сайтов МБДОУ д/с «Колокольчик» (http://mdoukolokolchik.68edu.ru) и отдела образования администрации Кирсановского района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ookr.68edu.ru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борку тематических консультаций для родителей и педагогов, информацию о педагогическом составе, проведении районных мероприятий, информацию для сайта управления образования и науки области (по запросу Сатаниной М.В,) в раздел «Компетентный родитель Тамбовщины» «Вариативные формы дошкольного образования» (01.06.2012), организовала участие педагогов в анкетирование представителей дошкольных учреждений на сайте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rve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u</w:t>
        </w:r>
      </w:hyperlink>
      <w:r>
        <w:rPr>
          <w:sz w:val="28"/>
          <w:szCs w:val="28"/>
        </w:rPr>
        <w:t xml:space="preserve">  до 05.10.2012). мной сформирована информация для родителей (законных представителей) по предоставлению муниципальных услуг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 согласно административному регламенту, утверждённому постановлением администрации района от 28.10.2010 г. № 897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совместные мероприятия с целью обмена передовым педагогическим опытом с педагогами групп кратковременного пребывания общеобразовательных школ, дошкольных групп полного дня, психологами и учителями-логопедами консультационных пунктов научно-практические семинары. Так мной были организованы и проведены семинары по следующим темам: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производство в ДО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0.06, 02.0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ботника дошкольного учрежд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уровня общедоступности системы дошкольного образования в район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07 и затем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о-правовое регулирование функционирования групп предшко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обация вариативной комплексной программы развития, воспитания и обучения детей 5-7 ле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ктивизации работы муниципальных органов управления образованием, дошкольных образовательных учреждений по своевременному выявлению детей, находящихся в социальной опасном положен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 развития современных моделей дошкольного образования в Кирсановском район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конкурса на установление дополнительных единовременных стимулирующих выплат лучшим воспитателям (включая старших) муниципаль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работы с родителями в дошкольных учреждения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рной ОО программе дошкольного образования «Успех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к разработке основной общеобразовательной программы дошкольного образования в условиях ФГТ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тивные формы дошкольного образования в условиях модерниз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заведующие дошкольных ОО принимали в них активное участие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задачи возможно реализовать только при постоянном совершенствовании своих знаний, профессионального мастерства, умений и навыков.  Свои профессиональные знания я пополняю на областных тематических семинарах, конференциях, мастер-классах.  Я приняла участие в качестве слушателя и организатора посещений педагогическими работниками района мероприятий по следующим темам: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5"/>
        <w:gridCol w:w="3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обеспечения безопасности учащихся в различных видах деятельност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БОС-Здоровье Детям -Учимся и Оздоравливаемс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11.03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форм дошкольного образования в условиях вариативност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адаптивной среды как первоосновы социализации личности дошкольн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х семинар на базе ЦРР д/с «Ёлочка» 15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образовательно-воспитательного процесса в работе с детьми с ограниченными возможностями здоровь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 на базе д/с комбинированного вида №2 «Алён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 дошкольного и начального общего образования в условиях введения федеральных государственных образовательных стандартов нового поколе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семинар на базе Ресурсного Центра дистанционного обучения СОШ №1 г. Кирс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й самостоятельности дошкольников как основа актуализации их способносте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ДОУ центра развития ребёнка д/с №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ие модели коррекционно-развивающей деятельности специалистов ДОУ» в рамках работы областного постоянно действующего семинара «Комплексное психолого-педагогическое сопровождение детей с особыми образовательными потребностям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 по адресу ул. М. Горького,6, ауд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законодательства в области образования при осуществлении образовательной деятельности дошкольных учреждени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дистанционного обучения СОШ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воспитательно-образовательного процесса в ДОУ в соответствии с ФГТ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-медико-социального сопровождения «Возраждение» 26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о образования – ключевая проблема сохранения и развития системы  дошкольного образова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25.10.2012</w:t>
            </w:r>
          </w:p>
        </w:tc>
      </w:tr>
    </w:tbl>
    <w:p>
      <w:pPr>
        <w:pStyle w:val="Normal"/>
        <w:ind w:left="-72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профессионального мастерства, а так же с целью прохождения квалификационных испытаний мной были пройдены курсы повышения квалификации на базе ТОИПКРО «Управление муниципальной системой дошкольного образования « (26.09.11-19.10.11, 72 часа, удостоверение № 03825), стажировку на базе МБДОУ центра развития ребёнка- детского сада № 53 «Ёлочка» г. Тамбова (сертификат от 17.10.11), «Управление качеством образовательного процесса в дошкольном образовательном учреждении» (15.04.13-21.06.13, 144 часа, свидетельство № 11200), стажировку на базе МБДОУ центра развития ребёнка- детского сада № 53 «Ёлочка» г. Тамбова (сертификат от 18.06.13). Я являюсь организатором и ведущим районных методических объединений, где обмениваюсь своим накопленным опытом и пополняю свои знания, знакомясь с опытом других педагогов, знакомлюсь с новейшими передовыми и инновационными методиками в социальных сетях, при изучении специальной литературы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своей деятельности уделяю безопасности образовательных организаций. Для этого мной проводился мониторинг оснащённости и благоустройства ОУ (Приказ управления образования и науки области №2325 от 26.08.09) с ежегодной корректировкой. Ежегодно участвую в подготовке ОО к новому учебному году. Провожу мониторинг деятельности органов контроля (надзора) при осуществлении контрольных мероприятий в отношении ОО района с последующей работой по предписаниям. Ежегодно провожу оценку готовности муниципальных ОО обеспечивающих энергосбережение при работе в осеннее - зимний период.  Мной сформированы  паспорта материально – технического состояния зданий ОО.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 в комиссиях по противопожарной и антитеррористической безопасности. По распоряжению администрации ежегодно провожу организацию по проведению месячников гражданской обороны по различной тематике. Провожу профилактическую работу по проведению массовых мероприятий  (Новогодних утренников, выпускных утренников, и т.п.). Совместную работу с органами МОВД, ГО и ЧС (составление общих графиков, утверждение, согласование). Готовлю отчёты и информацию на заседание антитеррористической комиссии района о состоянии антитеррористической защищённости объектов образования в период проведения массовых мероприятий. Ежегодно мной предоставляется отчёт по несчастным случаям и пожарам в управление образования и науки (Хабаров). Распространяю методические разработки для бесед, лекций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+ образовательная программа и другие сопутствующие приложения). За последние семь лет таких случаев в ОО не зарегистрированы, что является положительным показателем в работе по профилактике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 проводится работа по распространению методических рекомендаций  и инструкций-памяток для проведении занятий по безопасности, распространение видеоматериалов (профилактическая работа по «Травмированию граждан на железной дороге», «Правила прохождения граждан и размещения объектов в зонах повышенной опасности, выполнения в этих зонах работ, проезда и перехода через железнодорожные пути», утв. Приказом Министерства РФ от 8 февраля 2007 г. № 18)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проводилась совместно с ВДПО по организации установления и замене тепловых извещателей ИП 212, замеру сопротивления изоляции, пропитке чердачных помещений, АПС с последующей регулярной проверкой её работоспособности, по порядку заполнения и регистрации Декларации пожарной безопасности на образовательные учреждения и ознакомлению с новыми требованиями к состоянию локальных актов по вопросам охраны труда. О соблюдении норм и правил ПБ, предоставление актов готовности и работоспособности АПС и договоров по ПП мероприятиям докладываю в прокуратуру района (по запросу Бупегалиевой Е.А.,  Мединской Е.А.)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одаю заявку на проведение дератизации и дезинсекции ОО и прилегающих к ним территорий. Готовлю информацию и методические рекомендации по проведению занятий по обеспечению безопасности детей на воде. (Подобную информацию готовлю в период ледостава и таяния льда).</w:t>
      </w:r>
    </w:p>
    <w:p>
      <w:pPr>
        <w:pStyle w:val="Normal"/>
        <w:ind w:left="-720" w:right="-79" w:firstLine="709"/>
        <w:jc w:val="both"/>
        <w:rPr/>
      </w:pPr>
      <w:r>
        <w:rPr>
          <w:sz w:val="28"/>
          <w:szCs w:val="28"/>
        </w:rPr>
        <w:t xml:space="preserve">Подаю заявку на плановое прохождение аттестации и организую явку ответственных лиц по противопожарной и антитеррористической  безопасности, за электрооборудование, за охрану труда. 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26 апреля организую проведение Всемирного Дня охраны труда по заявленным темам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эффективности и направления своей методической деятельности периодически провожу диагностическую работу в педагогических коллективах. Я использую следующие методы диагностики: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ирование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ументации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косвенных данных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диалога, </w:t>
      </w:r>
    </w:p>
    <w:p>
      <w:pPr>
        <w:pStyle w:val="Normal"/>
        <w:numPr>
          <w:ilvl w:val="0"/>
          <w:numId w:val="2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конкретных ситуаций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достижением своей методической деятельности следующие показатели: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овысился уровень профессиональной компетентности педагогов района;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ось результативное участие педагогов в районных, областных и всероссийских мероприятиях: конкурсах, семинарах, конференциях, методических объединениях;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О достигла определённого уровня;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/>
      </w:pPr>
      <w:r>
        <w:rPr>
          <w:sz w:val="28"/>
          <w:szCs w:val="28"/>
        </w:rPr>
        <w:t>эффективно функционируют и постоянно обновляются сайты дошкольных организаций;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в духовно-нравственном воспитании дошкольников, по здоровьесберегающим направлениям, развивающей среде и эстетическом оформлении территории прилегающей к ДОО;</w:t>
      </w:r>
    </w:p>
    <w:p>
      <w:pPr>
        <w:pStyle w:val="Normal"/>
        <w:numPr>
          <w:ilvl w:val="0"/>
          <w:numId w:val="3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ась заинтересованность педагогов в прохождении квалификационных испытаний;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вышеизложенное позволяет сделать выводы об эффективности методической деятельности и качественного достижения поставленных задач.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етодическая работа это постоянно совершенствующийся механизм. Нельзя останавливаться на достигнутых результатах. В процессе работы постоянно возникают недоработанные отдельные моменты, поэтому основными направлениями в дальнейшей своей деятельности считаю следующие перспективные направления: 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эффективное непрерывное методическое обеспечение педагогических работников дошкольных ОО с привлечением инновационно - коммуникативных технологий;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педагогического состава в процесс повышения уровня профессиональной компетенции и компетентности;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валификационной категории и привлечение к аттестации педработников не имеющих квалификационной категории;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/>
      </w:pPr>
      <w:r>
        <w:rPr>
          <w:sz w:val="28"/>
          <w:szCs w:val="28"/>
        </w:rPr>
        <w:t>привлечение к более активному участию педагогов к участию в конкурсах различного уровня и тематике, в семинарах, конференциях, методических объединениях, обмену опытом и т.п.;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разнообразить формы методической работы с учётом запросов педагогов в том числе развитие дистанционных форм;</w:t>
      </w:r>
    </w:p>
    <w:p>
      <w:pPr>
        <w:pStyle w:val="Normal"/>
        <w:numPr>
          <w:ilvl w:val="0"/>
          <w:numId w:val="1"/>
        </w:numPr>
        <w:ind w:left="709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rib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43506169/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7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-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9">
    <w:name w:val="l9"/>
    <w:basedOn w:val="Style14"/>
    <w:qFormat/>
    <w:rPr/>
  </w:style>
  <w:style w:type="character" w:styleId="L8">
    <w:name w:val="l8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tambov.gov.ru/kadry/2942.html" TargetMode="External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mailto:info@o-detstve.ru" TargetMode="External"/><Relationship Id="rId5" Type="http://schemas.openxmlformats.org/officeDocument/2006/relationships/hyperlink" Target="http://ipk.68edu.ru/forum/viewforum.php?=36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r/online-tsg.ru/survey_do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7:00Z</dcterms:created>
  <dc:creator>User</dc:creator>
  <dc:description/>
  <cp:keywords/>
  <dc:language>en-US</dc:language>
  <cp:lastModifiedBy>User</cp:lastModifiedBy>
  <dcterms:modified xsi:type="dcterms:W3CDTF">2013-09-16T07:40:00Z</dcterms:modified>
  <cp:revision>134</cp:revision>
  <dc:subject/>
  <dc:title>Муниципальное бюджетное дошкольное образовательное учреждение детский сад «Колокольчик» Кирсановского района</dc:title>
</cp:coreProperties>
</file>