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50 «Теремок» г.Тамб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аженова Г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“</w:t>
      </w:r>
      <w:r>
        <w:rPr>
          <w:b/>
          <w:iCs/>
          <w:sz w:val="36"/>
          <w:szCs w:val="36"/>
        </w:rPr>
        <w:t xml:space="preserve">Любить природу – значит любить Родину” </w:t>
        <w:br/>
      </w:r>
      <w:r>
        <w:rPr>
          <w:b/>
          <w:iCs/>
          <w:sz w:val="28"/>
          <w:szCs w:val="28"/>
        </w:rPr>
        <w:t xml:space="preserve">                                                                    (М.Пришви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br/>
      </w:r>
      <w:r>
        <w:rPr>
          <w:sz w:val="28"/>
          <w:szCs w:val="28"/>
        </w:rPr>
        <w:t>Современное общественное развитие России остро поставило задачу духовного возрождения нации. В российской педагогике воспитание всегда связывалось с развитием духовно-нравственной сферы и ставило перед собой основную цель - воспитать ребенка мыслящим, добродетельным, милосердным, совестливым, верящим в возможность совершенствования мира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этому в Концепции модернизации российского образования на период до 2012 года воспитание рассматривается как нравственный приоритет в образовании;  важнейшей задачей воспитания заявлено формирование у детей гражданской ответственности, правового сознания и духовности.</w:t>
        <w:br/>
        <w:br/>
        <w:t xml:space="preserve">Быть истинным Человеком, патриотом своего Отечества немыслимо без любви к родной природе. Великий русский педагог К.Д. Ушинский уделял большое внимание воспитательному влиянию природы на души детей. В деле воспитания дошкольников педагог отводил ведущее место именно природе – "одному из могущественных агентов в воспитании человека". Обращение к отеческому наследию воспитывает в детях уважение, гордость за землю, на которой они жив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Любовь к природе - великое чувство. Оно помогает человеку стать добрее, справедливее, великодушнее, честнее, ответственнее. Любить природу может лишь тот человек, кто знает и понимает ее, кто глубоко чувствует и умеет восхищаться ею. Великий педагог В.А.Сухомлинский говорил: "К тому, кто был глух к природе с детства, кто в детские годы не подобрал выпавшего из гнезда птенца, не открыл для себя красоты первой весенней травы, к тому потом с трудом достучится чувство прекрасного, чувство поэзии, а может быть, и простая человечнос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ирода - это наш родной край, земля, которая нас растила и кормит. Чтобы ребенок научился понимать природу, чувствовать ее красоту, читать ее язык, беречь ее богатства, нужно прививать ему эти качества с детства. Добрые чувства уходят своими корнями в детство, а "человечность, доброта, ласка, доброжелательность рождаются в труде, заботах, волнениях о красоте окружающего мир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 сфере дошкольного образования на сегодняшний день особое значение приобретает не только укрепление физического здоровья детей и интеллектуальное развитие, но и воспитание нравственных основ личности, воспитание привычки к здоровому образу жизни, воспитание маленького гражданина. И воспитание у дошкольников этих качеств возможно через воспитание любви к природе, воспитание умения видеть, понимать и беречь красоту окружающего мира. По мнению К.Д.Ушинского "…для ребёнка светлый праздник и весна, Рождество и зима, Спас и спелые плоды, Троица и зелёные берёзки сливаются в одно могучее впечатление, свежее и полное жизн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ажно, чтобы первые детские ощущения были навеяны красотами родной природы, родным краем, родной страной. Хорошо, когда дети видят белоствольную берёзку и понимают, что это всё красиво и дорого, потому что это наше, родное. Через воспитание любви к природе проявляются самые высокие нравственные качества человека – в их числе любовь к Родине. Вот поэтому перед нами стоит ответственная задача: научить детей с раннего детства любить природу, любить Ро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будущее нашей Родины – им беречь и охранять её просторы, её красоты и богат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й деятельности с учетом ФГТ является наглядным подтверждением необходимости экологизации образовательного пространства ДОУ как важнейшего условия эффективной реализации задач, стоящих перед дошкольным образование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50:00Z</dcterms:created>
  <dc:creator>567</dc:creator>
  <dc:description/>
  <cp:keywords/>
  <dc:language>en-US</dc:language>
  <cp:lastModifiedBy>byf</cp:lastModifiedBy>
  <dcterms:modified xsi:type="dcterms:W3CDTF">2013-09-16T16:12:00Z</dcterms:modified>
  <cp:revision>3</cp:revision>
  <dc:subject/>
  <dc:title>“Любить природу – значит любить Родину” </dc:title>
</cp:coreProperties>
</file>