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pt;width:394.8pt;height:79.9pt;mso-wrap-style:none;v-text-anchor:middle;mso-position-vertical:top" type="_x0000_t136">
            <v:path textpathok="t"/>
            <v:textpath on="t" fitshape="t" string="Открытое мероприятие&#10;в 3б классе&#10;литературная виктори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8665" cy="5528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55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Счастлив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уча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35.35pt;width:458.9pt;height:435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Счастлив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учай"</w:t>
                      </w:r>
                    </w:p>
                  </w:txbxContent>
                </v:textbox>
                <v:path textpathok="t"/>
                <v:textpath on="t" fitshape="t" string="&quot;Счастливый &#10;случай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pict>
          <v:shape id="shape_0" fillcolor="#9400ed" stroked="t" o:allowincell="f" style="position:absolute;margin-left:0pt;margin-top:-41.05pt;width:391.8pt;height:40.95pt;mso-wrap-style:none;v-text-anchor:middle;mso-position-vertical:top" type="_x0000_t136">
            <v:path textpathok="t"/>
            <v:textpath on="t" fitshape="t" string="Учитель: Варбанец А.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 «СОШ №2 ст.Архонская»   </w:t>
      </w:r>
    </w:p>
    <w:p>
      <w:pPr>
        <w:pStyle w:val="Normal"/>
        <w:rPr/>
      </w:pPr>
      <w:r>
        <w:rPr>
          <w:color w:val="FF0000"/>
          <w:sz w:val="40"/>
          <w:szCs w:val="40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Способствовать развитию познавательной актив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ширять кругозор, чувство ответственности и умение работа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вивать любовь к чтению 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Материал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Иллюстрации к сказкам А.С.Пушкина, предм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сказок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>апельсин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шишка, шарик, скорлу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утик, монета, телефон, зеркальце, картошка, бинт, с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ая шапочка, золотой клю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уважаемые гости, учителя и дети! Мы с вами находимся на игре «Счастливый случай».Именно счастливый случай свел нас сегодня вместе, чтобы еще раз подумать, поразмышлять о таком важном вопросе, как общение с художественными произ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и действующими лицами будут две команды. Командам прошу предст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« Почем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Хотим все зн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</w:t>
      </w:r>
      <w:r>
        <w:rPr>
          <w:color w:val="339966"/>
          <w:sz w:val="28"/>
          <w:szCs w:val="28"/>
        </w:rPr>
        <w:t>«Эруди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Книга - наш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з нее, как без ру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представляется, назвав фамилию,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о дружб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FF00FF"/>
          <w:sz w:val="28"/>
          <w:szCs w:val="28"/>
        </w:rPr>
        <w:t>«Чудо –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зки дарят чудо,                               Там солнечные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чудес нельзя,                                      И страшный Караб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повсюду,                                    Нам не прожить без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они друзья.                                         Ей не прожить бе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казках рокот льв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рыба – к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с Маль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казках все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 в шахматы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может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color w:val="FF0000"/>
          <w:sz w:val="40"/>
          <w:szCs w:val="40"/>
        </w:rPr>
        <w:t>Гейм 1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 1 минуту  дать как можно больше ответов. Правильный ответ – 1 бал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>Вопросы 1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едный поп подставил лоб». Кому?  (Балд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ище Бабы Яги? (изб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ое название скатерти. (самобра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обитателей болот стал женой царевича? (ляг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арат, на котором Баба Яга совершает  полет? (ступ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теряла Золушка? (туфель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маленькая разбойница дала в помощь Герде? (олен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пало Каю в глаз? (осколок зерка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цветы собирала падчерица в сказке «Двенадцать месяцев»?(подснежни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ла из театра Карабаса? (Мальви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ник из цветочного города? (Тюб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ь, обучающий Маугли Закону Джунглей? (Бал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лый человечек-луковка? (Чиполли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а – спутница кота Базилио? (Алис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, у которого самый лучший друг в мире (Малы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звище дяди Степы? (каланч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й русской народной сказки, путешествующий на печи? (Еме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имое Страшилы? (Соло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кодил, друг Чебурашки ? (Ге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такой дядя Федор ? (М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>Вопросы 2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манщик, смастеривший Буратино? (Папа Кар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дсказал Павлику волшебное слово? (стари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енгуру из повести-сказки А. Милна «Вини Пух и все, все, все?» (Кен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нт из цветочного города?  (Гусл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ь из сказки А. Пушкина? (Салтан или Дад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ыса старухи Шапокляк? (Ларис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й и ужасный?  (Гудв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ужие железного  дровосека? (Топор Цветочного города?  (Зна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й русской народной сказки, который поймал необыкновенную щуку? (Емел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тальон деревни Простоквашино (Печк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умный коротышка?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варищ Соломки и Уголька из сказки Б. Гримм?  (Бобовое зернышк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нтера ,друг Маугли ? (Баги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терял хрустальную туфельку?  (Золу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говорил волшебные слова: « Лети, лети, лепесток, через север на восток…» (Жен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го превратилось чудище из сказки С. Аксакова ?  (в прин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стал гадкий утенок? (Лебеде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олшебное средство есть у Алладина? (лам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ем совершили необыкновенное путешествие  вокруг света капитан Врунгель, Лом и Фукс? (на яхте «Беда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пал в зазеркалье?  (А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color w:val="FF0000"/>
          <w:sz w:val="36"/>
          <w:szCs w:val="36"/>
        </w:rPr>
        <w:t>Гейм 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  <w:r>
        <w:rPr>
          <w:color w:val="008000"/>
          <w:sz w:val="28"/>
          <w:szCs w:val="28"/>
        </w:rPr>
        <w:t xml:space="preserve">«Заморочки из бочк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очки достают бочонок с номером. Вопросы на листочках перед участниками. Отвечают поочередн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Из каких произведений взяты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И к нам вошел какой-то дяденька. Я как на него взглянул, так сразу понял, что в Кремль я не пойду. На голове у этого дяденьки бала шляпа. А на этой шляпе наша каша.»   (В. Драгунский «Тайное всегда становится явны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«Вдруг шляпа поползла прямо к Вадику. Он как закричит «Ай!» -и прыг на диван.   (Н. Носов «Живая шляп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«Я остановился на лестнице и внятно сказал: «Никакие не «сыски.» «Никакие не «хыхки.» А коротко и ясно « фыфки»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Драгунский  «Заколдованная бук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«В одном сказочном городе жили коротышки. Коротышками их называли потому,  что они были маленьки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.Носов «Приключение Незнайки и его друзей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В одном густом тропическом лесу жил да был один забавный зверек. Звали его ...Чебурашка.»      (Э. Успенский «Чебура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У одних родителей был  мальчик. Звали его дядя Федор.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Э. Успенский «Дядя Федор, пес и ко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«Обе девочки густо покраснели: Маша за себя, а Таня за Машу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. Осеева «До первого дождя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Свет мой зеркальце! Скажи, да всю правду доло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С.Пушкин «Сказка о мертвой царев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«Ай, Моська! Знать она сильна, что лает на сло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Крылов «Слон и Мось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«У меня зазвонил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говорит?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Чуковский  «Телеф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У Танюши дел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Танюши много де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А.Барто «Помощ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 Вдруг какой-то страшный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вает лапой дверь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.Михалков «Мой щенок»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 xml:space="preserve"> Гейм 3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Соединить героев книг с их авторами. Каждой команде выдается список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32"/>
          <w:szCs w:val="32"/>
        </w:rPr>
      </w:pPr>
      <w:r>
        <w:rPr>
          <w:color w:val="339966"/>
          <w:sz w:val="32"/>
          <w:szCs w:val="32"/>
        </w:rPr>
        <w:t>1команда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32"/>
          <w:szCs w:val="32"/>
        </w:rPr>
        <w:t xml:space="preserve">1 «Дениска Кораблев»  </w:t>
        <w:tab/>
        <w:tab/>
        <w:tab/>
        <w:t>2 К. Булычев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32"/>
          <w:szCs w:val="32"/>
        </w:rPr>
        <w:t>2 «Алиса Селезнева»</w:t>
        <w:tab/>
        <w:tab/>
        <w:tab/>
        <w:t>3 Л. Лагин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32"/>
          <w:szCs w:val="32"/>
        </w:rPr>
        <w:t>3 «Хоттабыч»</w:t>
        <w:tab/>
        <w:tab/>
        <w:tab/>
        <w:t>5 П. Бажов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32"/>
          <w:szCs w:val="32"/>
        </w:rPr>
        <w:t>4 «Незнайка»</w:t>
        <w:tab/>
        <w:tab/>
        <w:tab/>
        <w:t>6 А.Барто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32"/>
          <w:szCs w:val="32"/>
        </w:rPr>
        <w:t>5 «Серебряное копытце»</w:t>
        <w:tab/>
        <w:tab/>
        <w:tab/>
        <w:t>1 В. Драгунский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32"/>
          <w:szCs w:val="32"/>
        </w:rPr>
        <w:t>6 «Вовка – добрая душа»</w:t>
        <w:tab/>
        <w:t xml:space="preserve"> </w:t>
        <w:tab/>
        <w:tab/>
        <w:t>4 Н.Носов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32"/>
          <w:szCs w:val="32"/>
        </w:rPr>
        <w:t>7 «Муха – цокотуха»</w:t>
        <w:tab/>
        <w:tab/>
        <w:tab/>
        <w:t>8 Э. Успенский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32"/>
          <w:szCs w:val="32"/>
        </w:rPr>
        <w:t>8 «Крокодил Гена»</w:t>
        <w:tab/>
        <w:tab/>
        <w:tab/>
        <w:t>7 К. Чуковский</w:t>
        <w:tab/>
        <w:tab/>
        <w:tab/>
        <w:tab/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36"/>
          <w:szCs w:val="36"/>
        </w:rPr>
      </w:pPr>
      <w:r>
        <w:rPr>
          <w:color w:val="339966"/>
          <w:sz w:val="32"/>
          <w:szCs w:val="32"/>
        </w:rPr>
        <w:t xml:space="preserve">2команда </w:t>
      </w:r>
      <w:r>
        <w:rPr>
          <w:color w:val="339966"/>
          <w:sz w:val="36"/>
          <w:szCs w:val="36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 «Чипполино»</w:t>
        <w:tab/>
        <w:tab/>
        <w:tab/>
        <w:t>2 С. Михалков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2 «Дядя Степа»</w:t>
        <w:tab/>
        <w:tab/>
        <w:tab/>
        <w:t>4 Н. Некрасов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3 «Айболит»</w:t>
        <w:tab/>
        <w:tab/>
        <w:tab/>
        <w:t>1 Д. Родари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4 «Саша»</w:t>
        <w:tab/>
        <w:tab/>
        <w:tab/>
        <w:t>3 К. Чуковский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5 «Балда»</w:t>
        <w:tab/>
        <w:tab/>
        <w:tab/>
        <w:t>7 Г. Х. Андерсен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6 «Человек рассеянный»</w:t>
        <w:tab/>
        <w:tab/>
        <w:tab/>
        <w:t>8 Э. Успенский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7 «Дюймовочка»</w:t>
        <w:tab/>
        <w:tab/>
        <w:tab/>
        <w:t>5 А. С. Пушкин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8 «Чебурашка»</w:t>
        <w:tab/>
        <w:tab/>
        <w:tab/>
        <w:t>6 С.Маршак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Музыкальная пауза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 xml:space="preserve">Песня (о героях книг)  </w:t>
      </w:r>
      <w:r>
        <w:rPr>
          <w:color w:val="339966"/>
          <w:sz w:val="28"/>
          <w:szCs w:val="28"/>
        </w:rPr>
        <w:t>«Смешной человечек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color w:val="339966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Гейм 4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Ты – мне, я – тебе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Команды поочередно задают друг другу вопросы ( подготовленные заранее. 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 команда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От кого убежала посуда? ( от Федоры 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В какой сказке людоед превращается в мышку и кот ее съедает? («Кот в сапогах.»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Из чего солдат варил кашу? (из топора 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Что посоветовал Муравей Стрекозе в басне «Стрекоза и Муравей?» (поплясать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5. Из какого города были герои сказки «Бременские музыканты?» (Берлин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 Кого испугались  дети в рассказе Чарушина  «Страшный зверь?» (ежа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 Кого вылепили старик со старухой из снега? (снегурочку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 Кто спас Муху-цокотуху? (комар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 команда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Кому Лиса в сказке Мамина-Сибиряка поломала крылышко? (Серой Шейке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На чем играл медведь в рассказе В.Бианки «Музыкант?» (на пеньке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Героиня какой сказки проснулась от поцелуя принца? («Спящая красавица»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Из какой сказки выражение: «Остаться у разбитого корыта?» («Сказка о рыбаке и рыбке» А.С.Пушкин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В какой сказке старик махал рукавом и пускал птиц? («Старик-годовик»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В какой сказке под снежной периной девочка увидела зеленую траву? («Мороз Иванович»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 Чем играл братец Иванушка из сказки «Гуси-лебеди» у бабы Яги?(золотым яблочком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 В этой сказке всего по три.(«Три медведя»)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Гейм 5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</w:t>
      </w:r>
      <w:r>
        <w:rPr>
          <w:color w:val="0000FF"/>
          <w:sz w:val="28"/>
          <w:szCs w:val="28"/>
        </w:rPr>
        <w:t>«Темная лошад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 какому произведению эта иллюстрац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у принадлежат эти вещи?      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золотое яичко;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хруст.туфелька;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зеркальце;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цветик-семицветик;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золотой ключик;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скорлупа грецкого ореха;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разбитое корыто;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) красная шапочка;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з какого произведения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пельсин-«Чебурашка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ишка-«Заколдованная буква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арик-«Вини-Пух и все, все, все.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корлупа-«Дюймовочка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утик-«Лягушка-Путешественница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нета-«Муха-цокотуха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лефон-«Телефон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ркальце-«Сказка о мертвой царевне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расная шапочка - Ш.Перро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ртошка-«Живая шляпа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/>
      </w:pPr>
      <w:r>
        <w:rPr>
          <w:sz w:val="28"/>
          <w:szCs w:val="28"/>
        </w:rPr>
        <w:t>Бинт-«Мой щенок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рела-«Царевна-лягушка»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Гейм 6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color w:val="99CC00"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 xml:space="preserve">(вручение призов, сюрприз- отгадать от кого) Раздать гостям.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Песня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Большой хоровод»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к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на свет родились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радостно жить,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вместе играть,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бы крепко дружить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б улыбки друг другу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арить и цветы,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б исполнились в жизни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е наши мечты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ак, давайте устроим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ой хоровод,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усть все люди земли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нами станут в него,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усть повсюду звучит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олько радостный смех,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усть без слов станет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сня понятной для всех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к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хотим кувыркаться                             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зеленой траве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смотреть как плывут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лака в синеве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 прохладную речку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ырять в летний зной,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 ладоши ловить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плый дождик грибной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на свет родились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радостно жить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б цветы и улыбки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руг другу дарить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бы горе исчезло,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пала беда.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43:00Z</dcterms:created>
  <dc:creator>user</dc:creator>
  <dc:description/>
  <cp:keywords/>
  <dc:language>en-US</dc:language>
  <cp:lastModifiedBy>comp</cp:lastModifiedBy>
  <cp:lastPrinted>2009-02-26T21:52:00Z</cp:lastPrinted>
  <dcterms:modified xsi:type="dcterms:W3CDTF">2014-02-14T17:23:00Z</dcterms:modified>
  <cp:revision>20</cp:revision>
  <dc:subject/>
  <dc:title> </dc:title>
</cp:coreProperties>
</file>