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1:00Z</dcterms:created>
  <dc:creator>Мигалко Оксана Юрьевна</dc:creator>
  <dc:description/>
  <cp:keywords/>
  <dc:language>en-US</dc:language>
  <cp:lastModifiedBy>User</cp:lastModifiedBy>
  <cp:lastPrinted>2004-01-01T05:58:00Z</cp:lastPrinted>
  <dcterms:modified xsi:type="dcterms:W3CDTF">2014-02-13T20:39:00Z</dcterms:modified>
  <cp:revision>6</cp:revision>
  <dc:subject>Тема урока:    Сергей Козлов «Как Ёжик с Медвежонком протирали звёзды»</dc:subject>
  <dc:title>Открытый урок литературного чтения 3 класс «А»  </dc:title>
</cp:coreProperties>
</file>