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ое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5"/>
        <w:gridCol w:w="905"/>
        <w:gridCol w:w="1890"/>
        <w:gridCol w:w="1396"/>
        <w:gridCol w:w="2405"/>
        <w:gridCol w:w="2297"/>
        <w:gridCol w:w="2385"/>
        <w:gridCol w:w="237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аемые проблем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я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(в соответствии с ФГОС)</w:t>
            </w:r>
          </w:p>
        </w:tc>
      </w:tr>
      <w:tr>
        <w:trPr>
          <w:trHeight w:val="113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7" w:hanging="0"/>
              <w:jc w:val="center"/>
              <w:rPr/>
            </w:pPr>
            <w:r>
              <w:rPr>
                <w:b/>
                <w:sz w:val="22"/>
                <w:szCs w:val="22"/>
              </w:rPr>
              <w:t>Устное народное творчество  (16 часов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</w:t>
            </w:r>
            <w:r>
              <w:rPr>
                <w:color w:val="000000"/>
                <w:spacing w:val="-1"/>
                <w:sz w:val="22"/>
                <w:szCs w:val="22"/>
              </w:rPr>
              <w:t>ки. Виды загадок. В. И. Даль «Старик-годовик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гадки, ви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гадок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Упраж</w:t>
            </w:r>
            <w:r>
              <w:rPr>
                <w:color w:val="000000"/>
                <w:spacing w:val="-1"/>
                <w:sz w:val="22"/>
                <w:szCs w:val="22"/>
              </w:rPr>
              <w:t>нение в выразительном чтен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hd w:fill="FFFFFF" w:val="clear"/>
              <w:ind w:right="1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анры произведе</w:t>
              <w:softHyphen/>
              <w:t>ний: малые фольк</w:t>
              <w:softHyphen/>
              <w:t>лорные жанры, на</w:t>
              <w:softHyphen/>
              <w:t>родная сказка, бы</w:t>
              <w:softHyphen/>
              <w:t xml:space="preserve">лина; </w:t>
            </w:r>
          </w:p>
          <w:p>
            <w:pPr>
              <w:pStyle w:val="Normal"/>
              <w:shd w:fill="FFFFFF" w:val="clear"/>
              <w:ind w:right="1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на</w:t>
              <w:softHyphen/>
              <w:t>родной сказки (за</w:t>
              <w:softHyphen/>
              <w:t>медленность дейст</w:t>
              <w:softHyphen/>
              <w:t>вий, повторы, нали</w:t>
              <w:softHyphen/>
              <w:t>чие волшебных превращений; при</w:t>
              <w:softHyphen/>
              <w:t>сказки, зачины и их варианты, идея победы добра над злом);</w:t>
            </w:r>
          </w:p>
          <w:p>
            <w:pPr>
              <w:pStyle w:val="Normal"/>
              <w:shd w:fill="FFFFFF" w:val="clear"/>
              <w:ind w:right="1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ия жанров.</w:t>
            </w:r>
          </w:p>
          <w:p>
            <w:pPr>
              <w:pStyle w:val="Normal"/>
              <w:shd w:fill="FFFFFF" w:val="clear"/>
              <w:ind w:right="1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  <w:p>
            <w:pPr>
              <w:pStyle w:val="Normal"/>
              <w:shd w:fill="FFFFFF" w:val="clear"/>
              <w:ind w:right="1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ывать произведения и выделять их особенности;</w:t>
            </w:r>
          </w:p>
          <w:p>
            <w:pPr>
              <w:pStyle w:val="Normal"/>
              <w:shd w:fill="FFFFFF" w:val="clear"/>
              <w:ind w:right="1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тему и жанр произведения;</w:t>
            </w:r>
          </w:p>
          <w:p>
            <w:pPr>
              <w:pStyle w:val="Normal"/>
              <w:shd w:fill="FFFFFF" w:val="clear"/>
              <w:ind w:right="1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ывать и сравнивать героев</w:t>
            </w:r>
          </w:p>
          <w:p>
            <w:pPr>
              <w:pStyle w:val="Normal"/>
              <w:shd w:fill="FFFFFF" w:val="clear"/>
              <w:ind w:right="1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ожительных и отрицательных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главную мысль сказк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ить текст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, озаглавливать части, составлять словесный ил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ный план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 произведение или отдельные эпизоды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сказ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ылины) раз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ов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ию находить в тексте с определенной целью отдельные отрывки, эпизоды, выражения, слов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зов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еч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ител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пр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и сред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и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, пауза, интонац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книгой: пользоваться выходными данными, оглавлением, аннотацией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орядок (алгоритм) учебных действий для выполнения заданий и упражнений к прослушанным текстам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равнивать произведения фольклора народов России, сказки и былины русского нар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вать былины в обработке и в пересказе, выделять особенности былинного стих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вовать в проектной деятельности на тему «Мир загадок»: </w:t>
            </w:r>
            <w:r>
              <w:rPr>
                <w:b/>
                <w:i/>
                <w:sz w:val="22"/>
                <w:szCs w:val="22"/>
              </w:rPr>
              <w:t>собир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гадки, </w:t>
            </w:r>
            <w:r>
              <w:rPr>
                <w:b/>
                <w:i/>
                <w:sz w:val="22"/>
                <w:szCs w:val="22"/>
              </w:rPr>
              <w:t>классифицировать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формлять</w:t>
            </w:r>
            <w:r>
              <w:rPr>
                <w:sz w:val="22"/>
                <w:szCs w:val="22"/>
              </w:rPr>
              <w:t xml:space="preserve"> книги-самоделки, </w:t>
            </w:r>
            <w:r>
              <w:rPr>
                <w:b/>
                <w:i/>
                <w:sz w:val="22"/>
                <w:szCs w:val="22"/>
              </w:rPr>
              <w:t>представл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 на конкурсах, праздниках, библиотечных урок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ть разные мнения и интересы и обосновывать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ия фольклора. Пословиц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ло</w:t>
            </w:r>
            <w:r>
              <w:rPr>
                <w:color w:val="000000"/>
                <w:spacing w:val="-2"/>
                <w:sz w:val="22"/>
                <w:szCs w:val="22"/>
              </w:rPr>
              <w:t>вицы, темы по</w:t>
            </w:r>
            <w:r>
              <w:rPr>
                <w:color w:val="000000"/>
                <w:spacing w:val="-1"/>
                <w:sz w:val="22"/>
                <w:szCs w:val="22"/>
              </w:rPr>
              <w:t>словиц, особен</w:t>
            </w:r>
            <w:r>
              <w:rPr>
                <w:color w:val="000000"/>
                <w:spacing w:val="-2"/>
                <w:sz w:val="22"/>
                <w:szCs w:val="22"/>
              </w:rPr>
              <w:t>ности построе</w:t>
            </w:r>
            <w:r>
              <w:rPr>
                <w:color w:val="000000"/>
                <w:spacing w:val="-1"/>
                <w:sz w:val="22"/>
                <w:szCs w:val="22"/>
              </w:rPr>
              <w:t>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овицы 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firstLine="10"/>
              <w:rPr>
                <w:color w:val="000000"/>
                <w:spacing w:val="30"/>
                <w:w w:val="93"/>
                <w:sz w:val="22"/>
                <w:szCs w:val="22"/>
              </w:rPr>
            </w:pPr>
            <w:r>
              <w:rPr>
                <w:color w:val="000000"/>
                <w:spacing w:val="30"/>
                <w:w w:val="93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0"/>
                <w:w w:val="93"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93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ая народная сказка «Самое дорог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амостоятельное чтение сказ</w:t>
            </w:r>
            <w:r>
              <w:rPr>
                <w:color w:val="000000"/>
                <w:spacing w:val="-2"/>
                <w:sz w:val="22"/>
                <w:szCs w:val="22"/>
              </w:rPr>
              <w:t>ки. Опреде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жанра. Особен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сти народной </w:t>
            </w:r>
            <w:r>
              <w:rPr>
                <w:color w:val="000000"/>
                <w:sz w:val="22"/>
                <w:szCs w:val="22"/>
              </w:rPr>
              <w:t>сказки: замед</w:t>
            </w:r>
            <w:r>
              <w:rPr>
                <w:color w:val="000000"/>
                <w:spacing w:val="-1"/>
                <w:sz w:val="22"/>
                <w:szCs w:val="22"/>
              </w:rPr>
              <w:t>ленность действия за счет п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торов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определение главной мысли. Пере</w:t>
            </w:r>
            <w:r>
              <w:rPr>
                <w:color w:val="000000"/>
                <w:sz w:val="22"/>
                <w:szCs w:val="22"/>
              </w:rPr>
              <w:t>сказ сказк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р 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С «Про Ленивую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дивую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нецкая сказка «Хозяин ветров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амостоятельное чтение ил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лушание сказки. Сравнение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казок раз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народов: глав</w:t>
            </w:r>
            <w:r>
              <w:rPr>
                <w:color w:val="000000"/>
                <w:sz w:val="22"/>
                <w:szCs w:val="22"/>
              </w:rPr>
              <w:t>ная мысль, ге</w:t>
            </w:r>
            <w:r>
              <w:rPr>
                <w:color w:val="000000"/>
                <w:spacing w:val="-1"/>
                <w:sz w:val="22"/>
                <w:szCs w:val="22"/>
              </w:rPr>
              <w:t>рои, события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их последова</w:t>
            </w:r>
            <w:r>
              <w:rPr>
                <w:color w:val="000000"/>
                <w:sz w:val="22"/>
                <w:szCs w:val="22"/>
              </w:rPr>
              <w:t>тельность. Ге</w:t>
            </w:r>
            <w:r>
              <w:rPr>
                <w:color w:val="000000"/>
                <w:spacing w:val="-1"/>
                <w:sz w:val="22"/>
                <w:szCs w:val="22"/>
              </w:rPr>
              <w:t>рои сказки: по</w:t>
            </w:r>
            <w:r>
              <w:rPr>
                <w:color w:val="000000"/>
                <w:sz w:val="22"/>
                <w:szCs w:val="22"/>
              </w:rPr>
              <w:t>ложительные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отрицательные.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иск в текст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казок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казки с загадк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и. </w:t>
            </w:r>
            <w:r>
              <w:rPr>
                <w:color w:val="000000"/>
                <w:spacing w:val="-2"/>
                <w:sz w:val="22"/>
                <w:szCs w:val="22"/>
              </w:rPr>
              <w:t>«Дочь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емилетка», </w:t>
            </w:r>
            <w:r>
              <w:rPr>
                <w:sz w:val="22"/>
                <w:szCs w:val="22"/>
              </w:rPr>
              <w:t>«Умная внуч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амостоятельное чтение или слу</w:t>
            </w:r>
            <w:r>
              <w:rPr>
                <w:color w:val="000000"/>
                <w:spacing w:val="-3"/>
                <w:sz w:val="22"/>
                <w:szCs w:val="22"/>
              </w:rPr>
              <w:t>шание сказк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ыделение особенностей сказок </w:t>
            </w:r>
            <w:r>
              <w:rPr>
                <w:color w:val="000000"/>
                <w:spacing w:val="-1"/>
                <w:sz w:val="22"/>
                <w:szCs w:val="22"/>
              </w:rPr>
              <w:t>с загадками. Наблюдение за раз</w:t>
            </w:r>
            <w:r>
              <w:rPr>
                <w:color w:val="000000"/>
                <w:spacing w:val="-2"/>
                <w:sz w:val="22"/>
                <w:szCs w:val="22"/>
              </w:rPr>
              <w:t>витием событи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ение сказки </w:t>
            </w:r>
            <w:r>
              <w:rPr>
                <w:color w:val="000000"/>
                <w:spacing w:val="-1"/>
                <w:sz w:val="22"/>
                <w:szCs w:val="22"/>
              </w:rPr>
              <w:t>на части по гото</w:t>
            </w:r>
            <w:r>
              <w:rPr>
                <w:color w:val="000000"/>
                <w:spacing w:val="-2"/>
                <w:sz w:val="22"/>
                <w:szCs w:val="22"/>
              </w:rPr>
              <w:t>вому плану, вы</w:t>
            </w:r>
            <w:r>
              <w:rPr>
                <w:color w:val="000000"/>
                <w:spacing w:val="-1"/>
                <w:sz w:val="22"/>
                <w:szCs w:val="22"/>
              </w:rPr>
              <w:t>разительное чте</w:t>
            </w:r>
            <w:r>
              <w:rPr>
                <w:color w:val="000000"/>
                <w:spacing w:val="-3"/>
                <w:sz w:val="22"/>
                <w:szCs w:val="22"/>
              </w:rPr>
              <w:t>ние по частя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-загадка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НС «Лиса и Котофей Иваныч», «Дрозд Еремеевич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ринимать произведение на слух. Моделирование обложки и определение темы сказки. Сравнивать книги-произведения и книги - сборни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вид сказки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НС «Цар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хитер-Немудёр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лушание сказ</w:t>
            </w:r>
            <w:r>
              <w:rPr>
                <w:color w:val="000000"/>
                <w:spacing w:val="-1"/>
                <w:sz w:val="22"/>
                <w:szCs w:val="22"/>
              </w:rPr>
              <w:t>ки. Герои сказк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звитие собы</w:t>
            </w:r>
            <w:r>
              <w:rPr>
                <w:color w:val="000000"/>
                <w:sz w:val="22"/>
                <w:szCs w:val="22"/>
              </w:rPr>
              <w:t>тий и 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последователь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сть. Деление на части и составление плана, выборочное выразительное чтение по частям. </w:t>
            </w:r>
            <w:r>
              <w:rPr>
                <w:color w:val="000000"/>
                <w:spacing w:val="-2"/>
                <w:sz w:val="22"/>
                <w:szCs w:val="22"/>
              </w:rPr>
              <w:t>Обучение худо</w:t>
            </w:r>
            <w:r>
              <w:rPr>
                <w:color w:val="000000"/>
                <w:sz w:val="22"/>
                <w:szCs w:val="22"/>
              </w:rPr>
              <w:t>жественном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пересказу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сказки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НС «Цар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хитер-Немудёр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казки народов России. «Елена премудрая», «Девушка и Месяц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казок (выделение сходства и различий). Моделирование обложки и выделение чудес. Работа с таблицам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обложки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жанры фольклора. Скороговорки. Потешк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литературоведческих понятий. Различать произведения фольклор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говорки, потешки.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ылина «Добрыня и змей»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: былина. </w:t>
            </w:r>
            <w:r>
              <w:rPr>
                <w:spacing w:val="-3"/>
                <w:w w:val="93"/>
                <w:sz w:val="22"/>
                <w:szCs w:val="22"/>
              </w:rPr>
              <w:t>Самостоя</w:t>
              <w:softHyphen/>
            </w:r>
            <w:r>
              <w:rPr>
                <w:spacing w:val="-2"/>
                <w:w w:val="93"/>
                <w:sz w:val="22"/>
                <w:szCs w:val="22"/>
              </w:rPr>
              <w:t xml:space="preserve">тельное чтение </w:t>
            </w:r>
            <w:r>
              <w:rPr>
                <w:spacing w:val="-4"/>
                <w:w w:val="93"/>
                <w:sz w:val="22"/>
                <w:szCs w:val="22"/>
              </w:rPr>
              <w:t>или слушание произведения. Словарная рабо</w:t>
              <w:softHyphen/>
              <w:t xml:space="preserve">та. Определение </w:t>
            </w:r>
            <w:r>
              <w:rPr>
                <w:spacing w:val="-6"/>
                <w:w w:val="93"/>
                <w:sz w:val="22"/>
                <w:szCs w:val="22"/>
              </w:rPr>
              <w:t xml:space="preserve">времени и места </w:t>
            </w:r>
            <w:r>
              <w:rPr>
                <w:spacing w:val="-3"/>
                <w:w w:val="93"/>
                <w:sz w:val="22"/>
                <w:szCs w:val="22"/>
              </w:rPr>
              <w:t>событий, выде</w:t>
              <w:softHyphen/>
            </w:r>
            <w:r>
              <w:rPr>
                <w:spacing w:val="-2"/>
                <w:w w:val="93"/>
                <w:sz w:val="22"/>
                <w:szCs w:val="22"/>
              </w:rPr>
              <w:t xml:space="preserve">ление описания </w:t>
            </w:r>
            <w:r>
              <w:rPr>
                <w:spacing w:val="-4"/>
                <w:w w:val="93"/>
                <w:sz w:val="22"/>
                <w:szCs w:val="22"/>
              </w:rPr>
              <w:t>портрета геро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ина 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z w:val="22"/>
                <w:szCs w:val="22"/>
              </w:rPr>
              <w:t>Былины «Илья Муромец и Соловей – разбойник», «Первый бой Ильи Муромц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чтение или слушание произведения. Словарная работа. Осознание последовательности и смысла событий. Пересказ текс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, пауза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ылина «Алёша Попович и Тугарин Змеевич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чтен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а «Вольга и Микул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ение темы; выставка книг, работа с книгой (выходные данные, аннотация), выполнение заданий учебнике и тетради. Связь произведений литературы с произведениями изобразительного искусст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отация, выходные данные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а «Про Добрыню Никитича и Змея Горыныч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</w:t>
              <w:softHyphen/>
              <w:t>тельное чтение или слушание произведения. Словарная рабо</w:t>
              <w:softHyphen/>
              <w:t>та. Определение времени и места событий, выде</w:t>
              <w:softHyphen/>
              <w:t>ление описания портрета геро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ин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Обобщение по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делу. Лите</w:t>
              <w:softHyphen/>
              <w:t>ратурная игра. Выставка пр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итанных книг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бота с книга</w:t>
              <w:softHyphen/>
              <w:t xml:space="preserve">ми: тип книги,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выходные дан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ые, аннотац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ниги, аннота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ни 5 час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Эзоп «Лисица 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иноград». И. Крылов «Лиса 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иноград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Слушание ба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сен. Словарная работа. Выделе</w:t>
              <w:softHyphen/>
              <w:t xml:space="preserve">ние главно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мысли басни (мораль). Работ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д жанром.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равнение жан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ов: сказка, бас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я. Отличие басни от сказки. Сравнение ба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сен Эзопа 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рылова: пер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сонажи, форма (стихотворна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ли прозаич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ская). Работа с внутритекст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й иллюстра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цией.  Вырази</w:t>
              <w:softHyphen/>
              <w:t>тельное чтени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ня, мораль, персонаж, форма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Знать: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- литературоведч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кие понятия: ба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я, мораль;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о структуре бас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и;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о художестве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ых особенностях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асни. </w:t>
            </w: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правильно назы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вать басни из круга детского чтения;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различать сказк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 басню;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 xml:space="preserve">- сравнивать героев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басни;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выделять особе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ости басен Эзопа и</w:t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. А. Крылова;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- выразительно чи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тать басни с лист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наизу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- работать с книг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и басен: выбирать, </w:t>
            </w:r>
            <w:r>
              <w:rPr>
                <w:color w:val="000000"/>
                <w:spacing w:val="1"/>
                <w:sz w:val="22"/>
                <w:szCs w:val="22"/>
              </w:rPr>
              <w:t>рассматривать, чи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тать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многообразии способов, смысловое чт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>: задавать вопросы, аргументировать свою позицию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орядок (алгоритм) учебных действий для выполнения заданий и упражнений к прослушанным текстам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Эзоп «Ворон и Ли</w:t>
              <w:softHyphen/>
              <w:t xml:space="preserve">сица». И. Крылов </w:t>
            </w:r>
            <w:r>
              <w:rPr>
                <w:color w:val="000000"/>
                <w:spacing w:val="-3"/>
                <w:sz w:val="22"/>
                <w:szCs w:val="22"/>
              </w:rPr>
              <w:t>«Ворона и Лисиц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Формулирова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ичной оценк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героев басни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ение в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разительно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чтении (выбор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мпа и тона, </w:t>
            </w:r>
            <w:r>
              <w:rPr>
                <w:color w:val="000000"/>
                <w:spacing w:val="-3"/>
                <w:sz w:val="22"/>
                <w:szCs w:val="22"/>
              </w:rPr>
              <w:t>передача инто</w:t>
              <w:softHyphen/>
              <w:t>нацией отнош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ия к героям). </w:t>
            </w:r>
            <w:r>
              <w:rPr>
                <w:color w:val="000000"/>
                <w:spacing w:val="-2"/>
                <w:sz w:val="22"/>
                <w:szCs w:val="22"/>
              </w:rPr>
              <w:t>Работа с внут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кстовой иллю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трацией. </w:t>
            </w:r>
            <w:r>
              <w:rPr>
                <w:color w:val="000000"/>
                <w:spacing w:val="-1"/>
                <w:sz w:val="22"/>
                <w:szCs w:val="22"/>
              </w:rPr>
              <w:t>Выделение ч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тей басни, гла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й мысли (мо</w:t>
              <w:softHyphen/>
              <w:t xml:space="preserve">рали)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текстовая иллюстрац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. Крылов «Крестьянин и работник</w:t>
            </w:r>
            <w:r>
              <w:rPr>
                <w:color w:val="000000"/>
                <w:spacing w:val="-1"/>
                <w:sz w:val="22"/>
                <w:szCs w:val="22"/>
              </w:rPr>
              <w:t>», «Волк и Ягн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ок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ценирование басен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ыбор интонации для чтения диалога </w:t>
            </w:r>
            <w:r>
              <w:rPr>
                <w:color w:val="000000"/>
                <w:sz w:val="22"/>
                <w:szCs w:val="22"/>
              </w:rPr>
              <w:t>Волка и Ягн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. Упражне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выразительном </w:t>
            </w:r>
            <w:r>
              <w:rPr>
                <w:color w:val="000000"/>
                <w:spacing w:val="1"/>
                <w:sz w:val="22"/>
                <w:szCs w:val="22"/>
              </w:rPr>
              <w:t>чтен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гория, олицетворение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сни Эзопа, </w:t>
            </w:r>
          </w:p>
          <w:p>
            <w:pPr>
              <w:pStyle w:val="Normal"/>
              <w:shd w:fill="FFFFFF" w:val="clear"/>
              <w:ind w:right="-355" w:firstLine="19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. Измайлов  «Филин и Чиж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firstLine="1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бобщение по разделу. Вы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ставка проч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танных книг. </w:t>
            </w:r>
            <w:r>
              <w:rPr>
                <w:color w:val="000000"/>
                <w:sz w:val="22"/>
                <w:szCs w:val="22"/>
              </w:rPr>
              <w:t>Работа с книг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ми басен. Кон</w:t>
              <w:softHyphen/>
              <w:t>курс чтец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гория, олицетворение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обощения по разделу. Проверь себ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бобщение по разделу. Вы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ставка проч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танных книг. </w:t>
            </w:r>
            <w:r>
              <w:rPr>
                <w:color w:val="000000"/>
                <w:sz w:val="22"/>
                <w:szCs w:val="22"/>
              </w:rPr>
              <w:t>Работа с книг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ми басен. Кон</w:t>
              <w:softHyphen/>
              <w:t>курс чтец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едения А.С. Пушкина 10 часов</w:t>
            </w:r>
          </w:p>
        </w:tc>
      </w:tr>
      <w:tr>
        <w:trPr>
          <w:trHeight w:val="30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А. С. Пушкин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«У лукоморья д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w w:val="102"/>
                <w:sz w:val="22"/>
                <w:szCs w:val="22"/>
              </w:rPr>
              <w:t>зеленый...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Обобщение чи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ат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пыта дете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Слушание. Ра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бота с текстом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екстовой ил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юстрацие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Упражнения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ыразительном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чтении: опреде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ение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чтения, наблю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ение за упот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еблением знаков препинания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выбор тона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емпа чт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теты, олицетворение, поэма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тературоведческие понятия: литературная сказка, стих, стихотвор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, рифма, рит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сходства и различия литературной и народной сказки (герои, структура,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ить задач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разитель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, использовать интонации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у текст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эпитеты, устойчив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теты и олицетворения (без введения терминологии) в тексте и употреблять их в  реч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в устной фор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ть разные мнения и интересы и обосновывать собственную позицию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А. С. Пушкин «Б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услана с головой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(отрывок из поэ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«Руслан и Людмила»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Слушани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вязь произведений литерату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ы с музыко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Работа с тек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стом: чтение 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деление на части, составлени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словесного пла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а. Словар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бота. Работа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екстовой ил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юстраци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Упражнение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выразительном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чтении, описание героев, 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поведения, чувст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орфоэпические правила произношения слов: </w:t>
            </w:r>
            <w:r>
              <w:rPr>
                <w:i/>
                <w:sz w:val="22"/>
                <w:szCs w:val="22"/>
              </w:rPr>
              <w:t xml:space="preserve">что, чтобы, конечно, сегодня, белого </w:t>
            </w:r>
            <w:r>
              <w:rPr>
                <w:sz w:val="22"/>
                <w:szCs w:val="22"/>
              </w:rPr>
              <w:t>и т. д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Читать</w:t>
            </w:r>
            <w:r>
              <w:rPr>
                <w:sz w:val="22"/>
                <w:szCs w:val="22"/>
              </w:rPr>
              <w:t xml:space="preserve"> выразительно тексты произведений по образцу в соответствии с интонационным рисунком произ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в устной фор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ть разные мнения и интересы и обосновывать собственную позицию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. С. Пушкин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азка о цар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Салтане...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Жанр произве</w:t>
            </w:r>
            <w:r>
              <w:rPr>
                <w:color w:val="000000"/>
                <w:spacing w:val="-1"/>
                <w:sz w:val="22"/>
                <w:szCs w:val="22"/>
              </w:rPr>
              <w:t>дения: литера</w:t>
            </w:r>
            <w:r>
              <w:rPr>
                <w:color w:val="000000"/>
                <w:sz w:val="22"/>
                <w:szCs w:val="22"/>
              </w:rPr>
              <w:t>турная сказка 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ихах. Сравне</w:t>
            </w:r>
            <w:r>
              <w:rPr>
                <w:color w:val="000000"/>
                <w:spacing w:val="-3"/>
                <w:sz w:val="22"/>
                <w:szCs w:val="22"/>
              </w:rPr>
              <w:t>ние с народ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сказкой. Выявление глав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мысли и системы событи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Работа с образами герое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ыразите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чтение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в стихах, система событий, жанр, тема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. С. Пушкин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азка о цар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Салтане...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. С. Пушкин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азка о ца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Салтане...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Г. Паустовский «Сказки Пушк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Бабаев «Там лес и дол видений полны…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и воспринимать на слух художественно-публицистический текст, высказывать свое мнение о сказках Пушкина, рассказать о первой встрече со сказками Пушк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 публицистический текст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Читать вслух</w:t>
            </w:r>
            <w:r>
              <w:rPr>
                <w:sz w:val="22"/>
                <w:szCs w:val="22"/>
              </w:rPr>
              <w:t xml:space="preserve"> целыми словами, словосочетаниями, речевыми звеньями правильно, с пониманием читаемого произведения. Темп чтения не менее 60 слов в минуту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.С.Пушкин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Сказка о мерт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аревне и семи бо</w:t>
            </w:r>
            <w:r>
              <w:rPr>
                <w:color w:val="000000"/>
                <w:spacing w:val="-2"/>
                <w:sz w:val="22"/>
                <w:szCs w:val="22"/>
              </w:rPr>
              <w:t>гатырях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лушание сказ</w:t>
            </w:r>
            <w:r>
              <w:rPr>
                <w:color w:val="000000"/>
                <w:spacing w:val="-2"/>
                <w:sz w:val="22"/>
                <w:szCs w:val="22"/>
              </w:rPr>
              <w:t>ки. Словар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работа. Де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текста на части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ста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плана. Выбо</w:t>
            </w:r>
            <w:r>
              <w:rPr>
                <w:color w:val="000000"/>
                <w:spacing w:val="-3"/>
                <w:sz w:val="22"/>
                <w:szCs w:val="22"/>
              </w:rPr>
              <w:t>рочное вырази-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льное чт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по частям. Вы</w:t>
            </w:r>
            <w:r>
              <w:rPr>
                <w:color w:val="000000"/>
                <w:sz w:val="22"/>
                <w:szCs w:val="22"/>
              </w:rPr>
              <w:t>ставка кни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Сказки Пушкина». Работа с </w:t>
            </w:r>
            <w:r>
              <w:rPr>
                <w:color w:val="000000"/>
                <w:spacing w:val="-3"/>
                <w:sz w:val="22"/>
                <w:szCs w:val="22"/>
              </w:rPr>
              <w:t>аппаратом кни</w:t>
            </w:r>
            <w:r>
              <w:rPr>
                <w:color w:val="000000"/>
                <w:spacing w:val="-2"/>
                <w:sz w:val="22"/>
                <w:szCs w:val="22"/>
              </w:rPr>
              <w:t>ги, составление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краткой аннота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ции к книг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, аннотация книг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работать в групп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орядок (алгоритм) учебных действий для выполнения заданий и упражнений к прослушанным текстам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 «Вот север тучи нагоняя…», «Зимний вечер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амостоятельное чтение ил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лушание сти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равнение сти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хотворений: ав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тор, жанр, тема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аглавие. Уп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жнение в вы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ительно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3"/>
                <w:sz w:val="22"/>
                <w:szCs w:val="22"/>
              </w:rPr>
              <w:t>чтен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тема, заглав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 «Няне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стихотворное произведение, высказывать свою оценку, читать выразительно, передавая интонационный рисунок стихотвор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, сравн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– обобщение по разделу. Проверь себя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Обобщение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дел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итературная игр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«Сказки Пуш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кин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хи русских поэтов 5 час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3"/>
                <w:w w:val="94"/>
                <w:sz w:val="22"/>
                <w:szCs w:val="22"/>
              </w:rPr>
              <w:t>Ф. И. Тютчев «Есть</w:t>
            </w:r>
          </w:p>
          <w:p>
            <w:pPr>
              <w:pStyle w:val="Normal"/>
              <w:shd w:fill="FFFFFF" w:val="clear"/>
              <w:ind w:right="-103" w:hanging="0"/>
              <w:rPr/>
            </w:pPr>
            <w:r>
              <w:rPr>
                <w:spacing w:val="-3"/>
                <w:w w:val="94"/>
                <w:sz w:val="22"/>
                <w:szCs w:val="22"/>
              </w:rPr>
              <w:t>в осени первона</w:t>
            </w:r>
            <w:r>
              <w:rPr>
                <w:spacing w:val="1"/>
                <w:w w:val="94"/>
                <w:sz w:val="22"/>
                <w:szCs w:val="22"/>
              </w:rPr>
              <w:t>чальной...», «Ча</w:t>
            </w:r>
            <w:r>
              <w:rPr>
                <w:spacing w:val="-3"/>
                <w:w w:val="94"/>
                <w:sz w:val="22"/>
                <w:szCs w:val="22"/>
              </w:rPr>
              <w:t xml:space="preserve">родейкою </w:t>
            </w:r>
          </w:p>
          <w:p>
            <w:pPr>
              <w:pStyle w:val="Normal"/>
              <w:shd w:fill="FFFFFF" w:val="clear"/>
              <w:ind w:right="-103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w w:val="94"/>
                <w:sz w:val="22"/>
                <w:szCs w:val="22"/>
              </w:rPr>
              <w:t>Зимою...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w w:val="94"/>
                <w:sz w:val="22"/>
                <w:szCs w:val="22"/>
              </w:rPr>
              <w:t>Обобщение читат</w:t>
            </w:r>
            <w:r>
              <w:rPr>
                <w:spacing w:val="-3"/>
                <w:w w:val="94"/>
                <w:sz w:val="22"/>
                <w:szCs w:val="22"/>
              </w:rPr>
              <w:t>ельского опыт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w w:val="94"/>
                <w:sz w:val="22"/>
                <w:szCs w:val="22"/>
              </w:rPr>
              <w:t>Слушание стихо</w:t>
            </w:r>
            <w:r>
              <w:rPr>
                <w:spacing w:val="-1"/>
                <w:w w:val="94"/>
                <w:sz w:val="22"/>
                <w:szCs w:val="22"/>
              </w:rPr>
              <w:t>творения. Сло</w:t>
            </w:r>
            <w:r>
              <w:rPr>
                <w:spacing w:val="-2"/>
                <w:w w:val="94"/>
                <w:sz w:val="22"/>
                <w:szCs w:val="22"/>
              </w:rPr>
              <w:t>варная работ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w w:val="94"/>
                <w:sz w:val="22"/>
                <w:szCs w:val="22"/>
              </w:rPr>
              <w:t>Определение темы чтения, содержание стихотворения (мысли и чувства поэта), упражнения в выразитель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w w:val="94"/>
                <w:sz w:val="22"/>
                <w:szCs w:val="22"/>
              </w:rPr>
              <w:t>чтен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слов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щие чувства и мысли поэт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содержание стихотворения (мысли и чувства поэта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 стихотворение для выразительного чтения (ставить задач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, определя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он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, подчеркивать голосом языковые средства художественной выразительности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разительно читать стихотворение; 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вать оценку своему чтению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лассифицировать стихотворения русских поэтов по темам (о Родине, о природе, о животных, о детях или людях и т. д.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льзоваться средствами выразительности для отработки умения читать выразительно, в соответствии с интонационным рисунком произвед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строфы, указывать рифмы и строки стихотвор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в тексте эпитеты, сравнения, метафоры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их функцию в произведении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аргументировать своё мн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казывать суждения о героях и их поступках, о произведениях, книге, об авторах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94"/>
                <w:sz w:val="22"/>
                <w:szCs w:val="22"/>
              </w:rPr>
              <w:t>А. Майков «Осень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94"/>
                <w:sz w:val="22"/>
                <w:szCs w:val="22"/>
              </w:rPr>
              <w:t>Слушание. Сло</w:t>
            </w:r>
            <w:r>
              <w:rPr>
                <w:color w:val="000000"/>
                <w:spacing w:val="-1"/>
                <w:w w:val="94"/>
                <w:sz w:val="22"/>
                <w:szCs w:val="22"/>
              </w:rPr>
              <w:t>варная работ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94"/>
                <w:sz w:val="22"/>
                <w:szCs w:val="22"/>
              </w:rPr>
              <w:t>Опреде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94"/>
                <w:sz w:val="22"/>
                <w:szCs w:val="22"/>
              </w:rPr>
              <w:t>темы чт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94"/>
                <w:sz w:val="22"/>
                <w:szCs w:val="22"/>
              </w:rPr>
              <w:t>содер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94"/>
                <w:sz w:val="22"/>
                <w:szCs w:val="22"/>
              </w:rPr>
              <w:t>стихотвор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94"/>
                <w:sz w:val="22"/>
                <w:szCs w:val="22"/>
              </w:rPr>
              <w:t>(мысли и чувства поэта). Поис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94"/>
                <w:sz w:val="22"/>
                <w:szCs w:val="22"/>
              </w:rPr>
              <w:t>слов, выра</w:t>
            </w:r>
            <w:r>
              <w:rPr>
                <w:color w:val="000000"/>
                <w:spacing w:val="-3"/>
                <w:w w:val="94"/>
                <w:sz w:val="22"/>
                <w:szCs w:val="22"/>
              </w:rPr>
              <w:t>жающих чувств и мысли поэта.</w:t>
            </w:r>
            <w:r>
              <w:rPr>
                <w:color w:val="000000"/>
                <w:w w:val="101"/>
                <w:sz w:val="22"/>
                <w:szCs w:val="22"/>
              </w:rPr>
              <w:t xml:space="preserve"> Упраж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ение в выраз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ельном чтени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1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А. Фет «Мама!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Глянь-ка из окош</w:t>
              <w:softHyphen/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 xml:space="preserve">ка...», «Кот поет,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глаза прищуря...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Самостоятельное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чтение. Сравне</w:t>
              <w:softHyphen/>
              <w:t>ние текстов сти</w:t>
              <w:softHyphen/>
              <w:t>хов А. Фета. Са</w:t>
              <w:softHyphen/>
              <w:t>мостоятельная подготовка вы</w:t>
              <w:softHyphen/>
              <w:t xml:space="preserve">разительного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чтения одного из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тихов, сам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цен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А. Бунин «Листопад»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94"/>
                <w:sz w:val="22"/>
                <w:szCs w:val="22"/>
              </w:rPr>
              <w:t>Слушание. Сло</w:t>
            </w:r>
            <w:r>
              <w:rPr>
                <w:color w:val="000000"/>
                <w:spacing w:val="-1"/>
                <w:w w:val="94"/>
                <w:sz w:val="22"/>
                <w:szCs w:val="22"/>
              </w:rPr>
              <w:t>варная работ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94"/>
                <w:sz w:val="22"/>
                <w:szCs w:val="22"/>
              </w:rPr>
              <w:t>Опреде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94"/>
                <w:sz w:val="22"/>
                <w:szCs w:val="22"/>
              </w:rPr>
              <w:t>темы чт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94"/>
                <w:sz w:val="22"/>
                <w:szCs w:val="22"/>
              </w:rPr>
              <w:t>содерж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94"/>
                <w:sz w:val="22"/>
                <w:szCs w:val="22"/>
              </w:rPr>
              <w:t>стихотвор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94"/>
                <w:sz w:val="22"/>
                <w:szCs w:val="22"/>
              </w:rPr>
              <w:t>(мысли и чувства поэта). Поис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94"/>
                <w:sz w:val="22"/>
                <w:szCs w:val="22"/>
              </w:rPr>
              <w:t>слов, выра</w:t>
            </w:r>
            <w:r>
              <w:rPr>
                <w:color w:val="000000"/>
                <w:spacing w:val="-3"/>
                <w:w w:val="94"/>
                <w:sz w:val="22"/>
                <w:szCs w:val="22"/>
              </w:rPr>
              <w:t>жающих чувства и мысли поэта.</w:t>
            </w:r>
            <w:r>
              <w:rPr>
                <w:color w:val="000000"/>
                <w:w w:val="101"/>
                <w:sz w:val="22"/>
                <w:szCs w:val="22"/>
              </w:rPr>
              <w:t xml:space="preserve"> Упраж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ение в выраз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ельном чтении.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Сравнение сти</w:t>
              <w:softHyphen/>
              <w:t xml:space="preserve">хотворений: строение, тема, </w:t>
            </w:r>
            <w:r>
              <w:rPr>
                <w:color w:val="000000"/>
                <w:w w:val="101"/>
                <w:sz w:val="22"/>
                <w:szCs w:val="22"/>
              </w:rPr>
              <w:t>содерж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содержание стихотворен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обобщения по разделу. Проверь себ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Обобщение по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разделу. Выстав</w:t>
              <w:softHyphen/>
              <w:t>ка книг. Работа с книгой: тип кн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ги, автор, загла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вие. Оглавление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оставление ан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отации. Кон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курс чтец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отаци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диктант, работа со схемой, выполнение контрольной работы, пользуясь учебником, хрестоматией, справочником.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едения Л.Н. Толстого 11 час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(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Н. Толсто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казка «Два брата». Бас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«Белка и Волк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Обобщение чи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тательского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опыта.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амостоятель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ная работа со </w:t>
            </w:r>
            <w:r>
              <w:rPr>
                <w:color w:val="000000"/>
                <w:spacing w:val="-1"/>
                <w:sz w:val="22"/>
                <w:szCs w:val="22"/>
              </w:rPr>
              <w:t>сказкой: чтение, определение жанра,  деление текста на части, составление плана, выбор пословицы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ыражающей главную мысль сказки. Слушание басни. Сравнение жанров, выделение их особенностей. Особенности басни в прозаической форме, выделение морали. Чтение по ролям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ня, мораль, жанр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- называть произ</w:t>
              <w:softHyphen/>
              <w:t>ведения Л. Н. Тол</w:t>
              <w:softHyphen/>
              <w:t>стого разных жан</w:t>
              <w:softHyphen/>
              <w:t>ров (в рамках про</w:t>
              <w:softHyphen/>
              <w:t>граммы);</w:t>
            </w:r>
          </w:p>
          <w:p>
            <w:pPr>
              <w:pStyle w:val="Normal"/>
              <w:shd w:fill="FFFFFF" w:val="clear"/>
              <w:ind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художественные рассказы (повествование и описание) и научно-познавательные рассказы;</w:t>
            </w:r>
          </w:p>
          <w:p>
            <w:pPr>
              <w:pStyle w:val="Normal"/>
              <w:shd w:fill="FFFFFF" w:val="clear"/>
              <w:ind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научно-познавательным текстом (выделять факты и их описания);</w:t>
            </w:r>
          </w:p>
          <w:p>
            <w:pPr>
              <w:pStyle w:val="Normal"/>
              <w:shd w:fill="FFFFFF" w:val="clear"/>
              <w:ind w:right="134" w:hanging="0"/>
              <w:rPr/>
            </w:pPr>
            <w:r>
              <w:rPr>
                <w:sz w:val="22"/>
                <w:szCs w:val="22"/>
              </w:rPr>
              <w:t>-называть героев произведения, понимать их эмоционально –нравственные переживания;</w:t>
            </w:r>
          </w:p>
          <w:p>
            <w:pPr>
              <w:pStyle w:val="Normal"/>
              <w:shd w:fill="FFFFFF" w:val="clear"/>
              <w:ind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содержание литературного произведения, выделять события или систему событий, составляющих основу художественного произведения, определять главную мысль;</w:t>
            </w:r>
          </w:p>
          <w:p>
            <w:pPr>
              <w:pStyle w:val="Normal"/>
              <w:shd w:fill="FFFFFF" w:val="clear"/>
              <w:ind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ить текст на композиционные част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овать 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е при обсуждении произведения, выражать свое мнение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ывать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му плану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представлять прочитанную книгу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книгами-справочника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оварями, энциклопедия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научно-популярными произведения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бор информации о книге (обложка, титульный лист, оглавление, аннотация, предисловие, послесловие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ение информации в виде таблиц, использование сведений из таблиц для характеристики произведения или книг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Использование данных таблиц для создания текстов-описаний предметов, явлений, животных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Дополнение таблиц и схем информацией из научно-популярных текстов</w:t>
            </w:r>
          </w:p>
          <w:p>
            <w:pPr>
              <w:pStyle w:val="Normal"/>
              <w:shd w:fill="FFFFFF" w:val="clear"/>
              <w:ind w:right="86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в устной фор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орядок (алгоритм) учебных действий для выполнения заданий и упражнений к прослушанным текстам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ть разные мнения и интересы и обосновывать собственную позицию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Толстой «Ореховая веточк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работать с произведением, сравнивать сказки по жанру и теме, находить нужную информацию и заполнять таблиц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авторская сказка, жанр, тема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и работа с детскими книгами. Сказки Л. Н. Толстого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роизведение по абзацам, следить, слушать чтение одноклассников, объяснять смысл заголовко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казки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Толстой «Работник Емельян и пустой барабан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текстом сказки, формулировать вопросы по содержанию, выполнять задания в тетради, сравнивать произведения одного авто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жет 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Толстой   «Зайцы», «Лебеди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чтение. Работа с текстом: выявление сходства и различия. Научно-познавательные и художественные рассказы (сравнение жанров). Выделение в научно-познавательном тексте фактов и их опис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ознавательные рассказы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. «Лев и собачк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ние. Определение жанра, темы, главной мысли. Выражение личного отношения к героям. Аргументация позиции автора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Л. Н. Толстой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«Пры</w:t>
            </w:r>
            <w:r>
              <w:rPr>
                <w:color w:val="000000"/>
                <w:spacing w:val="1"/>
                <w:sz w:val="22"/>
                <w:szCs w:val="22"/>
              </w:rPr>
              <w:t>жок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лушание. Обсуждение про-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зведения: по</w:t>
            </w:r>
            <w:r>
              <w:rPr>
                <w:color w:val="000000"/>
                <w:spacing w:val="-2"/>
                <w:sz w:val="22"/>
                <w:szCs w:val="22"/>
              </w:rPr>
              <w:t>нимание пере</w:t>
            </w:r>
            <w:r>
              <w:rPr>
                <w:color w:val="000000"/>
                <w:spacing w:val="-1"/>
                <w:sz w:val="22"/>
                <w:szCs w:val="22"/>
              </w:rPr>
              <w:t>живаний героев,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формулирование личной</w:t>
            </w:r>
            <w:r>
              <w:rPr>
                <w:sz w:val="22"/>
                <w:szCs w:val="22"/>
              </w:rPr>
              <w:t xml:space="preserve"> оценки героя, аргументация своего мнения. Определение главной мысли. Деление текста на части, со</w:t>
              <w:softHyphen/>
              <w:t>ставление пла</w:t>
              <w:softHyphen/>
              <w:t>на. Выразитель</w:t>
              <w:softHyphen/>
              <w:t>ное чтение по частям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но-модельный план, сюжет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Толстой «Как боролся русский богатырь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текст былины, выделять композиционные элементы, находить устаревшие слова и объяснять их значени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пербола 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ергиенко «Как Л. Н. Толстой рассказывал сказку об огурцах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читать очерк-воспоминание, выражать своё мнение о Л. Н. Толстом, сочинить свой рассказ об огурцах (работа в парах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к-воспоминание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по разделу. Проверь себя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. Работа с книгами Л. Н. Толстого: деление по жан</w:t>
              <w:softHyphen/>
              <w:t>рам, работа с аппаратом кни</w:t>
              <w:softHyphen/>
              <w:t>ги, составление аннотаций, за</w:t>
              <w:softHyphen/>
              <w:t>читывание эпи</w:t>
              <w:softHyphen/>
              <w:t>зодов. Справка об автор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изведения Н. А. Некрасова 8 часов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. Некрасов «Кре</w:t>
              <w:softHyphen/>
              <w:t>стьянские дети» (отрывок), «Мужичок с ного</w:t>
              <w:softHyphen/>
              <w:t xml:space="preserve">ток» (отрывок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И. Чуковский «Мужичок с ноготок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. Сло</w:t>
              <w:softHyphen/>
              <w:t>варная работа. Определение темы чтения. Поиск слов, выражений, показывающих, отношение автора к герою (выборочное чтение). Упражнение в выразительном чтении. Сравнивать своё восприятие стихотворение с восприятием К. И. Чуковского, выполнять задание в тетрадях, работа в парах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ий  герой, очерк, публицистическая стать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- называть имя, отчество и фами</w:t>
              <w:softHyphen/>
              <w:t>лию поэта; - называть произ</w:t>
              <w:softHyphen/>
              <w:t>ведения Н. А. Не</w:t>
              <w:softHyphen/>
              <w:t>красова (в рамках программы); - понятия «лириче</w:t>
              <w:softHyphen/>
              <w:t>ский герой», «сказочный» и «реальный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справк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эте в книгах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ах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ые сред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й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нимания с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ния стихотворен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 стихотворение для выраз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го чтен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выразительно подготовленные тексты стихов, выбирая соответствующую с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нию и смыслу текста интонацию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жать св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п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нному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аппаратом книг стих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. Некрасов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. Некрасов «Крестьянские дети» (в сокращении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произведение на слух, обмениваться мнениями, самостоятельно работать с текстом произведения, читать выразительно подготовленные эпизоды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теты, олицетворение, сравнение.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. А. Некр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Славная осень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мостоятельное чтение, работа над стихотвор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«Сла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сень»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теты, олицетворение, сравнение.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. А. Некрасо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«Зеленый шум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И. Чуковский «Зеленый шум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луша</w:t>
            </w:r>
            <w:r>
              <w:rPr>
                <w:color w:val="000000"/>
                <w:spacing w:val="-2"/>
                <w:sz w:val="22"/>
                <w:szCs w:val="22"/>
              </w:rPr>
              <w:t>ние стихотворения «Зелены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шум» и стать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К. Чуков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та над сод</w:t>
            </w:r>
            <w:r>
              <w:rPr>
                <w:color w:val="000000"/>
                <w:spacing w:val="-3"/>
                <w:sz w:val="22"/>
                <w:szCs w:val="22"/>
              </w:rPr>
              <w:t>ержанием текстов, сравнение своего восприятия с восприятием К. И. Чуковского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теты, олицетворение, сравнение.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. Некрасов «Мороз-воевод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шание. Сло</w:t>
              <w:softHyphen/>
              <w:t xml:space="preserve">варная работа. Создание словесного образа.        Упражнение в выразительном чтении песни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, темп, ритм, иллюстрац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 Чуковский «О стихах Н.А. Некрас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. Некрасов «Саш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статью Чуковского, объяснять отношение автора к Некрасову, работа в группах по изучению стихотворения «Саш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ьный лист, художники-иллюстраторы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по разделу. Проверь себя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общение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разделу. Работа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книгами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. Некрасова. Состав</w:t>
            </w:r>
            <w:r>
              <w:rPr>
                <w:color w:val="000000"/>
                <w:spacing w:val="-5"/>
                <w:sz w:val="22"/>
                <w:szCs w:val="22"/>
              </w:rPr>
              <w:t>ление справки 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втор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контрол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изведения А.П. Чехова 8 час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 Чехов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«Степь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Введение в кру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чтения произве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дений А. П. Че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хова. Слушание.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преде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жанра рассказ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ыборочное чтение (выбор опи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сания в тексте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деление текста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части, составле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е плана. Самостоятель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подготовка выра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зительного чте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я любой част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бучение худо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жественном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ересказ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, рассказ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ть имя, отчество и фамилию писател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ть произведения А. П. Чехо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мках программы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и различать рассказ- описание и рассказ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вование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в текст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я портре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я, интерьера, пейзаж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главную мысль, объяснять заглавия (заглавие, жанр, заглавие – имя героя, заглавие 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ысль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овать в диалоге при обсуждении произведени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вое отношение к прочитанному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вать крат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ученного произведения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текст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яя его художественные особенности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выразительно подготовленное произ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эпизод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предисловием и послесловием в книг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и усваивать общечеловеческие ценности:</w:t>
            </w:r>
            <w:r>
              <w:rPr>
                <w:i/>
                <w:sz w:val="22"/>
                <w:szCs w:val="22"/>
              </w:rPr>
              <w:t xml:space="preserve"> гуманизм, справедливость, честность, уважение к другим людям</w:t>
            </w:r>
            <w:r>
              <w:rPr>
                <w:sz w:val="22"/>
                <w:szCs w:val="22"/>
              </w:rPr>
              <w:t xml:space="preserve"> и т. д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равнивать</w:t>
            </w:r>
            <w:r>
              <w:rPr>
                <w:sz w:val="22"/>
                <w:szCs w:val="22"/>
              </w:rPr>
              <w:t xml:space="preserve"> учебный, художественный и научно-популярный тексты, воспринимаемые на слух: выделять особенности каждого, устанавливать общие черты и различ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Учиться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слышать </w:t>
            </w:r>
            <w:r>
              <w:rPr>
                <w:sz w:val="22"/>
                <w:szCs w:val="22"/>
              </w:rPr>
              <w:t xml:space="preserve">собеседников,  </w:t>
            </w:r>
            <w:r>
              <w:rPr>
                <w:i/>
                <w:sz w:val="22"/>
                <w:szCs w:val="22"/>
              </w:rPr>
              <w:t>аргументировать</w:t>
            </w:r>
            <w:r>
              <w:rPr>
                <w:sz w:val="22"/>
                <w:szCs w:val="22"/>
              </w:rPr>
              <w:t xml:space="preserve"> свою точку зрения, </w:t>
            </w:r>
            <w:r>
              <w:rPr>
                <w:i/>
                <w:sz w:val="22"/>
                <w:szCs w:val="22"/>
              </w:rPr>
              <w:t>признавать</w:t>
            </w:r>
            <w:r>
              <w:rPr>
                <w:sz w:val="22"/>
                <w:szCs w:val="22"/>
              </w:rPr>
              <w:t xml:space="preserve"> мнение однокласс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улировать вопросы по содержанию произведения, о героях и об особенностях их пове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основное содержание прослушанного произведения, уметь вести беседу о прослушанном, учиться слушать собеседников и исправлять ошибки в своей речи и речи однокласс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И. Тургенев «Лес и степь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ее чтение. 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: рассказ-описание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смысловые части и составление плана. Аналитическое чтение каждой части; поиск описания картин природы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роли автора. Сравнение произведений Чехова и Тургенев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– описание, сравнение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А. П. Чехов «Бело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обый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, выявление главной мысли, комментирование заглавия. Определение   жанра рассказ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ое чтение по частям: образы героев, отношение автора к героям. Подготовка собственных высказываний по заданным темам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ысль, тема, смысловые части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. П. Чехов «Ванька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. Определение жанра. Словарная работа.  Перечитывание и выделение главной мысли, композиционных частей, комментирование заголовка. Выборочное чтение: поиск описания героя, отношения автора к герою произведения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ые части, главная мысль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Андреев «Кусак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художественное произведение, сопереживать героям, адекватно реагировать на поведение героев, выполнять задания в учебнике и тетрад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, тема, презента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ть имя, отчество и фамилию писа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ть произвед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вать крат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ученного произведения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текст,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С. Шер «О рассказ А.П. Чехов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бобщение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разделу. Рассказ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детей об А. П. Че</w:t>
            </w:r>
            <w:r>
              <w:rPr>
                <w:color w:val="000000"/>
                <w:spacing w:val="-4"/>
                <w:sz w:val="22"/>
                <w:szCs w:val="22"/>
              </w:rPr>
              <w:t>хове: собственны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печатления, </w:t>
            </w:r>
            <w:r>
              <w:rPr>
                <w:color w:val="000000"/>
                <w:spacing w:val="-5"/>
                <w:sz w:val="22"/>
                <w:szCs w:val="22"/>
              </w:rPr>
              <w:t>справочный материал об автор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Выполнение самостоя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ты,  само</w:t>
            </w:r>
            <w:r>
              <w:rPr>
                <w:color w:val="000000"/>
                <w:spacing w:val="-1"/>
                <w:sz w:val="22"/>
                <w:szCs w:val="22"/>
              </w:rPr>
              <w:t>оценк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к, воспомин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предисловием и послесловием в книгах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овать в диалоге при обсуждении произведени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вое отношение к прочитанному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зки зарубежных писателей 4 час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Перро «Подарки фе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Слушание, выяв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ние сход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казок народов мира, отечест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енных и зарубежных писате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й. Выде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главной мысл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омментирование заглавия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Харак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теристика героев,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анная авто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(выборочное чте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е). Де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текста на ч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составление пла</w:t>
            </w:r>
            <w:r>
              <w:rPr>
                <w:color w:val="000000"/>
                <w:sz w:val="22"/>
                <w:szCs w:val="22"/>
              </w:rPr>
              <w:t>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сказки, главная мысль, выборочное чтение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на зарубежных писателей сказочников и названия произведений (в рамках программы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сказ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 литературные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герое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х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х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тношение автора к героям и выраж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 отношение 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м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вать сюж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, находи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част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сказки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ов мира (видеть их сходство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), а такж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отечественных и зарубеж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ей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тексты сказок,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особенности сюже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Моделировать</w:t>
            </w:r>
            <w:r>
              <w:rPr>
                <w:sz w:val="22"/>
                <w:szCs w:val="22"/>
              </w:rPr>
              <w:t xml:space="preserve"> обложки к произведениям: определять жанр, тему, указывать фамилию автора и заголовок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равнивать</w:t>
            </w:r>
            <w:r>
              <w:rPr>
                <w:sz w:val="22"/>
                <w:szCs w:val="22"/>
              </w:rPr>
              <w:t xml:space="preserve"> модели к произведениям одного автора, но разным по жанру и тем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оставля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 xml:space="preserve">заполнять </w:t>
            </w:r>
            <w:r>
              <w:rPr>
                <w:sz w:val="22"/>
                <w:szCs w:val="22"/>
              </w:rPr>
              <w:t>таблицы, схемы, списки произведений одного автора; произведений разных авторов на одну тему; произведений одного жанра разных автор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Учиться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слышать </w:t>
            </w:r>
            <w:r>
              <w:rPr>
                <w:sz w:val="22"/>
                <w:szCs w:val="22"/>
              </w:rPr>
              <w:t xml:space="preserve">собеседников,  </w:t>
            </w:r>
            <w:r>
              <w:rPr>
                <w:i/>
                <w:sz w:val="22"/>
                <w:szCs w:val="22"/>
              </w:rPr>
              <w:t>аргументировать</w:t>
            </w:r>
            <w:r>
              <w:rPr>
                <w:sz w:val="22"/>
                <w:szCs w:val="22"/>
              </w:rPr>
              <w:t xml:space="preserve"> свою точку зрения, </w:t>
            </w:r>
            <w:r>
              <w:rPr>
                <w:i/>
                <w:sz w:val="22"/>
                <w:szCs w:val="22"/>
              </w:rPr>
              <w:t>признавать</w:t>
            </w:r>
            <w:r>
              <w:rPr>
                <w:sz w:val="22"/>
                <w:szCs w:val="22"/>
              </w:rPr>
              <w:t xml:space="preserve"> мнение однокласснико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Ц. Топелиус «Солнечный луч в ноябре»,  «Зим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казк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>Самостояте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чтение сказк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Выявление осо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бенностей сказк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Выборочное чте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ние: опис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земли, трав, волн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Солнечного луч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Выразите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чтение по рол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отрывка. Деление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текста на части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готовому план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текста, пересказ по плану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Г.Х.Андерсена и бр. Гри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произведение на слух, выполнять задания в тетради, писать литературоведческий диктан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оведческие термины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утренник «В мире сказок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 по разделу. Выставка книг, работа с книгой. Литературная иг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роизведений зарубежных авторов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хи русских поэтов 7 час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. Никитин «Русь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.  Сло</w:t>
              <w:softHyphen/>
              <w:t>варная работа  Определение темы и содер</w:t>
              <w:softHyphen/>
              <w:t>жания стихо</w:t>
              <w:softHyphen/>
              <w:t>творения.  Деле</w:t>
              <w:softHyphen/>
              <w:t>ние на части, выразительное чтение подго</w:t>
              <w:softHyphen/>
              <w:t>товленной ч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жанр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- имена русских поэтов и их произ</w:t>
              <w:softHyphen/>
              <w:t>ведения; — понятия: тон, темп, ритм стихо</w:t>
              <w:softHyphen/>
              <w:t>творения. Уметь: - выделять языко</w:t>
              <w:softHyphen/>
              <w:t>вые средства худо</w:t>
              <w:softHyphen/>
              <w:t>жественной выра</w:t>
              <w:softHyphen/>
              <w:t>зительности; - понимать содер</w:t>
              <w:softHyphen/>
              <w:t>жание стихотворе</w:t>
              <w:softHyphen/>
              <w:t>ния (мысли и чув</w:t>
              <w:softHyphen/>
              <w:t>ства автора); - самостоятельно готовить стихотво</w:t>
              <w:softHyphen/>
              <w:t>рения для вырази</w:t>
              <w:softHyphen/>
              <w:t>тельного чтения; - передавать со</w:t>
              <w:softHyphen/>
              <w:t>держание стихо</w:t>
              <w:softHyphen/>
              <w:t>творения, свои чувства через выразительное чтение (с листа и наизусть)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темы, жанры и авторскую принадлежность произведений стихотворных и прозаических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тему и жанр произвед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Моделировать</w:t>
            </w:r>
            <w:r>
              <w:rPr>
                <w:sz w:val="22"/>
                <w:szCs w:val="22"/>
              </w:rPr>
              <w:t xml:space="preserve"> обложк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модели обложек произведений на одну и ту же тему, но разных жанров; одинаковых жанров, но разных по теме; произведений одного и того же авто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равнивать</w:t>
            </w:r>
            <w:r>
              <w:rPr>
                <w:sz w:val="22"/>
                <w:szCs w:val="22"/>
              </w:rPr>
              <w:t xml:space="preserve"> самостоятельно созданные модели с готовыми образцами. - </w:t>
            </w:r>
            <w:r>
              <w:rPr>
                <w:i/>
                <w:sz w:val="22"/>
                <w:szCs w:val="22"/>
              </w:rPr>
              <w:t>Дополнять</w:t>
            </w:r>
            <w:r>
              <w:rPr>
                <w:sz w:val="22"/>
                <w:szCs w:val="22"/>
              </w:rPr>
              <w:t xml:space="preserve"> модели, исправлять неточности и ошиб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понятия: Родина, любовь, зло, добро, ложь, честь, честность, гордость, милосердие, гуманизм, добро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Учиться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слышать </w:t>
            </w:r>
            <w:r>
              <w:rPr>
                <w:sz w:val="22"/>
                <w:szCs w:val="22"/>
              </w:rPr>
              <w:t xml:space="preserve">собеседников,  </w:t>
            </w:r>
            <w:r>
              <w:rPr>
                <w:i/>
                <w:sz w:val="22"/>
                <w:szCs w:val="22"/>
              </w:rPr>
              <w:t>аргументировать</w:t>
            </w:r>
            <w:r>
              <w:rPr>
                <w:sz w:val="22"/>
                <w:szCs w:val="22"/>
              </w:rPr>
              <w:t xml:space="preserve"> свою точку зрения, </w:t>
            </w:r>
            <w:r>
              <w:rPr>
                <w:i/>
                <w:sz w:val="22"/>
                <w:szCs w:val="22"/>
              </w:rPr>
              <w:t>признавать</w:t>
            </w:r>
            <w:r>
              <w:rPr>
                <w:sz w:val="22"/>
                <w:szCs w:val="22"/>
              </w:rPr>
              <w:t xml:space="preserve"> мнение одноклассни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. Никитин «Утро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бота со справочной статьей об авто</w:t>
              <w:softHyphen/>
              <w:t>ре. Слушание. Словарная ра</w:t>
              <w:softHyphen/>
              <w:t>бота, выявление главной мысли и содержания стихотворения. Выразительное чтение стихо</w:t>
              <w:softHyphen/>
              <w:t>твор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статья, главная мысль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З. Суриков «Детство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тение и раб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со справочно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атьей об авторе. Слушани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ловарная работа, выя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главной мыс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и содерж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стихотворе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ление на час</w:t>
            </w:r>
            <w:r>
              <w:rPr>
                <w:color w:val="000000"/>
                <w:spacing w:val="-3"/>
                <w:sz w:val="22"/>
                <w:szCs w:val="22"/>
              </w:rPr>
              <w:t>ти по готовом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плану, выделе</w:t>
            </w:r>
            <w:r>
              <w:rPr>
                <w:color w:val="000000"/>
                <w:spacing w:val="-3"/>
                <w:sz w:val="22"/>
                <w:szCs w:val="22"/>
              </w:rPr>
              <w:t>ние опис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картин, вырази</w:t>
            </w:r>
            <w:r>
              <w:rPr>
                <w:color w:val="000000"/>
                <w:spacing w:val="-2"/>
                <w:sz w:val="22"/>
                <w:szCs w:val="22"/>
              </w:rPr>
              <w:t>тельное чт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по частя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тихотворения, темп, ритм, рифма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. Никитин «Помню я: бывало няня…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, ритм, рифма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. Д. Дрожжин «Пр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ет», 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Зимний </w:t>
            </w:r>
            <w:r>
              <w:rPr>
                <w:color w:val="000000"/>
                <w:sz w:val="22"/>
                <w:szCs w:val="22"/>
              </w:rPr>
              <w:t>день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тение. Объяснение заглав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тихотворения. </w:t>
            </w:r>
            <w:r>
              <w:rPr>
                <w:color w:val="000000"/>
                <w:spacing w:val="-1"/>
                <w:sz w:val="22"/>
                <w:szCs w:val="22"/>
              </w:rPr>
              <w:t>Сравнение те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тихотвор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и их интонаци</w:t>
            </w:r>
            <w:r>
              <w:rPr>
                <w:color w:val="000000"/>
                <w:spacing w:val="-2"/>
                <w:sz w:val="22"/>
                <w:szCs w:val="22"/>
              </w:rPr>
              <w:t>онных рисунков. Подготов</w:t>
            </w:r>
            <w:r>
              <w:rPr>
                <w:color w:val="000000"/>
                <w:sz w:val="22"/>
                <w:szCs w:val="22"/>
              </w:rPr>
              <w:t>ка к вырази</w:t>
            </w:r>
            <w:r>
              <w:rPr>
                <w:color w:val="000000"/>
                <w:spacing w:val="-1"/>
                <w:sz w:val="22"/>
                <w:szCs w:val="22"/>
              </w:rPr>
              <w:t>тельному чтению. Спра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об автор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тихотворения, темп, ритм, рифма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Н. Глинка «Москв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, моделировать обложку, работать со словарём, осваивать литературоведческие по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тихотворения, темп, ритм, рифма, олицетворение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. Проверь себ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общение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делу.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нигами сти</w:t>
            </w:r>
            <w:r>
              <w:rPr>
                <w:color w:val="000000"/>
                <w:spacing w:val="-1"/>
                <w:sz w:val="22"/>
                <w:szCs w:val="22"/>
              </w:rPr>
              <w:t>хов русских</w:t>
            </w:r>
            <w:r>
              <w:rPr>
                <w:color w:val="000000"/>
                <w:spacing w:val="-2"/>
                <w:w w:val="93"/>
                <w:sz w:val="22"/>
                <w:szCs w:val="22"/>
              </w:rPr>
              <w:t xml:space="preserve"> поэтов. Кон</w:t>
              <w:softHyphen/>
              <w:t>курс «Вырази</w:t>
              <w:softHyphen/>
            </w:r>
            <w:r>
              <w:rPr>
                <w:color w:val="000000"/>
                <w:spacing w:val="-3"/>
                <w:w w:val="93"/>
                <w:sz w:val="22"/>
                <w:szCs w:val="22"/>
              </w:rPr>
              <w:t xml:space="preserve">тельное чтение </w:t>
            </w:r>
            <w:r>
              <w:rPr>
                <w:color w:val="000000"/>
                <w:spacing w:val="-4"/>
                <w:w w:val="93"/>
                <w:sz w:val="22"/>
                <w:szCs w:val="22"/>
              </w:rPr>
              <w:t xml:space="preserve">стихов русских </w:t>
            </w:r>
            <w:r>
              <w:rPr>
                <w:color w:val="000000"/>
                <w:spacing w:val="-3"/>
                <w:w w:val="93"/>
                <w:sz w:val="22"/>
                <w:szCs w:val="22"/>
              </w:rPr>
              <w:t>поэтов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изведения Д.Н. Мамина – Сибиряка 8 час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. Мамина – Сибиряка «Приемы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Астафьев «Стрижонок Скрип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чи</w:t>
              <w:softHyphen/>
              <w:t>тательского опыта детей. Справка об ав</w:t>
              <w:softHyphen/>
              <w:t>торе. Слуша</w:t>
              <w:softHyphen/>
              <w:t>ние. Словарная работа. Опре</w:t>
              <w:softHyphen/>
              <w:t>деление жанра. Обсуждение прослушанно</w:t>
              <w:softHyphen/>
              <w:t>го, высказыва</w:t>
              <w:softHyphen/>
              <w:t>ние собствен</w:t>
              <w:softHyphen/>
              <w:t>ного мнения. Выделение главной мысли, авторской по</w:t>
              <w:softHyphen/>
              <w:t>зиции, по</w:t>
              <w:softHyphen/>
              <w:t>строение сюже</w:t>
              <w:softHyphen/>
              <w:t>та. Озаглавливание частей. Аналитическое чтение по час</w:t>
              <w:softHyphen/>
              <w:t>тям: обучение краткому пересказу.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образом Тараса: портрет, особенности речи, поступки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, сюжет, авторская позиц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- фамилию, или, отчество, литера</w:t>
              <w:softHyphen/>
              <w:t>турный псевдоним автора; - произведения Д. Н. Мамина-Си</w:t>
              <w:softHyphen/>
              <w:t>биряка разных жан</w:t>
              <w:softHyphen/>
              <w:t xml:space="preserve">ров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сюже</w:t>
              <w:softHyphen/>
              <w:t xml:space="preserve">том и планом; - пересказывать по плану подробно и кратко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ывать от</w:t>
              <w:softHyphen/>
              <w:t>дельные эпизоды с сохранением худо</w:t>
              <w:softHyphen/>
              <w:t>жественных осо</w:t>
              <w:softHyphen/>
              <w:t xml:space="preserve">бенностей текста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автор</w:t>
              <w:softHyphen/>
              <w:t>скую позицию (на</w:t>
              <w:softHyphen/>
              <w:t>ходить в тексте слова, подтверждающие позиц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а), выделя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ую мысль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вслух и пр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бя быстро и правильно (не менее 60-70 слов в минуту)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выразительно самостоятельно подготовленный эпизод или произведение</w:t>
            </w:r>
          </w:p>
          <w:p>
            <w:pPr>
              <w:pStyle w:val="Normal"/>
              <w:shd w:fill="FFFFFF" w:val="clear"/>
              <w:ind w:right="7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темы, жанры и авторскую принадлежность произведен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тему и жанр произвед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Моделировать</w:t>
            </w:r>
            <w:r>
              <w:rPr>
                <w:sz w:val="22"/>
                <w:szCs w:val="22"/>
              </w:rPr>
              <w:t xml:space="preserve"> обложк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модели обложек произведений на одну и ту же тему, но разных жанров; одинаковых жанров, но разных по теме; произведений одного и того же авто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равнивать</w:t>
            </w:r>
            <w:r>
              <w:rPr>
                <w:sz w:val="22"/>
                <w:szCs w:val="22"/>
              </w:rPr>
              <w:t xml:space="preserve"> самостоятельно созданные модели с готовыми образцами. - </w:t>
            </w:r>
            <w:r>
              <w:rPr>
                <w:i/>
                <w:sz w:val="22"/>
                <w:szCs w:val="22"/>
              </w:rPr>
              <w:t>Дополнять</w:t>
            </w:r>
            <w:r>
              <w:rPr>
                <w:sz w:val="22"/>
                <w:szCs w:val="22"/>
              </w:rPr>
              <w:t xml:space="preserve"> модели, исправлять неточности и ошиб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Учиться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слышать </w:t>
            </w:r>
            <w:r>
              <w:rPr>
                <w:sz w:val="22"/>
                <w:szCs w:val="22"/>
              </w:rPr>
              <w:t xml:space="preserve">собеседников,  </w:t>
            </w:r>
            <w:r>
              <w:rPr>
                <w:i/>
                <w:sz w:val="22"/>
                <w:szCs w:val="22"/>
              </w:rPr>
              <w:t>аргументировать</w:t>
            </w:r>
            <w:r>
              <w:rPr>
                <w:sz w:val="22"/>
                <w:szCs w:val="22"/>
              </w:rPr>
              <w:t xml:space="preserve"> свою точку зрения, </w:t>
            </w:r>
            <w:r>
              <w:rPr>
                <w:i/>
                <w:sz w:val="22"/>
                <w:szCs w:val="22"/>
              </w:rPr>
              <w:t>признавать</w:t>
            </w:r>
            <w:r>
              <w:rPr>
                <w:sz w:val="22"/>
                <w:szCs w:val="22"/>
              </w:rPr>
              <w:t xml:space="preserve"> мнение одноклассни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поставленной задачей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. Н. Мамин-Сибир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Умнее всех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лушание. Вы</w:t>
            </w:r>
            <w:r>
              <w:rPr>
                <w:color w:val="000000"/>
                <w:spacing w:val="-1"/>
                <w:sz w:val="22"/>
                <w:szCs w:val="22"/>
              </w:rPr>
              <w:t>явление авторской позиции,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ормулирование лич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оценки. Повторное чт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по частям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озаглавливани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Работа над образами герое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Сравн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жанров: сказ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ня, расска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озиция, жанр, сравнение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Н. Мамин-Сибир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Постойко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. Беседа по содержанию прочитанного, определение главной мысли. Чтение по частям, выделение описания приюта, образа героя через 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ь,  озаглавливание частей. Комментирование заглавия.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ысль, комментирование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авторскую позицию и передавать ее через выразительное чт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, план, главная мысль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изведения А.И. Куприна 8 часов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И Куприн «Синяя звезд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круг детского чтения произ</w:t>
              <w:softHyphen/>
              <w:t>ведения А. Ку</w:t>
              <w:softHyphen/>
              <w:t>прина. Слуша</w:t>
              <w:softHyphen/>
              <w:t>ние. Выделение главной автор</w:t>
              <w:softHyphen/>
              <w:t>ской мысли, отношение ав</w:t>
              <w:softHyphen/>
              <w:t>тора к героям. Высказывание собственного мнения о про</w:t>
              <w:softHyphen/>
              <w:t>изведении. Ра</w:t>
              <w:softHyphen/>
              <w:t>бота над сюже</w:t>
              <w:softHyphen/>
              <w:t>том. Деление на части, озаглав</w:t>
              <w:softHyphen/>
              <w:t>ливание. Работа над образами героев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, план, главная мысль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hd w:fill="FFFFFF" w:val="clear"/>
              <w:ind w:right="48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едения А. И. Куприна раз</w:t>
              <w:softHyphen/>
              <w:t>ных жанров (в рам</w:t>
              <w:softHyphen/>
              <w:t xml:space="preserve">ках программы). Уметь: </w:t>
            </w:r>
          </w:p>
          <w:p>
            <w:pPr>
              <w:pStyle w:val="Normal"/>
              <w:shd w:fill="FFFFFF" w:val="clear"/>
              <w:ind w:right="48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основ</w:t>
              <w:softHyphen/>
              <w:t>ные жанры произ</w:t>
              <w:softHyphen/>
              <w:t>ведений А. И. Ку</w:t>
              <w:softHyphen/>
              <w:t xml:space="preserve">прина и их темы; </w:t>
            </w:r>
          </w:p>
          <w:p>
            <w:pPr>
              <w:pStyle w:val="Normal"/>
              <w:shd w:fill="FFFFFF" w:val="clear"/>
              <w:ind w:right="48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ить текст на смысловые части и составлять план, пересказывать под</w:t>
              <w:softHyphen/>
              <w:t xml:space="preserve">робно и кратко по плану; </w:t>
            </w:r>
          </w:p>
          <w:p>
            <w:pPr>
              <w:pStyle w:val="Normal"/>
              <w:shd w:fill="FFFFFF" w:val="clear"/>
              <w:ind w:right="48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в тексте описания, использо</w:t>
              <w:softHyphen/>
              <w:t>вать их в собствен</w:t>
              <w:softHyphen/>
              <w:t>ных творческих ра</w:t>
              <w:softHyphen/>
              <w:t xml:space="preserve">ботах и устной речи; </w:t>
            </w:r>
          </w:p>
          <w:p>
            <w:pPr>
              <w:pStyle w:val="Normal"/>
              <w:shd w:fill="FFFFFF" w:val="clear"/>
              <w:ind w:right="48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работать с текстами произведений (чи</w:t>
              <w:softHyphen/>
              <w:t xml:space="preserve">тать вслух и молча, определять главную мысль); </w:t>
            </w:r>
          </w:p>
          <w:p>
            <w:pPr>
              <w:pStyle w:val="Normal"/>
              <w:shd w:fill="FFFFFF" w:val="clear"/>
              <w:ind w:right="48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зительно чи</w:t>
              <w:softHyphen/>
              <w:t>тать (в лицах), пе</w:t>
              <w:softHyphen/>
              <w:t>редавать при помо</w:t>
              <w:softHyphen/>
              <w:t>щи интонации свое отношение к персо</w:t>
              <w:softHyphen/>
              <w:t>нажам</w:t>
            </w:r>
          </w:p>
          <w:p>
            <w:pPr>
              <w:pStyle w:val="Normal"/>
              <w:shd w:fill="FFFFFF" w:val="clear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особенности текста и </w:t>
            </w: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его: по структуре, иллюстрации, заглавию, авторской принадлеж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о </w:t>
            </w: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жанр, тему и главную мысль произвед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труктуру текста: выделять смысловые части, определять их главную мысль и озаглавливать, составлять план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тексты художественных, научно-популярных произведений и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особенности каждого (структура, цель, художественные особенности)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И. Куприн «Барбос и Жульк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</w:t>
              <w:softHyphen/>
              <w:t>ние. Выделение главной автор</w:t>
              <w:softHyphen/>
              <w:t>ской мысли, отношение ав</w:t>
              <w:softHyphen/>
              <w:t>тора к героям. Высказывание собственного мнения о про</w:t>
              <w:softHyphen/>
              <w:t>изведении. Ра</w:t>
              <w:softHyphen/>
              <w:t>бота над сюже</w:t>
              <w:softHyphen/>
              <w:t>том. Деление на части, озаглав</w:t>
              <w:softHyphen/>
              <w:t>ливание. Работа над образами героев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, план, главная мысль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И. Куприн «Соба</w:t>
              <w:softHyphen/>
              <w:t>чье счастье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. Работа с тек</w:t>
              <w:softHyphen/>
              <w:t>стом: комментирова</w:t>
              <w:softHyphen/>
              <w:t>ние заголовка, определение главной мысли, деление на час</w:t>
              <w:softHyphen/>
              <w:t>ти, чтение по частям и со</w:t>
              <w:softHyphen/>
              <w:t>ставление пла</w:t>
              <w:softHyphen/>
              <w:t>на, выделение описания, рас</w:t>
              <w:softHyphen/>
              <w:t>суждения. Уп</w:t>
              <w:softHyphen/>
              <w:t>ражнение в вы</w:t>
              <w:softHyphen/>
              <w:t>разительном чтении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, план, главная мысль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по разделам «Произведения Д.Н. Мамина – Сибиряка» и «Произведения А.И. Куприна»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овать литературную эрудицию, интерпретировать изученные произве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проверк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ихи  С.А. Есенина 7 часов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сенин «Я покинул родимый дом…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чи</w:t>
              <w:softHyphen/>
              <w:t>тательского опыта. Слуша</w:t>
              <w:softHyphen/>
              <w:t>ние. Работа над содержанием стихотворения (мысли и чув</w:t>
              <w:softHyphen/>
              <w:t>ства поэта). Упражнение в выразительном чтен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ма, строфа, логическое ударение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ихотворения С. Есенина, вошед</w:t>
              <w:softHyphen/>
              <w:t xml:space="preserve">шие в круг детского чтения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зусть 2-3 сти</w:t>
              <w:softHyphen/>
              <w:t>хотворения С. Есе</w:t>
              <w:softHyphen/>
              <w:t>ни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тему и содержание стихотворения (мысли и чувства автора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языковые средства художественной выразительност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вать содержание стихотворения, свои чувства через выразительное чтение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стихотворения русских поэтов по темам (о Родине, о природе, о животных, о детях или людях и т. д.)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сенин «Нивы сжаты, рощи голы…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Чтение. Работ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ад содержанием стихотворе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я (мысли 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чувства поэта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Сравнение сти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хов: темы, заглавия, содер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жания. Вырази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тельное чтение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бота над интонаци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, тема, фамилия автора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сенин «Берез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ма, строфа, логическое ударение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сенин «Бабушкины сказк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>Слушание. Рабо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та над содержа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нием стихотворения (мысли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чувства поэта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Повторение: сти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хи русских по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этов И. Сурикова И. Никити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А. Пушкина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детстве.  Вырази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тельное чтени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рифма, строфа, логическое ударение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Есенин «Топи да болота…», «Сыплет черёмуха снегом»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стихи Есенина, работать со стихотворениями по алгоритму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ма, строфа, логическое ударение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. Тургенев «Деревня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ть новое произведение, работать с выставкой книг о родной природе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, план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 xml:space="preserve">заполнять </w:t>
            </w:r>
            <w:r>
              <w:rPr>
                <w:sz w:val="22"/>
                <w:szCs w:val="22"/>
              </w:rPr>
              <w:t>таблицы, схемы, списки произведений разных авторов на одну тему; произведений одного жанра разных авторо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по разделу. Проверь себя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Обобщение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азделу. Составление справки 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эте. Выста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ниг, работа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аппаратом книг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оведческий диктант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едения К.Г. Паустовского 13 час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Паустовский «Стальное колечко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лушание. Работа </w:t>
            </w:r>
            <w:r>
              <w:rPr>
                <w:color w:val="000000"/>
                <w:spacing w:val="-6"/>
                <w:sz w:val="22"/>
                <w:szCs w:val="22"/>
              </w:rPr>
              <w:t>с произведением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чтение, выя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>главной мысли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еление на смысловые част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составление пла</w:t>
            </w:r>
            <w:r>
              <w:rPr>
                <w:color w:val="000000"/>
                <w:spacing w:val="-4"/>
                <w:sz w:val="22"/>
                <w:szCs w:val="22"/>
              </w:rPr>
              <w:t>на. Работа на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образом Вар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отношение авто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к девочке (поис</w:t>
            </w:r>
            <w:r>
              <w:rPr>
                <w:color w:val="000000"/>
                <w:spacing w:val="-5"/>
                <w:sz w:val="22"/>
                <w:szCs w:val="22"/>
              </w:rPr>
              <w:t>ковое чтение)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Подготовка выра</w:t>
            </w:r>
            <w:r>
              <w:rPr>
                <w:color w:val="000000"/>
                <w:spacing w:val="-5"/>
                <w:sz w:val="22"/>
                <w:szCs w:val="22"/>
              </w:rPr>
              <w:t>зительного ч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иалога Вари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бойца. Работа над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3"/>
                <w:sz w:val="22"/>
                <w:szCs w:val="22"/>
              </w:rPr>
              <w:t>жанром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ысль, смысловые части, план, образ, диалог, жанр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ед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Г. Паустовск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х жанров (в рамках программы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правильно не менее 60 слов в минуту вслух и н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80 слов в минуту про себ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художественные и научно-познавательные рассказы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рассказ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вование, рассказ-описание, юмористический рассказ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науч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м рассказом (выделять факты и их описания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текстом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, разделить на смысловые части, составить план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сказывать по плану (подробно и кратко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главную мысль (идею) и содержание (мысли и чувства автора) произвед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жать свою точку зрения о произведении, 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ях и поступках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герое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ных и второстепенных), воссоздавать их образ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шний вид, поступки, отношение автора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книгой (в том числе и со справочной книгой)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особенности текста и </w:t>
            </w: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его: по структуре, иллюстрации, заглавию, авторской принадлеж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о </w:t>
            </w: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жанр, тему и главную мысль произвед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труктуру текста: выделять смысловые части, определять их главную мысль и озаглавливать, составлять план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тексты художественных, научно-популярных произведений и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особенности каждого (структура, цель, художественные особенност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. Паустовский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Заячьи лапы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. Паустовски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ие быв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ожд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лушание. Обсу</w:t>
            </w:r>
            <w:r>
              <w:rPr>
                <w:color w:val="000000"/>
                <w:spacing w:val="-4"/>
                <w:sz w:val="22"/>
                <w:szCs w:val="22"/>
              </w:rPr>
              <w:t>ждение, ответы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вопросы по со</w:t>
            </w:r>
            <w:r>
              <w:rPr>
                <w:color w:val="000000"/>
                <w:spacing w:val="-6"/>
                <w:sz w:val="22"/>
                <w:szCs w:val="22"/>
              </w:rPr>
              <w:t>держанию текст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омментир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заголовка. Деление текста на час</w:t>
            </w:r>
            <w:r>
              <w:rPr>
                <w:color w:val="000000"/>
                <w:spacing w:val="-4"/>
                <w:sz w:val="22"/>
                <w:szCs w:val="22"/>
              </w:rPr>
              <w:t>ти, аналитическ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чтение: выявлени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зиции автора, структура текст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ыделение опи</w:t>
            </w:r>
            <w:r>
              <w:rPr>
                <w:color w:val="000000"/>
                <w:spacing w:val="-5"/>
                <w:sz w:val="22"/>
                <w:szCs w:val="22"/>
              </w:rPr>
              <w:t>сания летнего дн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грозы, пережива</w:t>
            </w:r>
            <w:r>
              <w:rPr>
                <w:color w:val="000000"/>
                <w:spacing w:val="-4"/>
                <w:sz w:val="22"/>
                <w:szCs w:val="22"/>
              </w:rPr>
              <w:t>ний Вани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Соста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отзыва о прочи</w:t>
            </w:r>
            <w:r>
              <w:rPr>
                <w:color w:val="000000"/>
                <w:spacing w:val="-2"/>
                <w:sz w:val="22"/>
                <w:szCs w:val="22"/>
              </w:rPr>
              <w:t>танном произ</w:t>
            </w:r>
            <w:r>
              <w:rPr>
                <w:color w:val="000000"/>
                <w:sz w:val="22"/>
                <w:szCs w:val="22"/>
              </w:rPr>
              <w:t>ведении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 автора, структура текста, отзыв о прочитанном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. Пауст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Кот-ворюг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амостоятельное чтение рассказа. Беседа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держанию, </w:t>
            </w:r>
            <w:r>
              <w:rPr>
                <w:color w:val="000000"/>
                <w:spacing w:val="-1"/>
                <w:sz w:val="22"/>
                <w:szCs w:val="22"/>
              </w:rPr>
              <w:t>объяснение заголовка. Опре</w:t>
            </w:r>
            <w:r>
              <w:rPr>
                <w:color w:val="000000"/>
                <w:spacing w:val="-2"/>
                <w:sz w:val="22"/>
                <w:szCs w:val="22"/>
              </w:rPr>
              <w:t>деление главной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1"/>
                <w:sz w:val="22"/>
                <w:szCs w:val="22"/>
              </w:rPr>
              <w:t>мысли.  Раб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ад жанром: </w:t>
            </w:r>
            <w:r>
              <w:rPr>
                <w:color w:val="000000"/>
                <w:spacing w:val="-2"/>
                <w:sz w:val="22"/>
                <w:szCs w:val="22"/>
              </w:rPr>
              <w:t>юмористиче</w:t>
            </w:r>
            <w:r>
              <w:rPr>
                <w:color w:val="000000"/>
                <w:sz w:val="22"/>
                <w:szCs w:val="22"/>
              </w:rPr>
              <w:t>ский рассказ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мостоятель</w:t>
            </w:r>
            <w:r>
              <w:rPr>
                <w:color w:val="000000"/>
                <w:spacing w:val="-1"/>
                <w:sz w:val="22"/>
                <w:szCs w:val="22"/>
              </w:rPr>
              <w:t>ная работа на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образом к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нешний вид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поведение, от</w:t>
            </w:r>
            <w:r>
              <w:rPr>
                <w:color w:val="000000"/>
                <w:spacing w:val="-3"/>
                <w:sz w:val="22"/>
                <w:szCs w:val="22"/>
              </w:rPr>
              <w:t>ношение к лю</w:t>
            </w:r>
            <w:r>
              <w:rPr>
                <w:color w:val="000000"/>
                <w:sz w:val="22"/>
                <w:szCs w:val="22"/>
              </w:rPr>
              <w:t>дям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, главная мысль, образ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. Паустовский «Тёплый хле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обложки, чтение молча, выполнение заданий в учебнике и тетрад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, описание, сюжет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 Тургенев «Воробей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лушание. Самостоятельная работа с текстом: деление на части. Аналитическое чтение по сюжетно-композиционному треугольнику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точка зрения, сюжетно-композиционный треугольник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по разделу. Проверь себ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общение по разделу. Знакомство с выставкой  книг о животных и о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бор книг для чт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контрольная работа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утренник «Моя любимая книг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езентация проекта «Моя любимая книга», конкурс чтецов, конкурс творческих рабо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зента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едения С.Я. Маршака 4 час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шак «Урок родного язык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. Сло</w:t>
              <w:softHyphen/>
              <w:t>варная работа. Работа над со</w:t>
              <w:softHyphen/>
              <w:t>держанием сти</w:t>
              <w:softHyphen/>
              <w:t>хотворения. Уп</w:t>
              <w:softHyphen/>
              <w:t>ражнение в вы</w:t>
              <w:softHyphen/>
              <w:t>разительном чтен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фа, ритм, рифма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hd w:fill="FFFFFF" w:val="clear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 называть произ</w:t>
              <w:softHyphen/>
              <w:t>ведения С. Я. Мар</w:t>
              <w:softHyphen/>
              <w:t xml:space="preserve">шака. </w:t>
            </w:r>
          </w:p>
          <w:p>
            <w:pPr>
              <w:pStyle w:val="Normal"/>
              <w:shd w:fill="FFFFFF" w:val="clear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hd w:fill="FFFFFF" w:val="clear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содер</w:t>
              <w:softHyphen/>
              <w:t>жание стихотворе</w:t>
              <w:softHyphen/>
              <w:t>ния (мысли и чув</w:t>
              <w:softHyphen/>
              <w:t>ства поэта);</w:t>
            </w:r>
          </w:p>
          <w:p>
            <w:pPr>
              <w:pStyle w:val="Normal"/>
              <w:shd w:fill="FFFFFF" w:val="clear"/>
              <w:ind w:right="48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готовить стихотво</w:t>
              <w:softHyphen/>
              <w:t>рение для вырази</w:t>
              <w:softHyphen/>
              <w:t>тельного чтения (ставить задачу чтения, определять интонационный рисунок, подчерки</w:t>
              <w:softHyphen/>
              <w:t>вать голосом язы</w:t>
              <w:softHyphen/>
              <w:t>ковые средства художественной выразительности);</w:t>
            </w:r>
          </w:p>
          <w:p>
            <w:pPr>
              <w:pStyle w:val="Normal"/>
              <w:shd w:fill="FFFFFF" w:val="clear"/>
              <w:ind w:right="48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разительно чи</w:t>
              <w:softHyphen/>
              <w:t xml:space="preserve">тать стихотворение (передавать при помощи интонации свое отношение к  </w:t>
            </w:r>
          </w:p>
          <w:p>
            <w:pPr>
              <w:pStyle w:val="Normal"/>
              <w:shd w:fill="FFFFFF" w:val="clear"/>
              <w:ind w:right="48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жам)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оценку своему чтению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шак «Лан</w:t>
              <w:softHyphen/>
              <w:t>дыш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фа, ритм, рифма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шак «Кошкин дом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читать пьесу-сказку по роля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еса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е по разделу «Произведения и книги  С.Я. Марша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Е. Субботин «С Маршаком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 стихотворений Маршака, конкурс чтецов и творческих работ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к, воспоминания, аннотац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едения Л. Пантелеева 6 час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Пантелеев «Четное слово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чи</w:t>
              <w:softHyphen/>
              <w:t>тательского опыта детей. Слушание. Оп</w:t>
              <w:softHyphen/>
              <w:t>ределение глав</w:t>
              <w:softHyphen/>
              <w:t>ной мысли про</w:t>
              <w:softHyphen/>
              <w:t>изведения. Ра</w:t>
              <w:softHyphen/>
              <w:t>бота над обра</w:t>
              <w:softHyphen/>
              <w:t>зом героя. Де</w:t>
              <w:softHyphen/>
              <w:t>ление текста на части, составление плана. Чтение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ям. Упражнение в  выразительном чтении диалогов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, автор, автор-рассказчик, автор-герой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ы Л. Пантелеева (в рамках программы);</w:t>
            </w:r>
          </w:p>
          <w:p>
            <w:pPr>
              <w:pStyle w:val="Normal"/>
              <w:shd w:fill="FFFFFF" w:val="clear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нятия «автор-рассказчик», «ав</w:t>
              <w:softHyphen/>
              <w:t>тор – герой произ</w:t>
              <w:softHyphen/>
              <w:t>ведения», «фанта</w:t>
              <w:softHyphen/>
              <w:t>стический рассказ», «исторический рас</w:t>
              <w:softHyphen/>
              <w:t>сказ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исторические и фантастические рассказы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смысловые части рассказа, составлять план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по плану подробно и кратко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ывать о герое, его поступках и отношении к другим героям произведен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главную мысль рассказа, авторскую позиц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вою точку зрен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вслух и про себя доступный текст бегло и правильно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отзыв о прочитанном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i/>
              </w:rPr>
              <w:t>Пользоваться</w:t>
            </w:r>
            <w:r>
              <w:rPr/>
              <w:t xml:space="preserve"> справочниками и справочной книгой (алфавитный указатель, словарные статьи, иллюстративные материалы справочника: таблицы, схемы, рисунки, примеры)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 дополнительно</w:t>
            </w:r>
            <w:r>
              <w:rPr/>
              <w:t xml:space="preserve"> в хрестоматии произведения по изучаемой теме (разделу) и самостоятельно книги из библиотек.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изученные произведения по жанру, теме, авторской принадлежности,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Осеева «Бабк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роизведений разных авторов, высказывание своего мнения о героях произве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Пателеев «Камилл и учитель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. Бесе-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по выявлению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го восприятия, словарная работа. Знакомство с жанром: исторический расск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южетным треугольником. Чтение по частям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рассказ, жанр, сюжетный треугольник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Пантел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енька», «Новенькая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. Беседа по содержанию. Определение темы произведения, главной мысли. Работа над образом героя. Выделение особен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: описание, юмор, волшебное в реальной жизни. Жанр: фанта</w:t>
              <w:softHyphen/>
              <w:t>стический рассказ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, тема, заголовок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едения А.П. Гайдара 8 часов</w:t>
            </w:r>
          </w:p>
        </w:tc>
      </w:tr>
      <w:tr>
        <w:trPr>
          <w:trHeight w:val="4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Гайдар «Горячий камень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. Справка об авторе. Рабо</w:t>
              <w:softHyphen/>
              <w:t>та с сюжетом рассказа по сюжетно-композиционному тре</w:t>
              <w:softHyphen/>
              <w:t>угольнику: де</w:t>
              <w:softHyphen/>
              <w:t>ление на части, чтение по час</w:t>
              <w:softHyphen/>
              <w:t>тям, составле</w:t>
              <w:softHyphen/>
              <w:t>ние плана. Ра</w:t>
              <w:softHyphen/>
              <w:t>бота над обра</w:t>
              <w:softHyphen/>
              <w:t>зом Ивашки: выборочное чтение слов, показывающих отношение автора и выска</w:t>
              <w:softHyphen/>
              <w:t>зывание своего отношения к герою. Сравне</w:t>
              <w:softHyphen/>
              <w:t>ние героев рас</w:t>
              <w:softHyphen/>
              <w:t>сказ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, сюжетный треугольник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hd w:fill="FFFFFF" w:val="clear"/>
              <w:ind w:right="1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едения А. П. Гайдара, во</w:t>
              <w:softHyphen/>
              <w:t>шедшие в круг дет</w:t>
              <w:softHyphen/>
              <w:t xml:space="preserve">ского чтения. </w:t>
            </w:r>
          </w:p>
          <w:p>
            <w:pPr>
              <w:pStyle w:val="Normal"/>
              <w:shd w:fill="FFFFFF" w:val="clear"/>
              <w:ind w:right="1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ind w:right="1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ботать с сюже</w:t>
              <w:softHyphen/>
              <w:t xml:space="preserve">том и планом; </w:t>
            </w:r>
          </w:p>
          <w:p>
            <w:pPr>
              <w:pStyle w:val="Normal"/>
              <w:shd w:fill="FFFFFF" w:val="clear"/>
              <w:ind w:right="1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автор</w:t>
              <w:softHyphen/>
              <w:t>скую точку зрения и выражать свое отношение к про</w:t>
              <w:softHyphen/>
              <w:t>изведению и геро</w:t>
              <w:softHyphen/>
              <w:t>ям произведения;</w:t>
            </w:r>
          </w:p>
          <w:p>
            <w:pPr>
              <w:pStyle w:val="Normal"/>
              <w:shd w:fill="FFFFFF" w:val="clear"/>
              <w:ind w:right="1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ссказывать эпи</w:t>
              <w:softHyphen/>
              <w:t>зоды с сохранением художественных особенностей произведения;</w:t>
            </w:r>
          </w:p>
          <w:p>
            <w:pPr>
              <w:pStyle w:val="Normal"/>
              <w:shd w:fill="FFFFFF" w:val="clear"/>
              <w:ind w:right="1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читать вслух со скоростью не менее 75 слов в минуту и про себя не менее 95 слов в минуту; </w:t>
            </w:r>
          </w:p>
          <w:p>
            <w:pPr>
              <w:pStyle w:val="Normal"/>
              <w:shd w:fill="FFFFFF" w:val="clear"/>
              <w:ind w:right="1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вырази</w:t>
              <w:softHyphen/>
              <w:t>тельно подготов</w:t>
              <w:softHyphen/>
              <w:t>ленный текст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i/>
              </w:rPr>
              <w:t xml:space="preserve">Пользоваться </w:t>
            </w:r>
            <w:r>
              <w:rPr/>
              <w:t>информацией о произведении (жанр, тема, авторская принадлежность)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фактическую информацию в текстах научно-популярных 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Собирать</w:t>
            </w:r>
            <w:r>
              <w:rPr/>
              <w:t xml:space="preserve"> информацию о книге: тип книги, тема, жанр, автор, художник.</w:t>
            </w:r>
          </w:p>
          <w:p>
            <w:pPr>
              <w:pStyle w:val="Normal"/>
              <w:rPr/>
            </w:pPr>
            <w:r>
              <w:rPr>
                <w:i/>
              </w:rPr>
              <w:t>Заполнять</w:t>
            </w:r>
            <w:r>
              <w:rPr/>
              <w:t xml:space="preserve"> таблицы и схемы, </w:t>
            </w:r>
            <w:r>
              <w:rPr>
                <w:i/>
              </w:rPr>
              <w:t>делать</w:t>
            </w:r>
            <w:r>
              <w:rPr/>
              <w:t xml:space="preserve"> выводы на основе информации, представленной в форме таблицы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информацию из таблиц для создания текстов-описаний предметов, явлений, животны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Дополнять</w:t>
            </w:r>
            <w:r>
              <w:rPr/>
              <w:t xml:space="preserve"> таблицы и схемы данными из научно-популярных текст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Гайдар «Тимур и его команда» (от</w:t>
              <w:softHyphen/>
              <w:t>рывок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книги. Чтение отрывка. Зна</w:t>
              <w:softHyphen/>
              <w:t>комство с пер</w:t>
              <w:softHyphen/>
              <w:t>сонажами. Вы</w:t>
              <w:softHyphen/>
              <w:t>разительное чтение диало</w:t>
              <w:softHyphen/>
              <w:t>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омство с жанром: по</w:t>
              <w:softHyphen/>
              <w:t>весть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, персонаж, мини - проект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Михалков «Аркадий Гайда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 Паустовский «Об Аркадии Петровиче Гайдар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Михалков «Ошибк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о стихотворением и очерком, выполнять задания в тетради, находить факты из жизни Аркадия Гайдара, литературный диктант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к, факты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 Драгунский «Девочка на шаре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текстом произведения, выполнять задания в учебнике и тетради, определять и формулировать главную мысль произведения и позицию автор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ысль, позиция автора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е по разделу. Проверь себ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литературный диктант, выполнять задания в учебнике и тетрад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, взаимопровер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едения М.М. Пришвина 7 час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 «Моя Родин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чи</w:t>
              <w:softHyphen/>
              <w:t>тательского опыта детей. Чтение. Тема произведения. Упражнение в выразительном чтении. Слушание. Работа над жанром: ху</w:t>
              <w:softHyphen/>
              <w:t>дожественный рассказ. Выделе</w:t>
              <w:softHyphen/>
              <w:t>ние главной мыс</w:t>
              <w:softHyphen/>
              <w:t>ли, комментиро</w:t>
              <w:softHyphen/>
              <w:t xml:space="preserve">вание заглавия. Наблюдение за развитием сюж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еро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жанр, план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hd w:fill="FFFFFF" w:val="clear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едения М. Пришвина раз</w:t>
              <w:softHyphen/>
              <w:t xml:space="preserve">ных жанров. </w:t>
            </w:r>
          </w:p>
          <w:p>
            <w:pPr>
              <w:pStyle w:val="Normal"/>
              <w:shd w:fill="FFFFFF" w:val="clear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hd w:fill="FFFFFF" w:val="clear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худо</w:t>
              <w:softHyphen/>
              <w:t>жественные и на</w:t>
              <w:softHyphen/>
              <w:t>учно-познаватель</w:t>
              <w:softHyphen/>
              <w:t>ные рассказы; - находить в тексте описания картин природы, внешнего вида героя, их пе</w:t>
              <w:softHyphen/>
              <w:t>реживани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главную мысль, комментировать значение заглавия произведен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представить книгу  (правильно называть, опираясь на да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ьного лист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ю автор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а, жанр, год издания, кратко передать суть прочитанного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i/>
              </w:rPr>
              <w:t>Сравнивать</w:t>
            </w:r>
            <w:r>
              <w:rPr/>
              <w:t xml:space="preserve"> рассказы Л.</w:t>
            </w:r>
            <w:r>
              <w:rPr>
                <w:lang w:val="en-US"/>
              </w:rPr>
              <w:t> </w:t>
            </w:r>
            <w:r>
              <w:rPr/>
              <w:t>Пантелеева, М.М. Пришвина, А.И. Куприна и делать аргументированные выводы об их жанровых особенност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 «Двой</w:t>
              <w:softHyphen/>
              <w:t>ной след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. Пришвин «Вы</w:t>
            </w:r>
            <w:r>
              <w:rPr>
                <w:color w:val="000000"/>
                <w:spacing w:val="-3"/>
                <w:sz w:val="22"/>
                <w:szCs w:val="22"/>
              </w:rPr>
              <w:t>скочк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мостояте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ознакомительно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тение. Отве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на вопросы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содержанию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Аналитическ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чтение по частям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составление пла</w:t>
            </w:r>
            <w:r>
              <w:rPr>
                <w:color w:val="000000"/>
                <w:spacing w:val="-1"/>
                <w:sz w:val="22"/>
                <w:szCs w:val="22"/>
              </w:rPr>
              <w:t>на. Работа на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образами Вьюшки и Выскоч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(внешний вид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повадки, отно</w:t>
            </w:r>
            <w:r>
              <w:rPr>
                <w:color w:val="000000"/>
                <w:spacing w:val="-3"/>
                <w:sz w:val="22"/>
                <w:szCs w:val="22"/>
              </w:rPr>
              <w:t>шение автора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ысказы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своего мнения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, план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. Пришвин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Жар</w:t>
            </w:r>
            <w:r>
              <w:rPr>
                <w:color w:val="000000"/>
                <w:spacing w:val="-3"/>
                <w:sz w:val="22"/>
                <w:szCs w:val="22"/>
              </w:rPr>
              <w:t>кий час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лушание. </w:t>
            </w:r>
            <w:r>
              <w:rPr>
                <w:color w:val="000000"/>
                <w:spacing w:val="-2"/>
                <w:sz w:val="22"/>
                <w:szCs w:val="22"/>
              </w:rPr>
              <w:t>Жанр: рассказ-описание. Выделение опис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картин природы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ведение зай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в тексте. Отра</w:t>
            </w:r>
            <w:r>
              <w:rPr>
                <w:color w:val="000000"/>
                <w:spacing w:val="-1"/>
                <w:sz w:val="22"/>
                <w:szCs w:val="22"/>
              </w:rPr>
              <w:t>ботка навы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вырази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чт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р 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. Чалмаев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Воспоминания 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М. М. Пришвине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разножанровых произведений, заполнение таблиц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жанровые произведен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рика «Книжная полка». Книги о животных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книгами писателей натуралистов, писать отзыв о прочитанной кнрг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зыв 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е по разделу. Проверь себя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. Вы</w:t>
              <w:softHyphen/>
              <w:t>ставка книг пи</w:t>
              <w:softHyphen/>
              <w:t>сателей-натура</w:t>
              <w:softHyphen/>
              <w:t>листов: пред</w:t>
              <w:softHyphen/>
              <w:t>ставление само</w:t>
              <w:softHyphen/>
              <w:t>стоятельно про</w:t>
              <w:softHyphen/>
              <w:t>читанной книг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, взаимопроверка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едения зарубежных писателей 11 час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.  Лондон «Бурый волк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</w:t>
              <w:softHyphen/>
              <w:t>ное чтение. Бе</w:t>
              <w:softHyphen/>
              <w:t>седа по прочи</w:t>
              <w:softHyphen/>
              <w:t>танному. Работа над сюжетом, образом волка. Аналитическое чтение(поиск и чтение описа</w:t>
              <w:softHyphen/>
              <w:t>ний). Сравнение (схожесть глав</w:t>
              <w:softHyphen/>
              <w:t>ной мысли, сю</w:t>
              <w:softHyphen/>
              <w:t>жета, темы про</w:t>
              <w:softHyphen/>
              <w:t>изведений Дж. Лондона, А. Чехова, А. Куприна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, образ, тема, сравнение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hd w:fill="FFFFFF" w:val="clear"/>
              <w:ind w:right="3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едения за</w:t>
              <w:softHyphen/>
              <w:t>рубежных писате</w:t>
              <w:softHyphen/>
              <w:t>лей (Дж. Лондона, Э. Сетона-Томп</w:t>
              <w:softHyphen/>
              <w:t xml:space="preserve">сона, Дж. Чиарди). </w:t>
            </w:r>
          </w:p>
          <w:p>
            <w:pPr>
              <w:pStyle w:val="Normal"/>
              <w:shd w:fill="FFFFFF" w:val="clear"/>
              <w:ind w:right="3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hd w:fill="FFFFFF" w:val="clear"/>
              <w:ind w:right="3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ть произ</w:t>
              <w:softHyphen/>
              <w:t>ведения зарубеж</w:t>
              <w:softHyphen/>
              <w:t>ных писателей из круга детского чте</w:t>
              <w:softHyphen/>
              <w:t>ния;</w:t>
            </w:r>
          </w:p>
          <w:p>
            <w:pPr>
              <w:pStyle w:val="Normal"/>
              <w:shd w:fill="FFFFFF" w:val="clear"/>
              <w:ind w:right="3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равнивать (нахо</w:t>
              <w:softHyphen/>
              <w:t>дить схожесть главных мыслей, сюжетов, тем) про</w:t>
              <w:softHyphen/>
              <w:t xml:space="preserve">изведения зарубежных и отечественных писателей; </w:t>
            </w:r>
          </w:p>
          <w:p>
            <w:pPr>
              <w:pStyle w:val="Normal"/>
              <w:shd w:fill="FFFFFF" w:val="clear"/>
              <w:ind w:right="3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тек</w:t>
              <w:softHyphen/>
              <w:t>стом произведения (делить на смысло</w:t>
              <w:softHyphen/>
              <w:t>вые част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эпизо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й героев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поступков, составлять план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, бегл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ознанно чит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книгу 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ной теме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представи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у (правильн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ть, опираяс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нные титульного листа, фамилию автора, художника, жанр, год издания, кратко передать суть прочитанного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отзыв 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нной книге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i/>
              </w:rPr>
              <w:t xml:space="preserve">Сравнивать </w:t>
            </w:r>
            <w:r>
              <w:rPr/>
              <w:t>прозаические произведения о детях, о животных, о природе отечественных и зарубежных писат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Сетон – Томпсон «Чи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лушание. Чтение по частям и озаглавливание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деление опи</w:t>
            </w:r>
            <w:r>
              <w:rPr>
                <w:color w:val="000000"/>
                <w:sz w:val="22"/>
                <w:szCs w:val="22"/>
              </w:rPr>
              <w:t>сания Ч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внешний вид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его повадки, </w:t>
            </w:r>
            <w:r>
              <w:rPr>
                <w:color w:val="000000"/>
                <w:spacing w:val="-2"/>
                <w:sz w:val="22"/>
                <w:szCs w:val="22"/>
              </w:rPr>
              <w:t>характер)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, тема, заголовок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. Чиарди «Джон Джей Пленти и кузнечик Дэ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 обложки, выразительное чтение, сравнение произвед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разноуровневая  контрольная  рабо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уровень начитан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чт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дневника летнего чтения по рубрикам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Пояснительная записка</w:t>
      </w:r>
    </w:p>
    <w:p>
      <w:pPr>
        <w:pStyle w:val="TextBody"/>
        <w:rPr/>
      </w:pPr>
      <w:r>
        <w:rPr/>
        <w:t>Рабочая программа по курсу литературное чтение для 3 –го класса рассчитана на 140 часов (4 часа в неделю, 35 учебных недель)  и составлена на основании следующих нормативно-правовых документов:</w:t>
      </w:r>
    </w:p>
    <w:p>
      <w:pPr>
        <w:pStyle w:val="2"/>
        <w:numPr>
          <w:ilvl w:val="0"/>
          <w:numId w:val="17"/>
        </w:numPr>
        <w:rPr/>
      </w:pPr>
      <w:r>
        <w:rPr/>
        <w:t>Федерального государственного образовательного стандарта начального общего образования.</w:t>
      </w:r>
    </w:p>
    <w:p>
      <w:pPr>
        <w:pStyle w:val="2"/>
        <w:numPr>
          <w:ilvl w:val="0"/>
          <w:numId w:val="17"/>
        </w:numPr>
        <w:rPr/>
      </w:pPr>
      <w:r>
        <w:rPr/>
        <w:t xml:space="preserve">Закона Российской Федерации «Об образовании» </w:t>
      </w:r>
    </w:p>
    <w:p>
      <w:pPr>
        <w:pStyle w:val="2"/>
        <w:numPr>
          <w:ilvl w:val="0"/>
          <w:numId w:val="17"/>
        </w:numPr>
        <w:rPr/>
      </w:pPr>
      <w:r>
        <w:rPr/>
        <w:t>Учебного плана МБОУ « ООШ № 23» на 2013-2014 учебный год.</w:t>
      </w:r>
    </w:p>
    <w:p>
      <w:pPr>
        <w:pStyle w:val="2"/>
        <w:numPr>
          <w:ilvl w:val="0"/>
          <w:numId w:val="17"/>
        </w:numPr>
        <w:rPr/>
      </w:pPr>
      <w:r>
        <w:rPr/>
        <w:t>Примерной авторской программы начального общего образования «Литературное чтение» Л.А. Ефросининой, М.И. Омороковой</w:t>
      </w:r>
    </w:p>
    <w:p>
      <w:pPr>
        <w:pStyle w:val="2"/>
        <w:ind w:left="0" w:hanging="0"/>
        <w:rPr/>
      </w:pPr>
      <w:r>
        <w:rPr/>
        <w:t>В авторскую программу изменений не внесено. В рабочую программу добавлен 1 час из компонента образовательного  учреждения для осуществления полноценной читательской деятельности.</w:t>
      </w:r>
    </w:p>
    <w:p>
      <w:pPr>
        <w:pStyle w:val="Normal"/>
        <w:shd w:fill="FFFFFF" w:val="clear"/>
        <w:ind w:left="10" w:firstLine="701"/>
        <w:jc w:val="both"/>
        <w:rPr/>
      </w:pPr>
      <w:r>
        <w:rPr>
          <w:b/>
          <w:color w:val="000000"/>
          <w:spacing w:val="9"/>
        </w:rPr>
        <w:t>Основными положениями концепции являются:</w:t>
      </w:r>
      <w:r>
        <w:rPr>
          <w:color w:val="000000"/>
          <w:spacing w:val="9"/>
        </w:rPr>
        <w:t xml:space="preserve"> логика приоритетных целей начального общего образования – направленность процесса обучения на формирование важнейшего новообразования этого возрастного периода – учебной деятельности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ктуальность </w:t>
      </w:r>
      <w:r>
        <w:rPr/>
        <w:t>программы по литературному чтению обеспечивается благоприятными условиями для практического включения ребёнка в мир литературы, для развития его литературных способностей, самостоятельной творческой деятельности, культуры речевой коммуникации, эмоциональной отзывчивости на художественное произведение.</w:t>
      </w:r>
    </w:p>
    <w:p>
      <w:pPr>
        <w:pStyle w:val="Normal"/>
        <w:shd w:fill="FFFFFF" w:val="clear"/>
        <w:ind w:left="10" w:firstLine="701"/>
        <w:jc w:val="both"/>
        <w:rPr>
          <w:color w:val="000000"/>
          <w:spacing w:val="9"/>
        </w:rPr>
      </w:pPr>
      <w:r>
        <w:rPr>
          <w:color w:val="000000"/>
          <w:spacing w:val="9"/>
        </w:rPr>
        <w:t>Характерная черта программы это «нерасчленённость» классного и внеклассного чтения, т. е. предлагается единый курс, содержание которого составляют произведения для изучения по учебнику, произведения для самостоятельного чтения и обсуждения в классе, а также постоянная работа с детской книгой. Кроме того, курс литературное чтение строится на основе дифференцированного обучения и учёта индивидуальных возможностей каждого ученика. Программа и учебно – методический комплект позволяют комплексно решать вопросы эмоционального, творческого, литературного и читательского развития школьника. Предусматривается проведение уроков литературного слуш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9"/>
        </w:rPr>
        <w:t>Учебно – методический комплект (УМК) состоит из учебника, хрестоматии, рабочих тетрадей, соответствующих федеральному  государственному образовательному стандарту начального общего образования (2009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9"/>
        </w:rPr>
        <w:t>- Литературное чтение: 3 класс: учебник для учащихся общеобразовательных учреждений: в 2 частях /Ефросинина Л.А., Оморокова М. И./ -3-е изд., дораб.-М.: Вентана-Граф, 2013 (Начальная школа XXI  века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9"/>
        </w:rPr>
        <w:t>- Литературное чтение: 3 класс: учебная хрестоматия для учащихся общеобразовательных учреждений: в 2 частях /Ефросинина Л.А./ -2-е изд., доп.-М.: Вентана-Граф, 2013 (Начальная школа XXI  века);</w:t>
      </w:r>
    </w:p>
    <w:p>
      <w:pPr>
        <w:pStyle w:val="Normal"/>
        <w:ind w:firstLine="708"/>
        <w:jc w:val="both"/>
        <w:rPr/>
      </w:pPr>
      <w:r>
        <w:rPr>
          <w:color w:val="000000"/>
          <w:spacing w:val="9"/>
        </w:rPr>
        <w:t>-</w:t>
      </w:r>
      <w:r>
        <w:rPr/>
        <w:t>Литературное чтение: 3 класс: Рабочая тетрадь №1, №2  для учащихся общеобразовательных учреждений /Ефросинина Л.А/ -2-е изд.,доп.- М.: Вентана – Граф, 2013.-112 с.: ил.- (Начальная школа ХХI века)</w:t>
      </w:r>
    </w:p>
    <w:p>
      <w:pPr>
        <w:pStyle w:val="Normal"/>
        <w:shd w:fill="FFFFFF" w:val="clear"/>
        <w:ind w:firstLine="708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ind w:firstLine="441"/>
        <w:jc w:val="both"/>
        <w:rPr>
          <w:color w:val="000000"/>
          <w:spacing w:val="9"/>
        </w:rPr>
      </w:pPr>
      <w:r>
        <w:rPr>
          <w:b/>
          <w:color w:val="000000"/>
          <w:spacing w:val="9"/>
        </w:rPr>
        <w:t>В основе курса лежат следующие цели и задачи обучения</w:t>
      </w:r>
      <w:r>
        <w:rPr>
          <w:color w:val="000000"/>
          <w:spacing w:val="9"/>
        </w:rPr>
        <w:t xml:space="preserve">: </w:t>
      </w:r>
      <w:r>
        <w:rPr/>
        <w:t>обогатить читательский опыт третьеклассников, расширить их круг чтения. Каждое произведение относится к определённому разделу учебника «Литературное чтение» для 3 класса.</w:t>
      </w:r>
      <w:r>
        <w:rPr>
          <w:color w:val="000000"/>
          <w:spacing w:val="9"/>
        </w:rPr>
        <w:t xml:space="preserve"> </w:t>
      </w:r>
      <w:r>
        <w:rPr/>
        <w:t>Литературное чтение  как предмет в начальных классах – развитие читателя, а это предполагает формирование деятельности, включающей умения:</w:t>
      </w:r>
    </w:p>
    <w:p>
      <w:pPr>
        <w:pStyle w:val="Style11"/>
        <w:spacing w:lineRule="auto" w:line="240" w:before="0" w:after="0"/>
        <w:ind w:left="0" w:firstLine="44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Воспринимать текст (читать вслух и молча, выразительно, выборочно, подробно);</w:t>
      </w:r>
    </w:p>
    <w:p>
      <w:pPr>
        <w:pStyle w:val="Style11"/>
        <w:spacing w:lineRule="auto" w:line="240" w:before="0" w:after="0"/>
        <w:ind w:left="0" w:firstLine="44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Понимать читаемое (не только факты, но и смысл);</w:t>
      </w:r>
    </w:p>
    <w:p>
      <w:pPr>
        <w:pStyle w:val="Style11"/>
        <w:spacing w:lineRule="auto" w:line="240" w:before="0" w:after="0"/>
        <w:ind w:left="0" w:firstLine="44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Высказывать свои суждения о произведении, выражать эмоциональное отношение к прочитанному и воссоздавать в своём воображении художественные образы (представлять мысленно героев, события);</w:t>
      </w:r>
    </w:p>
    <w:p>
      <w:pPr>
        <w:pStyle w:val="Style11"/>
        <w:spacing w:lineRule="auto" w:line="240" w:before="0" w:after="0"/>
        <w:ind w:left="0" w:firstLine="44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Воспроизводить текст (подробно, выборочно, сжато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и четыре компонента, и именно в указанной последовательности, необходимы для осуществления полноценной читательской деятель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формирование у младших школьников навыка осознанного чтения, приёмов понимания текста;</w:t>
      </w:r>
    </w:p>
    <w:p>
      <w:pPr>
        <w:pStyle w:val="Normal"/>
        <w:jc w:val="both"/>
        <w:rPr/>
      </w:pPr>
      <w:r>
        <w:rPr/>
        <w:t>- развитие творческих способностей учащихся;</w:t>
      </w:r>
    </w:p>
    <w:p>
      <w:pPr>
        <w:pStyle w:val="Normal"/>
        <w:jc w:val="both"/>
        <w:rPr/>
      </w:pPr>
      <w:r>
        <w:rPr/>
        <w:t>- развитие устной и письменной речи младших школьников;</w:t>
      </w:r>
    </w:p>
    <w:p>
      <w:pPr>
        <w:pStyle w:val="Normal"/>
        <w:jc w:val="both"/>
        <w:rPr/>
      </w:pPr>
      <w:r>
        <w:rPr/>
        <w:t>- приобщение детей к литературе как к искусству слова;</w:t>
      </w:r>
    </w:p>
    <w:p>
      <w:pPr>
        <w:pStyle w:val="Normal"/>
        <w:jc w:val="both"/>
        <w:rPr/>
      </w:pPr>
      <w:r>
        <w:rPr/>
        <w:t>- введение детей через литературу в мир человеческих отношений, нравственных ценностей; формирование личности;</w:t>
      </w:r>
    </w:p>
    <w:p>
      <w:pPr>
        <w:pStyle w:val="Normal"/>
        <w:jc w:val="both"/>
        <w:rPr/>
      </w:pPr>
      <w:r>
        <w:rPr/>
        <w:t>- включать учащихся в эмоционально-творческую деятельность в процессе чтения, учить работать в парах и группах.</w:t>
      </w:r>
    </w:p>
    <w:p>
      <w:pPr>
        <w:pStyle w:val="Normal"/>
        <w:ind w:firstLine="708"/>
        <w:jc w:val="both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Основные принципы отбора материала:</w:t>
      </w:r>
    </w:p>
    <w:p>
      <w:pPr>
        <w:pStyle w:val="Normal"/>
        <w:jc w:val="both"/>
        <w:rPr>
          <w:color w:val="000000"/>
          <w:spacing w:val="9"/>
        </w:rPr>
      </w:pPr>
      <w:r>
        <w:rPr>
          <w:color w:val="000000"/>
          <w:spacing w:val="9"/>
        </w:rPr>
        <w:t>- учёт возрастных психологических особенностей детей младшего школьного возраста;</w:t>
      </w:r>
    </w:p>
    <w:p>
      <w:pPr>
        <w:pStyle w:val="Normal"/>
        <w:jc w:val="both"/>
        <w:rPr>
          <w:color w:val="000000"/>
          <w:spacing w:val="9"/>
        </w:rPr>
      </w:pPr>
      <w:r>
        <w:rPr>
          <w:color w:val="000000"/>
          <w:spacing w:val="9"/>
        </w:rPr>
        <w:t>- интеграция – установление устойчивых связей между разными учебными предметами;</w:t>
      </w:r>
    </w:p>
    <w:p>
      <w:pPr>
        <w:pStyle w:val="Normal"/>
        <w:jc w:val="both"/>
        <w:rPr>
          <w:color w:val="000000"/>
          <w:spacing w:val="9"/>
        </w:rPr>
      </w:pPr>
      <w:r>
        <w:rPr>
          <w:color w:val="000000"/>
          <w:spacing w:val="9"/>
        </w:rPr>
        <w:t>- дифференциация обучения: разноуровневость предлагаемых заданий;</w:t>
      </w:r>
    </w:p>
    <w:p>
      <w:pPr>
        <w:pStyle w:val="Normal"/>
        <w:jc w:val="both"/>
        <w:rPr>
          <w:color w:val="000000"/>
          <w:spacing w:val="9"/>
        </w:rPr>
      </w:pPr>
      <w:r>
        <w:rPr>
          <w:color w:val="000000"/>
          <w:spacing w:val="9"/>
        </w:rPr>
        <w:t>- педагогическая поддержка как сильным, так и неуспевающим учащимся;</w:t>
      </w:r>
    </w:p>
    <w:p>
      <w:pPr>
        <w:pStyle w:val="Normal"/>
        <w:jc w:val="both"/>
        <w:rPr>
          <w:color w:val="000000"/>
          <w:spacing w:val="9"/>
        </w:rPr>
      </w:pPr>
      <w:r>
        <w:rPr>
          <w:color w:val="000000"/>
          <w:spacing w:val="9"/>
        </w:rPr>
        <w:t>- учёт психологических особенностей и возможностей младшего школьника, его индивидуальности и способностей;</w:t>
      </w:r>
    </w:p>
    <w:p>
      <w:pPr>
        <w:pStyle w:val="Normal"/>
        <w:jc w:val="both"/>
        <w:rPr>
          <w:color w:val="000000"/>
          <w:spacing w:val="9"/>
        </w:rPr>
      </w:pPr>
      <w:r>
        <w:rPr>
          <w:color w:val="000000"/>
          <w:spacing w:val="9"/>
        </w:rPr>
        <w:t>-тематический и жанрово – тематический отбор произведений с включением некоторых представлений о читаемых произведениях;</w:t>
      </w:r>
    </w:p>
    <w:p>
      <w:pPr>
        <w:pStyle w:val="Normal"/>
        <w:jc w:val="both"/>
        <w:rPr>
          <w:color w:val="000000"/>
          <w:spacing w:val="9"/>
        </w:rPr>
      </w:pPr>
      <w:r>
        <w:rPr>
          <w:color w:val="000000"/>
          <w:spacing w:val="9"/>
        </w:rPr>
        <w:t>-жанровый и авторский: одновременное рассмотрение нескольких произведений одного и того же автора, пишущего в разных жанрах;</w:t>
      </w:r>
    </w:p>
    <w:p>
      <w:pPr>
        <w:pStyle w:val="Normal"/>
        <w:jc w:val="both"/>
        <w:rPr>
          <w:color w:val="000000"/>
          <w:spacing w:val="9"/>
        </w:rPr>
      </w:pPr>
      <w:r>
        <w:rPr>
          <w:color w:val="000000"/>
          <w:spacing w:val="9"/>
        </w:rPr>
        <w:t>-эмоционально – эстетического восприятия произведения: воздействие книги на эмоционально – чувственную сферу начинающего читателя, развитие у него эмоциональной отзывчивости на литературное произведение, возникновение переживаний, эмоций и чувств;</w:t>
      </w:r>
    </w:p>
    <w:p>
      <w:pPr>
        <w:pStyle w:val="Normal"/>
        <w:jc w:val="both"/>
        <w:rPr>
          <w:color w:val="000000"/>
          <w:spacing w:val="9"/>
        </w:rPr>
      </w:pPr>
      <w:r>
        <w:rPr>
          <w:color w:val="000000"/>
          <w:spacing w:val="9"/>
        </w:rPr>
        <w:t>- системности, преемственности, перспективности.</w:t>
      </w:r>
    </w:p>
    <w:p>
      <w:pPr>
        <w:pStyle w:val="Normal"/>
        <w:ind w:firstLine="708"/>
        <w:jc w:val="both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Общая характеристика учебного процесса:</w:t>
      </w:r>
    </w:p>
    <w:p>
      <w:pPr>
        <w:pStyle w:val="Normal"/>
        <w:ind w:firstLine="708"/>
        <w:jc w:val="both"/>
        <w:rPr>
          <w:color w:val="000000"/>
          <w:spacing w:val="9"/>
        </w:rPr>
      </w:pPr>
      <w:r>
        <w:rPr>
          <w:color w:val="000000"/>
          <w:spacing w:val="9"/>
        </w:rPr>
        <w:t>Программа предусматривает проведение интегрированных и традиционных уроков, уроков слушания. Особое место в овладении данным курсом отводится моделированию, работе с предложением, звуковому анализу, развитию речи, чтению, восприятию художественного произведения, читаемого взрослым или одноклассником, графике и письму.  Освоение курса не предполагает выполнение внеурочных (домашних) заданий, но рекомендуются дополнительные задания творческого характера, произведения из программного раздела «Для тех, кто любит читать» - для хорошо читающих детей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Методы и приёмы обучения:</w:t>
      </w:r>
    </w:p>
    <w:p>
      <w:pPr>
        <w:pStyle w:val="Normal"/>
        <w:shd w:fill="FFFFFF" w:val="clear"/>
        <w:jc w:val="both"/>
        <w:rPr>
          <w:color w:val="000000"/>
          <w:spacing w:val="9"/>
        </w:rPr>
      </w:pPr>
      <w:r>
        <w:rPr>
          <w:color w:val="000000"/>
          <w:spacing w:val="9"/>
        </w:rPr>
        <w:t>- самоконтроль и взаимоконтроль;</w:t>
      </w:r>
    </w:p>
    <w:p>
      <w:pPr>
        <w:pStyle w:val="Normal"/>
        <w:shd w:fill="FFFFFF" w:val="clear"/>
        <w:jc w:val="both"/>
        <w:rPr>
          <w:color w:val="000000"/>
          <w:spacing w:val="9"/>
        </w:rPr>
      </w:pPr>
      <w:r>
        <w:rPr>
          <w:color w:val="000000"/>
          <w:spacing w:val="9"/>
        </w:rPr>
        <w:t>-чтение вслух, выразительное чтение, слушание, чтение молча, целостные (синтетические) приёмы чтения слов (чтение целыми словами), интонационное объединение слов в словосочетания и предложения, увеличение скорости чтения, пересказ, рассказывание, чтение наизусть, ведение диалогов, чтение по ролям;</w:t>
      </w:r>
    </w:p>
    <w:p>
      <w:pPr>
        <w:pStyle w:val="Normal"/>
        <w:shd w:fill="FFFFFF" w:val="clear"/>
        <w:jc w:val="both"/>
        <w:rPr>
          <w:color w:val="000000"/>
          <w:spacing w:val="9"/>
        </w:rPr>
      </w:pPr>
      <w:r>
        <w:rPr>
          <w:color w:val="000000"/>
          <w:spacing w:val="9"/>
        </w:rPr>
        <w:t>- комментирование;</w:t>
      </w:r>
    </w:p>
    <w:p>
      <w:pPr>
        <w:pStyle w:val="Normal"/>
        <w:shd w:fill="FFFFFF" w:val="clear"/>
        <w:jc w:val="both"/>
        <w:rPr>
          <w:color w:val="000000"/>
          <w:spacing w:val="9"/>
        </w:rPr>
      </w:pPr>
      <w:r>
        <w:rPr>
          <w:color w:val="000000"/>
          <w:spacing w:val="9"/>
        </w:rPr>
        <w:t>-интерпретация;</w:t>
      </w:r>
    </w:p>
    <w:p>
      <w:pPr>
        <w:pStyle w:val="Normal"/>
        <w:shd w:fill="FFFFFF" w:val="clear"/>
        <w:jc w:val="both"/>
        <w:rPr>
          <w:color w:val="000000"/>
          <w:spacing w:val="9"/>
        </w:rPr>
      </w:pPr>
      <w:r>
        <w:rPr>
          <w:color w:val="000000"/>
          <w:spacing w:val="9"/>
        </w:rPr>
        <w:t>-работа с книгой;</w:t>
      </w:r>
    </w:p>
    <w:p>
      <w:pPr>
        <w:pStyle w:val="Normal"/>
        <w:shd w:fill="FFFFFF" w:val="clear"/>
        <w:jc w:val="both"/>
        <w:rPr>
          <w:color w:val="000000"/>
          <w:spacing w:val="9"/>
        </w:rPr>
      </w:pPr>
      <w:r>
        <w:rPr>
          <w:color w:val="000000"/>
          <w:spacing w:val="9"/>
        </w:rPr>
        <w:t>-самостоятельная творческая деятельность: сравнение, анализ содержания и формы, наблюдение за разными жанрами произведений, реконструирование отдельных эпизодов, описание героев, их классификация, драматизация произведения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Формы контроля уровня достижений и критерии оценки</w:t>
      </w:r>
    </w:p>
    <w:p>
      <w:pPr>
        <w:pStyle w:val="TextBody"/>
        <w:rPr/>
      </w:pPr>
      <w:r>
        <w:rPr>
          <w:b/>
        </w:rPr>
        <w:t>Контрольная проверка навыка чтения</w:t>
      </w:r>
      <w:r>
        <w:rPr/>
        <w:t xml:space="preserve"> проводится ежемесячно у каждого учащегося, оценка выставляется в классный журнал по следующим критериям: беглость, правильность, осознанность, выразительность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ценка «5» ставится, если выполнены все 4 требования.</w:t>
      </w:r>
    </w:p>
    <w:p>
      <w:pPr>
        <w:pStyle w:val="TextBody"/>
        <w:rPr/>
      </w:pPr>
      <w:r>
        <w:rPr/>
        <w:t>Оценка «4» ставится, если выполняется норма чтения по беглости, но не выполнено одно из остальных требований.</w:t>
      </w:r>
    </w:p>
    <w:p>
      <w:pPr>
        <w:pStyle w:val="TextBody"/>
        <w:rPr/>
      </w:pPr>
      <w:r>
        <w:rPr/>
        <w:t>Оценка «3» ставится, если выполняется норма по беглости, но не выполнено два других требования.</w:t>
      </w:r>
    </w:p>
    <w:p>
      <w:pPr>
        <w:pStyle w:val="TextBody"/>
        <w:rPr/>
      </w:pPr>
      <w:r>
        <w:rPr/>
        <w:t>Оценка «2» ставится, если выполняется норма беглости, но не выполнены остальные три требования  или  не выполнена норма беглости, а остальные требования выдержаны. В индивидуальном порядке, когда учащийся прочитал правильно, выразительно, понял прочитанное, но не уложился в норму по беглости на небольшое количество слов, ставится положительная отметка.</w:t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Чтение наизусть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ценка «5» - твердо, без подсказок, знает наизусть, выразительно  читает.</w:t>
      </w:r>
    </w:p>
    <w:p>
      <w:pPr>
        <w:pStyle w:val="TextBody"/>
        <w:rPr/>
      </w:pPr>
      <w:r>
        <w:rPr/>
        <w:t>Оценка «4» - знает стихотворение  наизусть,  но допускает при  чтении  перестановку  слов,  самостоятельно исправляет допущенные неточности.</w:t>
      </w:r>
    </w:p>
    <w:p>
      <w:pPr>
        <w:pStyle w:val="TextBodyIndent"/>
        <w:ind w:left="0" w:hanging="0"/>
        <w:rPr/>
      </w:pPr>
      <w:r>
        <w:rPr/>
        <w:t>Оценка «3» - читает наизусть, но при чтении обнаруживает нетвердое усвоение текста.</w:t>
      </w:r>
    </w:p>
    <w:p>
      <w:pPr>
        <w:pStyle w:val="TextBodyIndent"/>
        <w:ind w:left="0" w:hanging="0"/>
        <w:rPr/>
      </w:pPr>
      <w:r>
        <w:rPr/>
        <w:t>Оценка «2» - нарушает последовательность при чтении, не полностью воспроизводит текст.</w:t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ыразительное чтение стихотворения</w:t>
      </w:r>
    </w:p>
    <w:p>
      <w:pPr>
        <w:pStyle w:val="TextBodyIndent"/>
        <w:rPr/>
      </w:pPr>
      <w:r>
        <w:rPr/>
        <w:t>Требования к выразительному чтению:</w:t>
      </w:r>
    </w:p>
    <w:p>
      <w:pPr>
        <w:pStyle w:val="2"/>
        <w:rPr/>
      </w:pPr>
      <w:r>
        <w:rPr/>
        <w:t>1.</w:t>
        <w:tab/>
        <w:t>Правильная постановка логического ударения</w:t>
      </w:r>
    </w:p>
    <w:p>
      <w:pPr>
        <w:pStyle w:val="2"/>
        <w:rPr/>
      </w:pPr>
      <w:r>
        <w:rPr/>
        <w:t>2.</w:t>
        <w:tab/>
        <w:t>Соблюдение пауз</w:t>
      </w:r>
    </w:p>
    <w:p>
      <w:pPr>
        <w:pStyle w:val="2"/>
        <w:rPr/>
      </w:pPr>
      <w:r>
        <w:rPr/>
        <w:t>3.</w:t>
        <w:tab/>
        <w:t>Правильный выбор темпа</w:t>
      </w:r>
    </w:p>
    <w:p>
      <w:pPr>
        <w:pStyle w:val="2"/>
        <w:rPr/>
      </w:pPr>
      <w:r>
        <w:rPr/>
        <w:t>4.</w:t>
        <w:tab/>
        <w:t>Соблюдение нужной интонации</w:t>
      </w:r>
    </w:p>
    <w:p>
      <w:pPr>
        <w:pStyle w:val="2"/>
        <w:rPr/>
      </w:pPr>
      <w:r>
        <w:rPr/>
        <w:t>5.</w:t>
        <w:tab/>
        <w:t>Безошибочное чтение</w:t>
      </w:r>
    </w:p>
    <w:p>
      <w:pPr>
        <w:pStyle w:val="Style12"/>
        <w:rPr/>
      </w:pPr>
      <w:r>
        <w:rPr/>
        <w:t>Оценка «5» - выполнены правильно все требования</w:t>
      </w:r>
    </w:p>
    <w:p>
      <w:pPr>
        <w:pStyle w:val="Style12"/>
        <w:rPr/>
      </w:pPr>
      <w:r>
        <w:rPr/>
        <w:t>Оценка «4» - не соблюдены 1-2 требования</w:t>
      </w:r>
    </w:p>
    <w:p>
      <w:pPr>
        <w:pStyle w:val="Style12"/>
        <w:rPr/>
      </w:pPr>
      <w:r>
        <w:rPr/>
        <w:t>Оценка «3» -допущены ошибки по трем требованиям</w:t>
      </w:r>
    </w:p>
    <w:p>
      <w:pPr>
        <w:pStyle w:val="Style12"/>
        <w:rPr/>
      </w:pPr>
      <w:r>
        <w:rPr/>
        <w:t>Оценка «2» - допущены ошибки более, чем по трем требованиям</w:t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Чтение по ролям</w:t>
      </w:r>
    </w:p>
    <w:p>
      <w:pPr>
        <w:pStyle w:val="TextBodyIndent"/>
        <w:rPr/>
      </w:pPr>
      <w:r>
        <w:rPr/>
        <w:t>Требования к чтению по ролям:</w:t>
      </w:r>
    </w:p>
    <w:p>
      <w:pPr>
        <w:pStyle w:val="2"/>
        <w:rPr/>
      </w:pPr>
      <w:r>
        <w:rPr/>
        <w:t>1.</w:t>
        <w:tab/>
        <w:t>Своевременно начинать читать свои слова</w:t>
      </w:r>
    </w:p>
    <w:p>
      <w:pPr>
        <w:pStyle w:val="2"/>
        <w:rPr/>
      </w:pPr>
      <w:r>
        <w:rPr/>
        <w:t>2.</w:t>
        <w:tab/>
        <w:t>Подбирать правильную интонацию</w:t>
      </w:r>
    </w:p>
    <w:p>
      <w:pPr>
        <w:pStyle w:val="2"/>
        <w:rPr/>
      </w:pPr>
      <w:r>
        <w:rPr/>
        <w:t>3.</w:t>
        <w:tab/>
        <w:t>Читать безошибочно</w:t>
      </w:r>
    </w:p>
    <w:p>
      <w:pPr>
        <w:pStyle w:val="2"/>
        <w:rPr/>
      </w:pPr>
      <w:r>
        <w:rPr/>
        <w:t>4.</w:t>
        <w:tab/>
        <w:t>Читать выразительно</w:t>
      </w:r>
    </w:p>
    <w:p>
      <w:pPr>
        <w:pStyle w:val="Style12"/>
        <w:rPr/>
      </w:pPr>
      <w:r>
        <w:rPr/>
        <w:t>Оценка «5» - выполнены все требования</w:t>
      </w:r>
    </w:p>
    <w:p>
      <w:pPr>
        <w:pStyle w:val="Style12"/>
        <w:rPr/>
      </w:pPr>
      <w:r>
        <w:rPr/>
        <w:t>Оценка «4» - допущены ошибки по одному какому-то требованию</w:t>
      </w:r>
    </w:p>
    <w:p>
      <w:pPr>
        <w:pStyle w:val="Style12"/>
        <w:rPr/>
      </w:pPr>
      <w:r>
        <w:rPr/>
        <w:t>Оценка «3» - допущены ошибки по двум требованиям</w:t>
      </w:r>
    </w:p>
    <w:p>
      <w:pPr>
        <w:pStyle w:val="Style12"/>
        <w:rPr/>
      </w:pPr>
      <w:r>
        <w:rPr/>
        <w:t>Оценка «2» -допущены ошибки по трем требованиям</w:t>
      </w:r>
    </w:p>
    <w:p>
      <w:pPr>
        <w:pStyle w:val="Heading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ересказ</w:t>
      </w:r>
    </w:p>
    <w:p>
      <w:pPr>
        <w:pStyle w:val="TextBody"/>
        <w:rPr/>
      </w:pPr>
      <w:r>
        <w:rPr/>
        <w:t>Оценка «5» 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соответствующих отрывков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ценка «4» -допускает 1-2 ошибки, неточности, сам исправляет их</w:t>
      </w:r>
    </w:p>
    <w:p>
      <w:pPr>
        <w:pStyle w:val="TextBody"/>
        <w:rPr/>
      </w:pPr>
      <w:r>
        <w:rPr/>
        <w:t xml:space="preserve">Оценка  «3» - пересказывает при  помощи  наводящих вопросов учителя,  не умеет последовательно  передать содержание прочитанного, допускает речевые ошибки. </w:t>
      </w:r>
    </w:p>
    <w:p>
      <w:pPr>
        <w:pStyle w:val="TextBodyIndent"/>
        <w:ind w:left="0" w:hanging="0"/>
        <w:rPr/>
      </w:pPr>
      <w:r>
        <w:rPr/>
        <w:t>Оценка «2» - не может передать содержание прочитанного.</w:t>
      </w:r>
    </w:p>
    <w:p>
      <w:pPr>
        <w:pStyle w:val="Style13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rPr>
          <w:rStyle w:val="StrongEmphasis"/>
          <w:color w:val="000000"/>
          <w:lang w:val="en-US"/>
        </w:rPr>
      </w:pPr>
      <w:r>
        <w:rPr/>
      </w:r>
    </w:p>
    <w:p>
      <w:pPr>
        <w:pStyle w:val="Style13"/>
        <w:shd w:fill="FFFFFF" w:val="clear"/>
        <w:rPr>
          <w:rStyle w:val="StrongEmphasis"/>
          <w:color w:val="000000"/>
          <w:lang w:val="en-US"/>
        </w:rPr>
      </w:pPr>
      <w:r>
        <w:rPr/>
      </w:r>
    </w:p>
    <w:p>
      <w:pPr>
        <w:pStyle w:val="Style13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Планируемые результаты</w:t>
      </w:r>
      <w:r>
        <w:rPr>
          <w:color w:val="000000"/>
        </w:rPr>
        <w:t xml:space="preserve"> </w:t>
      </w:r>
      <w:r>
        <w:rPr>
          <w:b/>
          <w:color w:val="000000"/>
        </w:rPr>
        <w:t>обучения</w:t>
      </w:r>
      <w:r>
        <w:rPr>
          <w:rStyle w:val="StrongEmphasis"/>
          <w:color w:val="000000"/>
        </w:rPr>
        <w:t xml:space="preserve"> </w:t>
      </w:r>
    </w:p>
    <w:p>
      <w:pPr>
        <w:pStyle w:val="Style13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Личностные  результаты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В  результате формирования личностных универсальных учебных действий  к окончанию   3   класса  у ребенка будут сформированы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нутренняя позиция школьника на уровне положительного отношения к уроку литературного чтения и к процессу чтения,  ориентация на содержательные моменты школьной действительности; принятие образа «хорошего ученика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отивация обращения к художественной книге как источнику эстетического наслаждения; мотивация обращения к справочной и энциклопедической литературе как источнику получения информа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воначальные представления о нравственных понятиях («поступок», «честность», «верность слову»), отраженных в литературных произведениях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мение отвечать на  следующие жизненно важные для себя и других вопросы  «Что значит поступать  по совести, жить по совести», «Жить  с чистой совестью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мения самостоятельно понимать поступки героев произведения; соотносить поступки героев с реальными жизненными ситуациями; делать свой нравственный выбор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пособность к самооценке своей работы  на основе самостоятельно выбранных критериев или образца.</w:t>
      </w:r>
    </w:p>
    <w:p>
      <w:pPr>
        <w:pStyle w:val="Style13"/>
        <w:shd w:fill="FFFFFF" w:val="clear"/>
        <w:rPr>
          <w:color w:val="000000"/>
        </w:rPr>
      </w:pPr>
      <w:r>
        <w:rPr>
          <w:rStyle w:val="StrongEmphasis"/>
          <w:color w:val="000000"/>
        </w:rPr>
        <w:t>Учащиеся 3  класса получат возможность для формирования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умения осознавать  роль книги в мировой культуре; рассматривать книгу как нравственную ценность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умения осознавать, что такое  «тщеславие»; «гнев», «самообладание»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умение осознавать  нравственный  смысл понятий: поступок, подвиг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rStyle w:val="Emphasis"/>
          <w:color w:val="000000"/>
        </w:rPr>
        <w:t>умение понимать, что для меня значит «моя родина».</w:t>
      </w:r>
    </w:p>
    <w:p>
      <w:pPr>
        <w:pStyle w:val="Style13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Метапредметные  результаты</w:t>
      </w:r>
    </w:p>
    <w:p>
      <w:pPr>
        <w:pStyle w:val="Style13"/>
        <w:shd w:fill="FFFFFF" w:val="clear"/>
        <w:rPr>
          <w:color w:val="000000"/>
        </w:rPr>
      </w:pPr>
      <w:r>
        <w:rPr>
          <w:rStyle w:val="StrongEmphasis"/>
          <w:color w:val="000000"/>
        </w:rPr>
        <w:t>Результатом формирования регулятивных универсальных учебных действий будут являться умения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амостоятельно формулировать тему и цели урока; систему  вопросов, рассматриваемую на уроке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ставлять  возможный план решения  вопросов  совместно с учителем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читывать правило в планировании и контроля решения;  работать   в соответствии с заявленным планом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мения  корректировать свою деятельность в соответствии с возможно допущенными ошибками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 диалоге с учителем вырабатывать критерии оценки и определять степень успешности выполнения задания.</w:t>
      </w:r>
    </w:p>
    <w:p>
      <w:pPr>
        <w:pStyle w:val="Style13"/>
        <w:shd w:fill="FFFFFF" w:val="clear"/>
        <w:rPr>
          <w:color w:val="000000"/>
        </w:rPr>
      </w:pPr>
      <w:r>
        <w:rPr>
          <w:rStyle w:val="StrongEmphasis"/>
          <w:color w:val="000000"/>
        </w:rPr>
        <w:t>Учащиеся 3 класса получат возможность для формирования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учитывать учителем выделенные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планировать свое действие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оценивать правильность выполнения действия на уровне адекватной ретроспективной оценк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rPr>
          <w:color w:val="000000"/>
        </w:rPr>
      </w:pPr>
      <w:r>
        <w:rPr>
          <w:rStyle w:val="Emphasis"/>
          <w:color w:val="000000"/>
        </w:rPr>
        <w:t>выполнять учебные действия  в материализованной, громкоречевой и умственной форме.</w:t>
      </w:r>
    </w:p>
    <w:p>
      <w:pPr>
        <w:pStyle w:val="Style13"/>
        <w:shd w:fill="FFFFFF" w:val="clear"/>
        <w:rPr>
          <w:color w:val="000000"/>
        </w:rPr>
      </w:pPr>
      <w:r>
        <w:rPr>
          <w:rStyle w:val="StrongEmphasis"/>
          <w:color w:val="000000"/>
        </w:rPr>
        <w:t>Результатом формирования познавательных универсальных учебных действий будут являться умения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существлять поиск необходимой информации для выполнения учебных заданий с использованием учебной и справочной литературы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станавливать причинно-следственные связи в тексте; создавать высказывание (пересказ); собственное высказывание по аналогии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водить сравнение, сериацию и классификацию по заданным критериям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мение находить необходимые слова в тексте; на основе опорных слов составлять свое высказывание;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амостоятельно составлять план к прочитанному или прослушанному произведению; на основе плана самостоятельно представлять героев, событие.</w:t>
      </w:r>
    </w:p>
    <w:p>
      <w:pPr>
        <w:pStyle w:val="Style13"/>
        <w:shd w:fill="FFFFFF" w:val="clear"/>
        <w:rPr>
          <w:color w:val="000000"/>
        </w:rPr>
      </w:pPr>
      <w:r>
        <w:rPr>
          <w:rStyle w:val="StrongEmphasis"/>
          <w:color w:val="000000"/>
        </w:rPr>
        <w:t>Учащиеся 3 класса получат возможность для формировани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умения использовать 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разные виды чтения: изучающее, просмотровое, ознакомительное и выбирать разные виды чтения в соответствие с поставленным заданием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умение находить разные виды информации посредством разных объектов: книга, предложение, текст, иллюстрация, схема, таблиц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умение преобразовыва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rStyle w:val="Emphasis"/>
          <w:color w:val="000000"/>
        </w:rPr>
        <w:t>умение пользоваться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 справочной и энциклопедической литературой.</w:t>
      </w:r>
    </w:p>
    <w:p>
      <w:pPr>
        <w:pStyle w:val="Style13"/>
        <w:shd w:fill="FFFFFF" w:val="clear"/>
        <w:rPr>
          <w:color w:val="000000"/>
        </w:rPr>
      </w:pPr>
      <w:r>
        <w:rPr>
          <w:rStyle w:val="StrongEmphasis"/>
          <w:color w:val="000000"/>
        </w:rPr>
        <w:t>Результатом формирования коммуникативных универсальных учебных действий будут являться умения: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ставлять высказывание под руководством учителя в устной и письменной форме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мения владеть монологической и диалогической формами речи.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сказывать и обосновывать свою точку зрения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19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троить понятные для партнера (собеседника) высказывание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договариваться и приходить к общему решению в совместной деятельности.</w:t>
      </w:r>
    </w:p>
    <w:p>
      <w:pPr>
        <w:pStyle w:val="Style13"/>
        <w:shd w:fill="FFFFFF" w:val="clear"/>
        <w:rPr>
          <w:color w:val="000000"/>
        </w:rPr>
      </w:pPr>
      <w:r>
        <w:rPr>
          <w:rStyle w:val="StrongEmphasis"/>
          <w:color w:val="000000"/>
        </w:rPr>
        <w:t>Учащиеся 3 класса получат возможность для формирования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участвовать в работе пары, группы; планировать работу группы в соответствии с поставленным заданием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готовить самостоятельно проекты;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color w:val="000000"/>
        </w:rPr>
      </w:pPr>
      <w:r>
        <w:rPr>
          <w:rStyle w:val="Emphasis"/>
          <w:color w:val="000000"/>
        </w:rPr>
        <w:t>создавать письменное высказывание с обоснованием своих действий.</w:t>
      </w:r>
    </w:p>
    <w:p>
      <w:pPr>
        <w:pStyle w:val="Style13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Предметные результаты</w:t>
      </w:r>
    </w:p>
    <w:p>
      <w:pPr>
        <w:pStyle w:val="Style13"/>
        <w:shd w:fill="FFFFFF" w:val="clear"/>
        <w:rPr>
          <w:color w:val="000000"/>
        </w:rPr>
      </w:pPr>
      <w:r>
        <w:rPr>
          <w:rStyle w:val="StrongEmphasis"/>
          <w:color w:val="000000"/>
        </w:rPr>
        <w:t>Результатом формирования  предметных умений  (раздел «Виды речевой и читательской деятельности»)  будут являться  следующие  умения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сознавать значимость чтения для дальнейшего обучения; понимать цель чтения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овать простейшие приемы анализа различных видов текста; самостоятельно определять главную мысль произведения на основе выбранной пословицы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станавливать причинно-следственные связи; задавать самостоятельно  вопросы по прочитанному или прослушанному произведению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амостоятельно делить текст на части; озаглавливать части;  пересказывать текст на основе плана подробно, кратко; самостоятельно давать характеристику героям произведения; сравнивать героев одного произведения;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находить самостоятельно книгу в библиотеке по заданным параметрам; называть выставку книг; классифицировать и группировать книги в соответствии с заданными параметрами.</w:t>
      </w:r>
    </w:p>
    <w:p>
      <w:pPr>
        <w:pStyle w:val="Style13"/>
        <w:shd w:fill="FFFFFF" w:val="clear"/>
        <w:rPr>
          <w:color w:val="000000"/>
        </w:rPr>
      </w:pPr>
      <w:r>
        <w:rPr>
          <w:rStyle w:val="StrongEmphasis"/>
          <w:color w:val="000000"/>
        </w:rPr>
        <w:t>Учащиеся 3  класса получат возможность для формирования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умения составлять рассказы на тему; представлять свои рассказы в группе; оценивать в соответствии с представленными образцам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умения сравнивать  произведения разных жанров; группировать их по заданным признакам,  определять отличительные особенност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умения сравнивать произведения художественной и научно-познавательной литературы; находить необходимую информацию в научно-познавательном тексте для подготовки сообщения; 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color w:val="000000"/>
        </w:rPr>
      </w:pPr>
      <w:r>
        <w:rPr>
          <w:rStyle w:val="Emphasis"/>
          <w:color w:val="000000"/>
        </w:rPr>
        <w:t>умения сравнивать произведения живописи и литературы; готовить рассказ о картине на основе выделения объектов картины.</w:t>
      </w:r>
    </w:p>
    <w:p>
      <w:pPr>
        <w:pStyle w:val="Style13"/>
        <w:shd w:fill="FFFFFF" w:val="clear"/>
        <w:rPr>
          <w:color w:val="000000"/>
        </w:rPr>
      </w:pPr>
      <w:r>
        <w:rPr>
          <w:rStyle w:val="StrongEmphasis"/>
          <w:color w:val="000000"/>
        </w:rPr>
        <w:t>Результатом формирования  предметных умений  (раздел «Круг детского чтения»)  будут являться  следующие  умения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ставлять рассказ о книге на основе аннотации и содержа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амостоятельно составлять аннотацию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амостоятельно заполнять на книгу каталожную карточку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ользовать алфавитным и систематическим каталогом для поиска книги, другой необходимой информации.</w:t>
      </w:r>
    </w:p>
    <w:p>
      <w:pPr>
        <w:pStyle w:val="Style13"/>
        <w:shd w:fill="FFFFFF" w:val="clear"/>
        <w:rPr>
          <w:color w:val="000000"/>
        </w:rPr>
      </w:pPr>
      <w:r>
        <w:rPr>
          <w:rStyle w:val="StrongEmphasis"/>
          <w:color w:val="000000"/>
        </w:rPr>
        <w:t>Учащиеся 3 класса получат возможность для формирования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Умение самостоятельно организовывать выставку по заданным параметрам;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rPr>
          <w:color w:val="000000"/>
        </w:rPr>
      </w:pPr>
      <w:r>
        <w:rPr>
          <w:rStyle w:val="Emphasis"/>
          <w:color w:val="000000"/>
        </w:rPr>
        <w:t>Рассказывать о книге; составлять на книгу отзыв.</w:t>
      </w:r>
    </w:p>
    <w:p>
      <w:pPr>
        <w:pStyle w:val="Style13"/>
        <w:shd w:fill="FFFFFF" w:val="clear"/>
        <w:rPr>
          <w:color w:val="000000"/>
        </w:rPr>
      </w:pPr>
      <w:r>
        <w:rPr>
          <w:rStyle w:val="StrongEmphasis"/>
          <w:color w:val="000000"/>
        </w:rPr>
        <w:t>Результатом формирования  предметных умений  (раздел «Литературоведческая пропедевтика»)  будут являться  следующие  умения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равнивать научно-познавательный и художественный текст; определять отличительные особенност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являть особенности  героя художественного рассказ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явить особенности юмористического произведени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пределять сравнения, олицетворения, подбирать свои сравнения, олицетворени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блюдать противоположные картины в художественном тексте; находить слова, которые помогают увидеть эти картины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ыявлять развитие настроения в художественном тексте.</w:t>
      </w:r>
    </w:p>
    <w:p>
      <w:pPr>
        <w:pStyle w:val="Style13"/>
        <w:shd w:fill="FFFFFF" w:val="clear"/>
        <w:rPr>
          <w:color w:val="000000"/>
        </w:rPr>
      </w:pPr>
      <w:r>
        <w:rPr>
          <w:rStyle w:val="StrongEmphasis"/>
          <w:color w:val="000000"/>
        </w:rPr>
        <w:t>Учащиеся 3 класса получат возможность для формирования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Определять конкретный смысл понятий: притчи, былины, мифы, литературная сказка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Отличать виды устного народного творчества; выявлять особенности каждого вида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Сравнивать пословицы и поговорки разных народов; Группировать пословицы и поговорки по темам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Сравнивать былину и сказочный текст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Сравнивать поэтический и прозаический текст былины;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rPr>
          <w:color w:val="000000"/>
        </w:rPr>
      </w:pPr>
      <w:r>
        <w:rPr>
          <w:rStyle w:val="Emphasis"/>
          <w:color w:val="000000"/>
        </w:rPr>
        <w:t>Определять ритм стихотворения.</w:t>
      </w:r>
    </w:p>
    <w:p>
      <w:pPr>
        <w:pStyle w:val="Style13"/>
        <w:shd w:fill="FFFFFF" w:val="clear"/>
        <w:rPr>
          <w:color w:val="000000"/>
        </w:rPr>
      </w:pPr>
      <w:r>
        <w:rPr>
          <w:rStyle w:val="StrongEmphasis"/>
          <w:color w:val="000000"/>
        </w:rPr>
        <w:t>Результатом формирования  предметных умений  (раздел «Творческая деятельность»)  будут являться  следующие  умения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мения выразительно читать, выявляя  авторское отношение к изображаемому,  передавать настроение при чтени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мения составлять самостоятельно тексты разных жанр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Умения  писать отзыв на книгу.</w:t>
      </w:r>
    </w:p>
    <w:p>
      <w:pPr>
        <w:pStyle w:val="Style13"/>
        <w:shd w:fill="FFFFFF" w:val="clear"/>
        <w:rPr>
          <w:color w:val="000000"/>
        </w:rPr>
      </w:pPr>
      <w:r>
        <w:rPr>
          <w:rStyle w:val="StrongEmphasis"/>
          <w:color w:val="000000"/>
        </w:rPr>
        <w:t>Учащиеся 3 класса получат возможность для формирования:</w:t>
      </w:r>
    </w:p>
    <w:p>
      <w:pPr>
        <w:pStyle w:val="Normal"/>
        <w:numPr>
          <w:ilvl w:val="0"/>
          <w:numId w:val="18"/>
        </w:numPr>
        <w:rPr/>
      </w:pPr>
      <w:r>
        <w:rPr>
          <w:rStyle w:val="Emphasis"/>
        </w:rPr>
        <w:t>Выполнять творческий пересказ;  рассказывать от лица разных героев произведения;</w:t>
      </w:r>
    </w:p>
    <w:p>
      <w:pPr>
        <w:pStyle w:val="TextBodyIndent"/>
        <w:numPr>
          <w:ilvl w:val="0"/>
          <w:numId w:val="18"/>
        </w:numPr>
        <w:rPr/>
      </w:pPr>
      <w:r>
        <w:rPr>
          <w:rStyle w:val="Emphasis"/>
        </w:rPr>
        <w:t>Самостоятельно составлять рассказ на основе художественного произведения, на основе репродукций картин художников, на основе серии иллюстраций, на основе личного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Основная общеобразовательная школа № 23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М. Бород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_______________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обсуждена на методическ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динении учит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х классов</w:t>
            </w:r>
          </w:p>
          <w:p>
            <w:pPr>
              <w:pStyle w:val="Normal"/>
              <w:rPr/>
            </w:pPr>
            <w:r>
              <w:rPr>
                <w:bCs/>
              </w:rPr>
              <w:t>протокол №  ____ от ______ 2013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МО ____________ Аитова В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Зам. директора по УВР_________ Захарова Л.А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язы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3 </w:t>
      </w:r>
      <w:r>
        <w:rPr>
          <w:bCs/>
          <w:sz w:val="28"/>
          <w:szCs w:val="28"/>
        </w:rPr>
        <w:t>класс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</w:rPr>
        <w:t xml:space="preserve"> </w:t>
      </w:r>
      <w:r>
        <w:rPr>
          <w:bCs/>
        </w:rPr>
        <w:t>Составитель программы: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Аитова Вероника Валерьевн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учитель первой</w:t>
      </w:r>
    </w:p>
    <w:p>
      <w:pPr>
        <w:pStyle w:val="Normal"/>
        <w:jc w:val="center"/>
        <w:rPr>
          <w:bCs/>
          <w:u w:val="single"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квалификационной категории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36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36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pacing w:val="5"/>
        </w:rPr>
        <w:t>2013-2014 учебный год</w:t>
      </w:r>
    </w:p>
    <w:p>
      <w:pPr>
        <w:pStyle w:val="Normal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ntStyle27">
    <w:name w:val="Font Style27"/>
    <w:basedOn w:val="Style10"/>
    <w:qFormat/>
    <w:rPr>
      <w:rFonts w:ascii="Microsoft Sans Serif" w:hAnsi="Microsoft Sans Serif" w:cs="Microsoft Sans Serif"/>
      <w:sz w:val="16"/>
      <w:szCs w:val="16"/>
    </w:rPr>
  </w:style>
  <w:style w:type="character" w:styleId="FontStyle35">
    <w:name w:val="Font Style35"/>
    <w:basedOn w:val="Style10"/>
    <w:qFormat/>
    <w:rPr>
      <w:rFonts w:ascii="Microsoft Sans Serif" w:hAnsi="Microsoft Sans Serif" w:cs="Microsoft Sans Serif"/>
      <w:b/>
      <w:bCs/>
      <w:i/>
      <w:iCs/>
      <w:spacing w:val="20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8"/>
      <w:ind w:firstLine="170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276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8"/>
      <w:ind w:firstLine="74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281"/>
      <w:jc w:val="both"/>
    </w:pPr>
    <w:rPr>
      <w:rFonts w:ascii="Microsoft Sans Serif" w:hAnsi="Microsoft Sans Serif" w:cs="Microsoft Sans Serif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9:00Z</dcterms:created>
  <dc:creator>Admin</dc:creator>
  <dc:description/>
  <cp:keywords/>
  <dc:language>en-US</dc:language>
  <cp:lastModifiedBy>1</cp:lastModifiedBy>
  <cp:lastPrinted>2013-09-15T17:37:00Z</cp:lastPrinted>
  <dcterms:modified xsi:type="dcterms:W3CDTF">2013-10-17T07:32:00Z</dcterms:modified>
  <cp:revision>9</cp:revision>
  <dc:subject/>
  <dc:title>Календарно – тематическое планирование</dc:title>
</cp:coreProperties>
</file>