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о: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. зав.  по ВМР                                                 Завед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А. В. Казакова                                 МБДОУ ДС ОВ «Бруснич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________Э.В. Вялов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»__________20   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– ПСИХОЛ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 ДС ОВ «БРУСНИЧ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АРУ ЭЛИЗАБЕТЫ ДЕМИ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8"/>
          <w:szCs w:val="28"/>
        </w:rPr>
        <w:t>г. Новый Урен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ДОУ ДС ОВ «Брусничка» за 2012-2013 учебно-воспитательный год позволяет определить приоритетными направлениями деятельностями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итие дошкольникам экологической ценности природы посредством развития познавательного интереса к окружающему мир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 детей дошкольного возраста гендерной устойчивости посредством игров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годовыми задачами ДОУ выделены такие задачи в работе педагога-психолога на 2013-2014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психологического здоровья детей, учитывая возрастные и индивидуальные особенности каждого ребенка и создавая оптимальные условия для развития личности дошкольников в детском сад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и оказание своевременной психологической помощи всем участникам образовательного проце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1"/>
        <w:gridCol w:w="2014"/>
        <w:gridCol w:w="1690"/>
        <w:gridCol w:w="1713"/>
        <w:gridCol w:w="1791"/>
      </w:tblGrid>
      <w:tr>
        <w:trPr>
          <w:trHeight w:val="70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и анали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просвещение, психопрофилактика, психоконсультирование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</w:tr>
      <w:tr>
        <w:trPr>
          <w:trHeight w:val="22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следованию детей старшего дошкольного возраста на предмет готовности к школьному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адаптацией вновь поступивш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о-педагогическое сопровождение детей раннего возраста (в течение го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центре «Воды и песка» для  1млд.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ррекционно-развивающих групп (по результатам диагностики педагога-психол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познавательных процессов и навыков общения у детей подг. к школе гр. (ноябрь-февра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о-развивающая работа для развития восприятия и эмоционально-волевой сферы у детей 3-4 лет (М.В.Ильина) – январь – апр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для  педагогов «Адаптация к условиям ДОУ: особенности, проблемы, пути их решения»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ладшей группе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о специалистами в течение года (приложение №1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ирование родителей, вновь  поступивших в детский с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информация для стенда «Адаптация детей раннего возраста к условиям детского учре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сихологической литературой для проведения стартовой диагнос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езультатов диагностики адаптационного периода детей раннего возраста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товая диагностика детей старшего дошкольного возраста к школьному обуч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адаптацией вновь поступивш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адаптационного периода детей раннего возраста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для педагогов младших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х групп: «Песочная терап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педагогических советах (по плану Д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й стенд  для родителей 1млд. группы «Первый раз в 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родителей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д. группы по результатам диагностики адаптационного периода детей раннего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езультатов  стартовой диагностики готовности детей 6-7 лет к обучению в шко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диагно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диагностике адаптационного периода детей раннего возраста (Е. А.Стребеле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работ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ю речевого развития детей  иноф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адаптацией вновь поступивших детей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ей младше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й групп: «Помогите ребенку творить чудеса». 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дительских собраниях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ационный период: каковы ит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дбор  психолого-педагогической литературы для самообразования педагогов и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адаптационного периода детей раннего возраста</w:t>
            </w:r>
          </w:p>
          <w:p>
            <w:pPr>
              <w:pStyle w:val="Normal"/>
              <w:ind w:right="-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 А. Стребелева).</w:t>
            </w:r>
          </w:p>
          <w:p>
            <w:pPr>
              <w:pStyle w:val="Normal"/>
              <w:ind w:right="-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воспитателей подг. группы по формированию адекватной самооценки у старших до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й стенд для родителей всех возрастных групп «Как быстро снять сильное физическое или  эмоциональное напряж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и организация работы «Воды и песка» в 1 и 2 млд. групп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по развит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х процессов средних и старших дошкольников.</w:t>
            </w:r>
            <w:r>
              <w:rPr/>
              <w:t xml:space="preserve">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едагогов старшей группы: «Речевая игра – формирование связной речи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стенд  для родителей средней и старшей групп: «10 ошибок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и» (январь – февраль).</w:t>
            </w:r>
          </w:p>
        </w:tc>
      </w:tr>
      <w:tr>
        <w:trPr>
          <w:trHeight w:val="5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 изучение литературы и методики для подготовки детей на ПМП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развития детей на ПМПк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психопрос-вещение родителей и педагогов по итогам проведенной диагностики детей по уровню развития на ПМПк.</w:t>
            </w:r>
          </w:p>
        </w:tc>
      </w:tr>
      <w:tr>
        <w:trPr>
          <w:trHeight w:val="24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сследованию готовности детей 6-7 лет к обучению в шко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педагогов и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диагностическая работа по определению готовности детей подготовительной группы к школьному обуч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т – 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едующей с воспитателями  по итогам диагностики готовности детей к школьному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 родителями подготовительной группы: «Как помочь ребенку подготовиться к школьному обучению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кументации педагога-психолога. Обработка и интерпретация результатов обследован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«Сотрудничество детского сада и семьи при подготовке ребенка к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для родителей детей подг. группы по результатам диагностики готовности детей к обучению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едагога-психолога и планирование на 2014-2015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ающая беседа с воспитателями всех возрастных групп о проделанной работе. Рекомендации воспитателя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«Выбор школьной програм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 «Как надо готовить родителям ребенка к поступлению в школу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08:00Z</dcterms:created>
  <dc:creator>имя</dc:creator>
  <dc:description/>
  <cp:keywords/>
  <dc:language>en-US</dc:language>
  <cp:lastModifiedBy>таня</cp:lastModifiedBy>
  <cp:lastPrinted>2013-09-25T10:28:00Z</cp:lastPrinted>
  <dcterms:modified xsi:type="dcterms:W3CDTF">2013-09-25T04:29:00Z</dcterms:modified>
  <cp:revision>90</cp:revision>
  <dc:subject/>
  <dc:title/>
</cp:coreProperties>
</file>